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校团</w:t>
      </w:r>
      <w:r>
        <w:rPr>
          <w:rFonts w:eastAsia="仿宋_GB2312" w:ascii="仿宋_GB2312" w:hAnsi="仿宋_GB2312"/>
          <w:bCs/>
          <w:sz w:val="30"/>
          <w:szCs w:val="30"/>
        </w:rPr>
        <w:t>[2008]9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hanging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举办华中科技大学武昌分校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hanging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cs="宋体;SimSun" w:eastAsia="黑体;SimHei"/>
          <w:bCs/>
          <w:sz w:val="44"/>
          <w:szCs w:val="44"/>
        </w:rPr>
        <w:t>第五届大学生科技学术节”的通知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right="28" w:hanging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各系分团委：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推进校园文化建设，营造科技创新和学术研讨氛围，构建大学生科技创新活动体系，丰富我校学生的科技学术活动，培养和锻炼学生的动手能力、创新能力和勇于实践的精神，引导广大青年学生崇尚科学、追求真知、勤奋学习、锐意创新，学校定于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－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举办“第五届大学生科技学术节”。</w:t>
      </w:r>
      <w:r>
        <w:rPr>
          <w:rFonts w:ascii="仿宋_GB2312" w:hAnsi="仿宋_GB2312" w:cs="宋体;SimSun" w:eastAsia="仿宋_GB2312"/>
          <w:sz w:val="32"/>
          <w:szCs w:val="32"/>
        </w:rPr>
        <w:t>现将有关事宜通知如下：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活动主题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学发展  锐意创新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组织机构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顾  问：周  进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  任：邹星庐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918" w:right="28" w:hanging="12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  员：罗  萍、陈  琳、罗  蕊、赵  瑜、林  飞、郭红艳、汪  琦、王慧娟、曾  媛、易霜剑、陈佃生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活动安排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firstLine="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十月份： 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6718" w:right="28" w:hanging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运会会徽、吉祥物设计大赛  承办单位：艺术设计系分团委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6558" w:right="28" w:hanging="5920"/>
        <w:rPr/>
      </w:pPr>
      <w:r>
        <w:rPr>
          <w:rFonts w:ascii="仿宋_GB2312" w:hAnsi="仿宋_GB2312" w:cs="宋体;SimSun" w:eastAsia="仿宋_GB2312"/>
          <w:sz w:val="32"/>
          <w:szCs w:val="32"/>
        </w:rPr>
        <w:t>办公自动化大赛             承办单位：信息科学与技术系分团委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中文演讲比赛               承办单位：校团委办公室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firstLine="629"/>
        <w:rPr/>
      </w:pPr>
      <w:r>
        <w:rPr>
          <w:rFonts w:ascii="仿宋_GB2312" w:hAnsi="仿宋_GB2312" w:cs="宋体;SimSun" w:eastAsia="仿宋_GB2312"/>
          <w:sz w:val="32"/>
          <w:szCs w:val="32"/>
        </w:rPr>
        <w:t>十一月份：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意营销大赛               承办单位：经济管理系分团委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结构模型大赛               承办单位：城市建设系分团委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挑战百度知识大赛           承办单位：新闻传播系分团委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firstLine="629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十二月份：  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创新设计大赛               承办单位：自动化系分团委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6558" w:right="28" w:hanging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Flash</w:t>
      </w:r>
      <w:r>
        <w:rPr>
          <w:rFonts w:ascii="仿宋_GB2312" w:hAnsi="仿宋_GB2312" w:cs="宋体;SimSun" w:eastAsia="仿宋_GB2312"/>
          <w:sz w:val="32"/>
          <w:szCs w:val="32"/>
        </w:rPr>
        <w:t>网页设计大赛          承办单位：计算机与电子系分团委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奖项设置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比赛设立一、二、三等奖（或一、二、三名）、优胜奖或单项奖。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相关要求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高度重视，加强领导。大学生科技学术节是学校科技学术建设的一项重要内容，各承办单位要精心组织，确保各项活动圆满成功。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加强宣传，全面动员。各系分团委应充分发挥自身优势，广泛开展宣传发动工作，积极营造氛围，引导广大青年学生积极参与各项活动。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注重协调，强化公平。各项活动应贯彻“公平、公正、公开”的原则，相关单位要积极配合参与。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华中科技大学武昌分校委员会</w:t>
      </w:r>
    </w:p>
    <w:p>
      <w:pPr>
        <w:pStyle w:val="Normal"/>
        <w:ind w:right="480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O</w:t>
      </w:r>
      <w:r>
        <w:rPr>
          <w:rFonts w:ascii="仿宋_GB2312" w:hAnsi="仿宋_GB2312" w:cs="宋体;SimSun" w:eastAsia="仿宋_GB2312"/>
          <w:sz w:val="32"/>
          <w:szCs w:val="32"/>
        </w:rPr>
        <w:t>八年十月九日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举办  科技学术节  通知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华中科技大学武昌分校学校办公室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4:00Z</dcterms:created>
  <dc:creator>微软用户</dc:creator>
  <dc:description/>
  <cp:keywords/>
  <dc:language>en-US</dc:language>
  <cp:lastModifiedBy>walkinnet</cp:lastModifiedBy>
  <dcterms:modified xsi:type="dcterms:W3CDTF">2008-10-10T02:01:00Z</dcterms:modified>
  <cp:revision>6</cp:revision>
  <dc:subject/>
  <dc:title>关于举办华中科技大学武昌分校“第五届大学生科技学术节”的通知</dc:title>
</cp:coreProperties>
</file>