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教</w:t>
      </w:r>
      <w:r>
        <w:rPr>
          <w:rFonts w:eastAsia="仿宋_GB2312" w:ascii="仿宋_GB2312" w:hAnsi="仿宋_GB2312"/>
          <w:bCs/>
          <w:sz w:val="32"/>
          <w:szCs w:val="32"/>
        </w:rPr>
        <w:t>[2008]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“华中科技大学武昌分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指导委员会”成员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学校人事变动，经研究决定，现将“华中科技大学武昌分校教学指导委员会”成员予以调整，调整后的组成人员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冯向东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副主任委员：周  进  杨坤涛  王炎坤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委员：胡恬、胡家丰、刘彦春、唐友尧、彭许根、阎德玉、沈秀英、涂光雍、杜筱玉、黄伯坚、殷小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秘书：周自伦</w:t>
      </w:r>
    </w:p>
    <w:p>
      <w:pPr>
        <w:pStyle w:val="Normal"/>
        <w:spacing w:lineRule="exact" w:line="46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460"/>
        <w:ind w:firstLine="44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调整  教学指导委员会  成员  通知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8:00Z</dcterms:created>
  <dc:creator>Administrator</dc:creator>
  <dc:description/>
  <cp:keywords/>
  <dc:language>en-US</dc:language>
  <cp:lastModifiedBy>黄莹</cp:lastModifiedBy>
  <dcterms:modified xsi:type="dcterms:W3CDTF">2008-10-22T08:05:00Z</dcterms:modified>
  <cp:revision>5</cp:revision>
  <dc:subject/>
  <dc:title>关于调整“华中科技大学武昌分校</dc:title>
</cp:coreProperties>
</file>