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FFFF"/>
          <w:w w:val="66"/>
          <w:sz w:val="28"/>
          <w:szCs w:val="2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firstLine="3438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ascii="仿宋_GB2312" w:hAnsi="仿宋_GB2312" w:eastAsia="仿宋_GB2312"/>
          <w:bCs/>
          <w:sz w:val="30"/>
          <w:szCs w:val="30"/>
        </w:rPr>
        <w:t>校教</w:t>
      </w:r>
      <w:r>
        <w:rPr>
          <w:rFonts w:eastAsia="仿宋_GB2312" w:ascii="仿宋_GB2312" w:hAnsi="仿宋_GB2312"/>
          <w:bCs/>
          <w:sz w:val="30"/>
          <w:szCs w:val="30"/>
        </w:rPr>
        <w:t>[2008]47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“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学科大类教学指导委员会”成员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学校人事变动，经研究决定，现将“华中科技大学武昌分校信息学科大类教学指导委员会”成员予以调整，调整后的组成人员如下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委员：杨坤涛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胡恬、胡家丰、刘彦春、殷小贡、黄伯坚、吴德林、陈仁明、周自伦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刘洋</w:t>
      </w:r>
    </w:p>
    <w:p>
      <w:pPr>
        <w:pStyle w:val="Normal"/>
        <w:spacing w:lineRule="exact" w:line="460"/>
        <w:ind w:firstLine="41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1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月二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调整  信息学科  教学指导委员会   通知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办公室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5:00Z</dcterms:created>
  <dc:creator>Administrator</dc:creator>
  <dc:description/>
  <cp:keywords/>
  <dc:language>en-US</dc:language>
  <cp:lastModifiedBy>walkinnet</cp:lastModifiedBy>
  <cp:lastPrinted>2008-10-06T14:43:00Z</cp:lastPrinted>
  <dcterms:modified xsi:type="dcterms:W3CDTF">2008-10-30T03:17:00Z</dcterms:modified>
  <cp:revision>24</cp:revision>
  <dc:subject/>
  <dc:title>关于调整“华中科技大学武昌分校</dc:title>
</cp:coreProperties>
</file>