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校教</w:t>
      </w:r>
      <w:r>
        <w:rPr>
          <w:rFonts w:eastAsia="仿宋_GB2312"/>
          <w:bCs/>
          <w:sz w:val="32"/>
          <w:szCs w:val="32"/>
        </w:rPr>
        <w:t>[2008]49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认真做好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届本、专科毕业生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设计（论文）工作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各教学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本学期的教学安排，期中考试周后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届毕业生部分专业的本、专科学生将陆续进入毕业设计（论文）阶段，为进一步规范工作，结合学校本学年的工作要点，现将有关事宜通知如下：</w:t>
      </w:r>
    </w:p>
    <w:p>
      <w:pPr>
        <w:pStyle w:val="Normal"/>
        <w:spacing w:lineRule="exact" w:line="44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届本科毕业设计（论文）工作按《华中科技大学武昌分校本科毕业设计（论文）工作规范》（校教</w:t>
      </w:r>
      <w:r>
        <w:rPr>
          <w:rFonts w:eastAsia="仿宋_GB2312" w:cs="宋体;SimSun" w:ascii="仿宋_GB2312" w:hAnsi="仿宋_GB2312"/>
          <w:sz w:val="32"/>
          <w:szCs w:val="32"/>
        </w:rPr>
        <w:t>[2007]52</w:t>
      </w:r>
      <w:r>
        <w:rPr>
          <w:rFonts w:ascii="仿宋_GB2312" w:hAnsi="仿宋_GB2312" w:cs="宋体;SimSun" w:eastAsia="仿宋_GB2312"/>
          <w:sz w:val="32"/>
          <w:szCs w:val="32"/>
        </w:rPr>
        <w:t>号）文（以下简称《毕业设计（论文）工作规范》）执行。</w:t>
      </w:r>
    </w:p>
    <w:p>
      <w:pPr>
        <w:pStyle w:val="Normal"/>
        <w:spacing w:lineRule="exact" w:line="44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系的毕业设计（论文）工作按照《华中科技大学武昌分校本科毕业设计（论文）工作流程》统一安排（见《毕业设计（论文）工作规范》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由各系结合本系实际组织落实，并制定系级《华中科技大学武昌分校本科毕业设计（论文）工作安排表》（见《毕业设计（论文）工作规范》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于本学期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周前报教务处教研科。</w:t>
      </w:r>
    </w:p>
    <w:p>
      <w:pPr>
        <w:pStyle w:val="Normal"/>
        <w:spacing w:lineRule="exact" w:line="440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学生毕业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指导工作按《毕业设计（论文）工作规范》要求认真安排，保证指导效果和质量。每名指导教师所指导的学生人数，原则上仍按照《毕业设计（论文）工作规范》的要求执行。对毕业生人数相对较多，毕业设计（论文）指导教师相对不足的系，部分指导毕业设计（论文）经验丰富的教师，指导学生数可适当放宽，各系需将具体情况报教务处批准后实行。</w:t>
      </w:r>
    </w:p>
    <w:p>
      <w:pPr>
        <w:pStyle w:val="Normal"/>
        <w:spacing w:lineRule="exact" w:line="44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关于毕业设计（论文）的选题及质量要求，请各系根据《毕业设计（论文）工作规范》的要求，并参照《湖北省新增学士学位授权专业审核评估指标体系》中有关毕业设计（论文）的规定，认真完成本单位的毕业设计（论文）工作。</w:t>
      </w:r>
    </w:p>
    <w:p>
      <w:pPr>
        <w:pStyle w:val="Normal"/>
        <w:spacing w:lineRule="exact" w:line="44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各系毕业设计（论文）评估支撑材料的收集与整理要求如下：</w:t>
      </w:r>
    </w:p>
    <w:p>
      <w:pPr>
        <w:pStyle w:val="Normal"/>
        <w:spacing w:lineRule="exact" w:line="44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毕业生毕业设计（论文）的选题材料，即《华中科技大学武昌分校本科毕业设计（论文）课题安排表》（《毕业设计（论文）工作规范》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请各系按专业填写，并做好真题与模拟实际课题的统计分析（“课题类型”为“工程设计”、“专题研究”、“综合实验”为真题，“课题类型”为“论文综述”或“其他”的为模拟实际课题）。该材料于开题答辩结束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内报教务处备查。</w:t>
      </w:r>
    </w:p>
    <w:p>
      <w:pPr>
        <w:pStyle w:val="Normal"/>
        <w:spacing w:lineRule="exact" w:line="44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课题重复率统计分析材料。请各系对照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届毕业生的毕业设计（论文）选题安排表，对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届毕业设计（论文）的选题进行总体分析。统计分析材料于开题答辩结束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内报教务处审查。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毕业设计（论文）后期的相关材料。如毕业设计（论文）资料袋、《毕业设计（论文）成绩登记表》、《毕业设计（论文）工作总结》、光盘等，由各系按照《毕业设计（论文）工作规范》第五条之规定认真执行，并将有关材料报教务处备查。《毕业设计（论文）工作总结》应包含对毕业设计（论文）选题性质与难度的分析。</w:t>
      </w:r>
    </w:p>
    <w:p>
      <w:pPr>
        <w:pStyle w:val="Normal"/>
        <w:spacing w:lineRule="exact" w:line="44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务处将根据《毕业设计（论文）工作规范》的规定，并结合各系《本科毕业设计（论文）工作流程》，对各系毕业设计（论文）的过程管理工作进行检查，具体安排另行通知。</w:t>
      </w:r>
    </w:p>
    <w:p>
      <w:pPr>
        <w:pStyle w:val="Normal"/>
        <w:spacing w:lineRule="exact" w:line="44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7.2009</w:t>
      </w:r>
      <w:r>
        <w:rPr>
          <w:rFonts w:ascii="仿宋_GB2312" w:hAnsi="仿宋_GB2312" w:cs="宋体;SimSun" w:eastAsia="仿宋_GB2312"/>
          <w:sz w:val="32"/>
          <w:szCs w:val="32"/>
        </w:rPr>
        <w:t>届本科优秀毕业设计（论文）评选工作，按《华中科技大学武昌分校优秀毕业设计（论文）奖评选办法》（校教</w:t>
      </w:r>
      <w:r>
        <w:rPr>
          <w:rFonts w:eastAsia="仿宋_GB2312" w:cs="宋体;SimSun" w:ascii="仿宋_GB2312" w:hAnsi="仿宋_GB2312"/>
          <w:sz w:val="32"/>
          <w:szCs w:val="32"/>
        </w:rPr>
        <w:t>[2007]62</w:t>
      </w:r>
      <w:r>
        <w:rPr>
          <w:rFonts w:ascii="仿宋_GB2312" w:hAnsi="仿宋_GB2312" w:cs="宋体;SimSun" w:eastAsia="仿宋_GB2312"/>
          <w:sz w:val="32"/>
          <w:szCs w:val="32"/>
        </w:rPr>
        <w:t>号文）执行，具体安排另行通知。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关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届本科毕业设计（论文）工作评估，安排在毕业设计（论文）工作进程中同步进行，由教务处组织评估小组适时评估，各系应在开题答辩、中期检查、论文答辩前通知教务处评估小组参加。毕业设计（论文）工作完成后一周内评估结束。评估结果作为系级考核该项指标的评估依据。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届专科毕业设计（论文）工作由各系参照以上规定执行。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认真组织，做好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届本、专科毕业设计（论文）工作。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ind w:firstLine="5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华中科技大学武昌分校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O</w:t>
      </w:r>
      <w:r>
        <w:rPr>
          <w:rFonts w:ascii="仿宋_GB2312" w:hAnsi="仿宋_GB2312" w:cs="宋体;SimSun" w:eastAsia="仿宋_GB2312"/>
          <w:sz w:val="32"/>
          <w:szCs w:val="32"/>
        </w:rPr>
        <w:t>八年十一月三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刘洋老师（行政楼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室），联系电话：</w:t>
      </w:r>
      <w:r>
        <w:rPr>
          <w:rFonts w:eastAsia="仿宋_GB2312" w:cs="宋体;SimSun" w:ascii="仿宋_GB2312" w:hAnsi="仿宋_GB2312"/>
          <w:sz w:val="32"/>
          <w:szCs w:val="32"/>
        </w:rPr>
        <w:t>88426440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cs="宋体;SimSun" w:ascii="宋体;SimSun" w:hAnsi="宋体;SimSun"/>
          <w:sz w:val="32"/>
          <w:szCs w:val="32"/>
          <w:u w:val="single"/>
        </w:rPr>
        <w:t>2009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届  毕业设计  毕业论文  通知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0:51:00Z</dcterms:created>
  <dc:creator>walkinnet</dc:creator>
  <dc:description/>
  <cp:keywords/>
  <dc:language>en-US</dc:language>
  <cp:lastModifiedBy>黄莹</cp:lastModifiedBy>
  <cp:lastPrinted>2008-10-30T19:30:00Z</cp:lastPrinted>
  <dcterms:modified xsi:type="dcterms:W3CDTF">2008-11-03T08:13:00Z</dcterms:modified>
  <cp:revision>32</cp:revision>
  <dc:subject/>
  <dc:title/>
</cp:coreProperties>
</file>