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教</w:t>
      </w:r>
      <w:r>
        <w:rPr>
          <w:rFonts w:eastAsia="仿宋_GB2312" w:ascii="仿宋_GB2312" w:hAnsi="仿宋_GB2312"/>
          <w:bCs/>
          <w:sz w:val="32"/>
          <w:szCs w:val="32"/>
        </w:rPr>
        <w:t>[2008]5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5" w:leader="none"/>
          <w:tab w:val="center" w:pos="4535" w:leader="none"/>
        </w:tabs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73355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3.65pt" to="449.45pt,1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pt" to="440.8pt,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0"/>
          <w:szCs w:val="30"/>
        </w:rPr>
        <w:tab/>
        <w:tab/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印发《华中科技大学武昌分校教学顾问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委员会工作职能和管理办法》的通知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校长办公会讨论通过，</w:t>
      </w:r>
      <w:r>
        <w:rPr>
          <w:rFonts w:eastAsia="仿宋_GB2312"/>
          <w:sz w:val="30"/>
          <w:szCs w:val="30"/>
        </w:rPr>
        <w:t>现将</w:t>
      </w:r>
      <w:r>
        <w:rPr>
          <w:rFonts w:ascii="仿宋_GB2312" w:hAnsi="仿宋_GB2312" w:eastAsia="仿宋_GB2312"/>
          <w:sz w:val="32"/>
          <w:szCs w:val="32"/>
        </w:rPr>
        <w:t>《华中科技大学武昌分校教学顾问委员会工作职能和管理办法》印发给你们，请遵照执行。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十一月四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1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机构  职能  管理办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通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武昌分校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中科技大学武昌分校教学顾问委员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职能和管理办法</w:t>
      </w:r>
    </w:p>
    <w:p>
      <w:pPr>
        <w:pStyle w:val="Normal"/>
        <w:snapToGrid w:val="false"/>
        <w:spacing w:before="24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教学过程质量管理，建立完善的教学质量监控体系，充分发挥教授、专家在教学管理中的作用，根据学校董事会的决定，成立华中科技大学武昌分校教学顾问委员会（以下简称顾问委）。华中科技大学武昌分校顾问委是学校检查、指导教学和人才培养工作的顾问机构。顾问委的主要工作是协助学校主管部门进行教学调研与咨询、教学检查与评估，参与专业建设与课程建设等工作，进一步提高学校的教学质量和教学管理水平。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顾问委设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任委员及成员根据学校工作实际而定。顾问委由主管教学的校领导分管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顾问委成员由具有丰富教学和教学管理经验，治学严谨，在师生中有较高威信的高级专业技术职务的教师和专家担任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顾问委的工作由教务处负责具体协调，由顾问委主任或委托副主任负责具体安排。教学顾问委员会办公室设在教务处，教务处秘书兼顾问委办公室秘书。</w:t>
      </w:r>
    </w:p>
    <w:p>
      <w:pPr>
        <w:pStyle w:val="Normal"/>
        <w:snapToGrid w:val="false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职能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学过程检查，参与教务处各项工作的过程控制。主要包括组织顾问委成员到各类课堂听课，指导教与学。按照学校要求，具体安排全校干部听课，反馈信息，提出指导意见和建议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学规范检查及修订建议。主要包括参与学生成绩审核、系部学年度目标考核、专业建设和课程建设、教学计划和教学大纲修订、各类教学评估、教学档案建设等工作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与教研、教改工作。主要包括教学研究、各类教学奖评选和精品课程评选、评教和评学、教学队伍建设等工作。</w:t>
      </w:r>
    </w:p>
    <w:p>
      <w:pPr>
        <w:pStyle w:val="Normal"/>
        <w:snapToGrid w:val="false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制度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顾问委成员实行坐班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顾问委成员每周听课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课堂，将听课情况原始记录汇总，并对重要信息及时汇报和反馈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顾问委坚持每月召开一次例会，相互交流工作开展情况，研讨工作中遇到的问题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顾问委不定期印发教</w:t>
      </w:r>
      <w:r>
        <w:rPr>
          <w:rFonts w:ascii="仿宋_GB2312" w:hAnsi="仿宋_GB2312" w:eastAsia="仿宋_GB2312"/>
          <w:color w:val="000000"/>
          <w:sz w:val="32"/>
          <w:szCs w:val="32"/>
        </w:rPr>
        <w:t>学顾问简报</w:t>
      </w:r>
      <w:r>
        <w:rPr>
          <w:rFonts w:ascii="仿宋_GB2312" w:hAnsi="仿宋_GB2312" w:eastAsia="仿宋_GB2312"/>
          <w:sz w:val="32"/>
          <w:szCs w:val="32"/>
        </w:rPr>
        <w:t>，公布教学顾问信息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顾问委成员学年度末向学校提交工作总结，汇报工作开展情况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主管教学的领导每学期至少与顾问委沟通一次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校每学年对顾问委成员的工作进行一次考核和评估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校为顾问委的工作提供必要条件，各级管理人员和教师要积极配合、支持教学顾问委员的工作。</w:t>
      </w:r>
    </w:p>
    <w:p>
      <w:pPr>
        <w:pStyle w:val="Normal"/>
        <w:snapToGrid w:val="false"/>
        <w:spacing w:lineRule="auto" w:line="360"/>
        <w:ind w:right="-11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7:00Z</dcterms:created>
  <dc:creator>Administrator</dc:creator>
  <dc:description/>
  <cp:keywords/>
  <dc:language>en-US</dc:language>
  <cp:lastModifiedBy>黄莹</cp:lastModifiedBy>
  <cp:lastPrinted>2008-11-04T11:50:00Z</cp:lastPrinted>
  <dcterms:modified xsi:type="dcterms:W3CDTF">2008-11-04T07:32:00Z</dcterms:modified>
  <cp:revision>47</cp:revision>
  <dc:subject/>
  <dc:title>华中科技大学武昌分校教学督导委员会工作职责</dc:title>
</cp:coreProperties>
</file>