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校教</w:t>
      </w:r>
      <w:r>
        <w:rPr>
          <w:rFonts w:eastAsia="仿宋_GB2312"/>
          <w:bCs/>
          <w:sz w:val="32"/>
          <w:szCs w:val="32"/>
        </w:rPr>
        <w:t>[2008]5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  <w:tab w:val="center" w:pos="441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信息学科大类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指导委员会第二次会议纪要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，杨坤涛副校长主持召开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度第一学期第二次信息学科大类教学指导委员会会议，大会应到委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到委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因公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会议主要内容如下：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一、会议听取了杨坤涛副校长关于筹建校内实习基地方案的报告。方案主要内容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建立校内实习基地的目的与意义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解决学生在校外实习基地不能动手操作的问题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解决校内实验仪器设备利用率不高或闲置的问题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充分发挥实验技术人员在实践教学中的作用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从长远目标来看，为我校今后建立校内企业打下基础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建立校内实习基地的原则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校内实习基地应作为校外实习基地的补充，而非替代。可采用“校内动手，提高学生的实践能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校外参观，开阔学生的眼界”的方式进行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内实习基地适用于量大面广的专业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设计项目时，应考虑校内仪器设备条件是否已基本具备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校内实习基地的结构运行模式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校内外实习相结合的模式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项目或产品作为牵引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构建一个资源共享的平台，保持“两个不变”，即“各教学单位现有的设备与场地不变，实验技术人员及所属关系不变”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内实习基地的组织与实施方式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校成立校内实习基地建设工作领导小组，负责校内实习基地的建设和组织协调工作；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校内实习基地的建设活动采用教学改革立项的形式启动，主要由领导小组下设的项目组负责组织实施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对筹建校内实习基地的工作进行了部署，并形成如下决议：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校成立校内实习基地建设工作领导小组，主要负责校内实习基地建设和组织协调工作。领导小组由杨坤涛副校长担任组长，具体组成另行发文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领导小组下设校内实习基地建设项目组，殷小贡主任担任组长，陈仁明处长担任副组长。参加该项目组的人员名单由各系研究后上报给设备处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对如何开展校内实习基地的建设工作进行了研讨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right="600" w:firstLine="51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八年十一月十一日</w:t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" w:hanging="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信息学科  教学指导委员会   会议纪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right="21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0:00Z</dcterms:created>
  <dc:creator>wangyanqing</dc:creator>
  <dc:description/>
  <cp:keywords/>
  <dc:language>en-US</dc:language>
  <cp:lastModifiedBy>YlmF</cp:lastModifiedBy>
  <cp:lastPrinted>2008-11-10T11:47:00Z</cp:lastPrinted>
  <dcterms:modified xsi:type="dcterms:W3CDTF">2008-11-12T06:30:00Z</dcterms:modified>
  <cp:revision>27</cp:revision>
  <dc:subject/>
  <dc:title>第三次校长办公会会议纪要</dc:title>
</cp:coreProperties>
</file>