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校教</w:t>
      </w:r>
      <w:r>
        <w:rPr>
          <w:rFonts w:eastAsia="仿宋_GB2312"/>
          <w:bCs/>
          <w:sz w:val="32"/>
          <w:szCs w:val="32"/>
        </w:rPr>
        <w:t>[2008]55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  <w:tab w:val="center" w:pos="441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中科技大学武昌分校信息学科大类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指导委员会第三次会议纪要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，杨坤涛副校长主持召开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度第三次信息学科大类教学指导委员会，会议应到委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教务处教研科全体成员及计算机与电子系、信息科学系、自动化系、电工电子教学基地全体教研室主任列席会议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主要内容如下：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听取了杨坤涛副校长关于《武昌分校信息学科大类本科人才培养计划修订原则性意见》的报告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杨坤涛副校长向会议介绍了《武昌分校信息学科大类本科人才培养计划课程设置（讨论稿）》，并以光电信息工程专业人才培养计划（讨论稿）为例进行了详细说明。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三、会议对信息学科人才培养计划修订原则性意见进行了初步研讨，并形成决议如下：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单位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之前，组织教师对信息学科人才培养计划修订原则性意见进行讨论，并将意见汇总后向信息学科大类教学指导委员会汇报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召开第四次信息学科大类教学指导委员会扩大会议。</w:t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ind w:right="600" w:firstLine="51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〇八年十一月十四日</w:t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1" w:hanging="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信息学科  教学指导委员会  会议纪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0" w:leader="none"/>
        </w:tabs>
        <w:ind w:right="-110" w:hanging="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武昌分校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0:00Z</dcterms:created>
  <dc:creator>wangyanqing</dc:creator>
  <dc:description/>
  <cp:keywords/>
  <dc:language>en-US</dc:language>
  <cp:lastModifiedBy>黄莹</cp:lastModifiedBy>
  <dcterms:modified xsi:type="dcterms:W3CDTF">2008-11-14T07:06:00Z</dcterms:modified>
  <cp:revision>26</cp:revision>
  <dc:subject/>
  <dc:title>第三次校长办公会会议纪要</dc:title>
</cp:coreProperties>
</file>