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校保</w:t>
      </w:r>
      <w:r>
        <w:rPr>
          <w:rFonts w:eastAsia="仿宋_GB2312" w:cs="宋体;SimSun" w:ascii="仿宋_GB2312" w:hAnsi="仿宋_GB2312"/>
          <w:bCs/>
          <w:sz w:val="28"/>
          <w:szCs w:val="28"/>
        </w:rPr>
        <w:t>[2008]6</w:t>
      </w:r>
      <w:r>
        <w:rPr>
          <w:rFonts w:ascii="仿宋_GB2312" w:hAnsi="仿宋_GB2312" w:cs="宋体;SimSun" w:eastAsia="仿宋_GB2312"/>
          <w:bCs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6510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3pt" to="440.95pt,1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印发《消防安全专项整治工作方案》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各单位：</w:t>
      </w:r>
    </w:p>
    <w:p>
      <w:pPr>
        <w:pStyle w:val="Normal"/>
        <w:ind w:firstLine="614"/>
        <w:rPr/>
      </w:pPr>
      <w:r>
        <w:rPr>
          <w:rFonts w:ascii="仿宋_GB2312" w:hAnsi="仿宋_GB2312" w:eastAsia="仿宋_GB2312"/>
          <w:sz w:val="32"/>
          <w:szCs w:val="32"/>
        </w:rPr>
        <w:t>经学校研究决定，现将《消防安全专项整治工作方案》印发给你们，请遵照执行。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中科技大学武昌分校</w:t>
      </w:r>
    </w:p>
    <w:p>
      <w:pPr>
        <w:pStyle w:val="Normal"/>
        <w:spacing w:lineRule="exact" w:line="52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480"/>
        <w:rPr/>
      </w:pPr>
      <w:r>
        <w:rPr>
          <w:rFonts w:ascii="仿宋_GB2312" w:hAnsi="仿宋_GB2312" w:eastAsia="仿宋_GB2312"/>
          <w:sz w:val="32"/>
          <w:szCs w:val="32"/>
        </w:rPr>
        <w:t>二○○八年十一月二十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主题词：消防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整治  方案  通知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华中科技大学武昌分校学校办公室       </w:t>
      </w:r>
      <w:r>
        <w:rPr>
          <w:rFonts w:eastAsia="仿宋_GB2312" w:ascii="仿宋_GB2312" w:hAnsi="仿宋_GB2312"/>
          <w:sz w:val="32"/>
          <w:szCs w:val="32"/>
          <w:u w:val="single"/>
        </w:rPr>
        <w:t>2008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0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44"/>
          <w:szCs w:val="44"/>
        </w:rPr>
        <w:t>消防安全专项整治工作方案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做好学校消防安全工作，深刻吸取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上海商学院火灾事故教训，全面改善学校消防安全环境，防患于未然，根据武汉市公安局文保分局消防工作会议精神，学校决定从即日起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底开展为期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天的消防安全专项整治工作。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组织领导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成立消防专项整治工作领导小组，全面负责此次专项整治工作。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戴人玉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刘冬梅、罗凌峰</w:t>
      </w:r>
    </w:p>
    <w:p>
      <w:pPr>
        <w:pStyle w:val="Normal"/>
        <w:ind w:firstLine="614"/>
        <w:rPr/>
      </w:pPr>
      <w:r>
        <w:rPr>
          <w:rFonts w:ascii="仿宋_GB2312" w:hAnsi="仿宋_GB2312" w:eastAsia="仿宋_GB2312"/>
          <w:sz w:val="32"/>
          <w:szCs w:val="32"/>
        </w:rPr>
        <w:t>成员：邹星庐、陈定友、杜亚平、邢春、徐金保、丁小琴、王福革、许发胜、李雪、杨琳、李平、黄艾华、胡容玲、魏光宇、马丽丽、高霞、吴世杰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专项整治内容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安全疏散方面：疏散通道、安全出口被封闭或堵塞的，在楼梯和公共走廊设置铁栅栏的，疏散楼梯应设置为封闭楼梯间而未设置的；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建筑固定消防设施方面：应设置而未设置室内消火栓给水系统的，已经设置的室内消火栓给水系统存在故障不能正常运行的；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违规用火用电方面：违规使用热得快、电饭煲、电吹风等大功率电器的，违规乱拉乱接电线的，使用劣质插座、电线和接线板的，违规使用酒精炉等明火灶具的；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消防器材配置方面：未设置应急照明灯、疏散指示标志灯的，未配置灭火器材的，灭火器材设置部位、数量不符合规定的，使用假冒伪劣消防产品、吸光式疏散标志的；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宿舍管理人员消防素质方面：上岗前未经消防培训的，在岗人员未签订消防安全责任书的，宿舍管理人员流动性较大、从业人员不稳定的；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消防宣传教育方面：师生员工受消防宣传教育内容、渠道缺乏的，消防宣传教育流于形式，效果不明显的。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工作步骤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动员部署阶段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ind w:firstLine="614"/>
        <w:rPr/>
      </w:pPr>
      <w:r>
        <w:rPr>
          <w:rFonts w:ascii="仿宋_GB2312" w:hAnsi="仿宋_GB2312" w:eastAsia="仿宋_GB2312"/>
          <w:sz w:val="32"/>
          <w:szCs w:val="32"/>
        </w:rPr>
        <w:t>各单位结合实际情况，制定完善、切实可行的实施方案，责任到人，并根据人事变动情况，认真修订、完善“消防应急预案”并进行实地逃生演练。组织对学生宿舍负责人、管理人员、辅导员进行消防培训，大力宣传专项整治的重要性和必要性。利用广播、板报等形式宣传火灾预防基本常识、逃生自救基本技能和初起火灾扑救基本方法，充分调动师生员工参与消防工作的热情和主动性，营造专项整治工作的浓厚氛围。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组织实施、自查自改阶段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ind w:firstLine="614"/>
        <w:rPr/>
      </w:pPr>
      <w:r>
        <w:rPr>
          <w:rFonts w:ascii="仿宋_GB2312" w:hAnsi="仿宋_GB2312" w:eastAsia="仿宋_GB2312"/>
          <w:sz w:val="32"/>
          <w:szCs w:val="32"/>
        </w:rPr>
        <w:t>保卫处要充分发挥职能作用，指导学校重点单位、学生宿舍、食堂开展自查自改工作，并进行检查。各单位要对本单位的消防设施、疏散通道、疏散标志、用火用电情况进行拉网式排查，对能够整改的要立即整改，自身不能解决的问题要上报学校，由保卫处协助解决。各系要组织辅导员对学生宿舍违规使用大功率电器情况进行检查，对屡收屡犯的学生要给予纪律处分。总务处要对全校的用电情况进行普查，查看是否有线路老化、乱拉乱接电线等情况发生，宿管中心要保证学生公寓疏散通道的畅通，不能有封闭、堵塞和堆积杂物等现象发生，后勤集团要对食堂用火、用气、用电情况进行排查，杜绝煤、气混用和液化气瓶与灶台在一个房间的现象。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集中检查阶段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防火领导小组（消防专项整治工作领导小组）将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前对各单位的自查自改情况进行一次检查，重点检查隐患排查工作是否到位，有无漏查隐患的情况，隐患整改是否落实，有无具体责任人，制度是否健全，对不履行职责、工作不到位、措施不得力的责令重新自查自改。保卫处将跟踪督办，直至火灾隐患彻底消除。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工作要求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加强组织领导，明确责任，高度重视，充分认清当前面临的严峻形势，克服麻痹思想和厌战情绪，要把此次专项整治工作当成一把手工程抓好落实，不断增强“安全自查、隐患自除、责任自负”的消防安全责任主体意识。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加强消防安全教育培训力度。各系要请专职消防人员（报保卫处协调安排）给师生员工进行消防知识讲座，通过学习，掌握扑救初起火灾的基本技能和火场逃生方法，提高自防自救的能力，做到自觉遵守消防安全管理规定，使各种消防违章现象得到控制，形成良好的消防安全局面；加强对师生员工增强消防安全意识的教育，充分认识到火灾给社会、家庭带来的严重后果。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系要对学生进行检查督导，教育其遵守安全用电管理规定。严禁使用大功率电器，特别是热得快、电吹风、电热杯、电饭煲、电热毯等；严禁乱拉乱接电线、插座。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各单位领导要及时掌握本单位消防信息动态，发现隐患和消防违章行为要采取果断措施，立即纠正并迅速上报，对因隐患整改不力导致发生火灾事故的单位领导和责任人，要依法追究责任。保卫处及相关人员要加强业务训练，提高处置能力，充分发挥校卫队应急抢险救援骨干作用，遇有险情果敢处理，减少损失，力争把事故消除在萌芽状态，为学校稳定发展创造良好的安全环境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18:00Z</dcterms:created>
  <dc:creator>zyq</dc:creator>
  <dc:description/>
  <cp:keywords/>
  <dc:language>en-US</dc:language>
  <cp:lastModifiedBy>walkinnet</cp:lastModifiedBy>
  <dcterms:modified xsi:type="dcterms:W3CDTF">2008-11-20T08:07:00Z</dcterms:modified>
  <cp:revision>3</cp:revision>
  <dc:subject/>
  <dc:title>华中科技大学武昌分校文件</dc:title>
</cp:coreProperties>
</file>