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校保</w:t>
      </w:r>
      <w:r>
        <w:rPr>
          <w:rFonts w:eastAsia="仿宋_GB2312" w:ascii="仿宋_GB2312" w:hAnsi="仿宋_GB2312"/>
          <w:bCs/>
          <w:sz w:val="32"/>
          <w:szCs w:val="32"/>
        </w:rPr>
        <w:t>[2008]7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65100</wp:posOffset>
                </wp:positionV>
                <wp:extent cx="56673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3pt" to="440.8pt,1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173355</wp:posOffset>
                </wp:positionV>
                <wp:extent cx="56673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3.65pt" to="449.45pt,13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“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eastAsia="黑体;SimHei" w:cs="宋体;SimSun" w:ascii="黑体;SimHei" w:hAnsi="黑体;SimHei"/>
          <w:sz w:val="44"/>
          <w:szCs w:val="44"/>
        </w:rPr>
        <w:t>1·27</w:t>
      </w:r>
      <w:r>
        <w:rPr>
          <w:rFonts w:eastAsia="黑体;SimHei" w:ascii="黑体;SimHei" w:hAnsi="黑体;SimHei"/>
          <w:sz w:val="44"/>
          <w:szCs w:val="44"/>
        </w:rPr>
        <w:t>”</w:t>
      </w:r>
      <w:r>
        <w:rPr>
          <w:rFonts w:ascii="黑体;SimHei" w:hAnsi="黑体;SimHei" w:eastAsia="黑体;SimHei"/>
          <w:sz w:val="44"/>
          <w:szCs w:val="44"/>
        </w:rPr>
        <w:t>火灾事故的情况通报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全校各单位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，西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学生公寓</w:t>
      </w:r>
      <w:r>
        <w:rPr>
          <w:rFonts w:eastAsia="仿宋_GB2312" w:cs="宋体;SimSun" w:ascii="仿宋_GB2312" w:hAnsi="仿宋_GB2312"/>
          <w:sz w:val="32"/>
          <w:szCs w:val="32"/>
        </w:rPr>
        <w:t>710</w:t>
      </w:r>
      <w:r>
        <w:rPr>
          <w:rFonts w:ascii="仿宋_GB2312" w:hAnsi="仿宋_GB2312" w:cs="宋体;SimSun" w:eastAsia="仿宋_GB2312"/>
          <w:sz w:val="32"/>
          <w:szCs w:val="32"/>
        </w:rPr>
        <w:t>室因一学生违规使用热得快引起火灾，现将火灾情况通报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引发火灾原因及处置经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时许，西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学生公寓</w:t>
      </w:r>
      <w:r>
        <w:rPr>
          <w:rFonts w:eastAsia="仿宋_GB2312" w:cs="宋体;SimSun" w:ascii="仿宋_GB2312" w:hAnsi="仿宋_GB2312"/>
          <w:sz w:val="32"/>
          <w:szCs w:val="32"/>
        </w:rPr>
        <w:t>710</w:t>
      </w:r>
      <w:r>
        <w:rPr>
          <w:rFonts w:ascii="仿宋_GB2312" w:hAnsi="仿宋_GB2312" w:cs="宋体;SimSun" w:eastAsia="仿宋_GB2312"/>
          <w:sz w:val="32"/>
          <w:szCs w:val="32"/>
        </w:rPr>
        <w:t>室发生火灾。经保卫处调查，发生火灾原因是违规使用热得快而引发。信息科学与技术系通信工程</w:t>
      </w:r>
      <w:r>
        <w:rPr>
          <w:rFonts w:eastAsia="仿宋_GB2312" w:cs="宋体;SimSun" w:ascii="仿宋_GB2312" w:hAnsi="仿宋_GB2312"/>
          <w:sz w:val="32"/>
          <w:szCs w:val="32"/>
        </w:rPr>
        <w:t>0801</w:t>
      </w:r>
      <w:r>
        <w:rPr>
          <w:rFonts w:ascii="仿宋_GB2312" w:hAnsi="仿宋_GB2312" w:cs="宋体;SimSun" w:eastAsia="仿宋_GB2312"/>
          <w:sz w:val="32"/>
          <w:szCs w:val="32"/>
        </w:rPr>
        <w:t>班学生邓晓虹于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时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许在寝室使用热得快烧水，约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后宿舍停电，她就将热得快从水瓶中拿出来放在书桌内放电脑机箱的位置，而热得快插头没有拔出、电源也未关闭就离开寝室上课去了。中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时许，回到寝室后也未查看，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时许又离开寝室上课。到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时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分许宿舍来电，热得快通电后引燃书桌，导致火灾发生。保卫处接警后，立即指挥干部、队员近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人赶赴现场施救，同时，总务处、宿管中心领导也迅速到达现场协助疏散大楼学生，经大家奋力扑救，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后将火扑灭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下步工作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次火灾事故虽然较小（无人员伤亡，经济损失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元左右），但由于起火楼层较高，烟雾较浓，同学们误认为是大火而直接拨打了“</w:t>
      </w:r>
      <w:r>
        <w:rPr>
          <w:rFonts w:eastAsia="仿宋_GB2312" w:cs="宋体;SimSun" w:ascii="仿宋_GB2312" w:hAnsi="仿宋_GB2312"/>
          <w:sz w:val="32"/>
          <w:szCs w:val="32"/>
        </w:rPr>
        <w:t>119”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钟后，洪山消防中队两台消防车来我校救火（到达前火已扑灭），对我校声誉造成了不良影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火灾的发生，暴露出部分学生思想麻痹，消防意识淡薄，对学校安全用电管理规定置若罔闻。为严肃学校纪律，经学校研究决定，对事故责任人邓晓虹给予记过处分一次，希望广大师生员工要引起高度重视，深刻吸取“</w:t>
      </w:r>
      <w:r>
        <w:rPr>
          <w:rFonts w:eastAsia="仿宋_GB2312" w:cs="宋体;SimSun" w:ascii="仿宋_GB2312" w:hAnsi="仿宋_GB2312"/>
          <w:sz w:val="32"/>
          <w:szCs w:val="32"/>
        </w:rPr>
        <w:t>11·14”</w:t>
      </w:r>
      <w:r>
        <w:rPr>
          <w:rFonts w:ascii="仿宋_GB2312" w:hAnsi="仿宋_GB2312" w:cs="宋体;SimSun" w:eastAsia="仿宋_GB2312"/>
          <w:sz w:val="32"/>
          <w:szCs w:val="32"/>
        </w:rPr>
        <w:t>上海商学院火灾事故和我校本次火灾事故的教训，做到警钟长鸣，始终不放松消防安全这根弦。冬季来临，风干物燥，是火灾事故的多发季节，为确保学校消防安全，特提出如下措施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各单位要将火灾事故通报到每个师生员工，加强消防安全意识和安全用电教育，督促师生员工遵守安全用电规定，严禁使用大功率电器，特别是热得快、电吹风、电热杯等电器，严禁乱接电线插座，人员离开房间或临时停电时要检查用电情况，并拔下使用中的电器插头，防止火灾事故的发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严格落实安全责任制。各单位要建立、完善消防安全责任制，明确各部位安全责任人和值班人员。学校将结合消防安全专项整治工作，于近期和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对全校的消防安全情况进行两次大检查，对检查中存在的突出问题将予以通报，各单位要在学校检查之间进行自查，对自查情况进行上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总务处要对全校用电安全情况进行检查，研究解决大功率限电措施；保卫处要加强对各单位的安全防火指导，配备、更新相关消防设施；学生处要加强对学生的消防安全宣传教育，强化管理；辅导员要对所分管学生的公寓进行逐一排查，收缴热得快及大功率电器，严防类似事故的发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加强组织领导，明确工作职责。各单位要充分认识火灾事故的危害性和严重性，结合此次火灾事故教训，不断增强“安全自查、隐患自除、责任自负”的消防安全责任主体意识，确保各项消防安全职责、制度、措施的落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突出工作重心，狠抓隐患整改。各单位要把危及师生员工人身安全的火灾隐患作为整治的重点，及时消除隐患，有效改善学校的消防安全环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各单位领导要随时掌握本单位消防信息动态，加强信息反馈，不断提高处置火灾险情的快速反应能力。发现火情果断处置并迅速报告，减少损失，力争把火灾事故消除在萌芽之中，凡因工作失职、未履行职责造成火灾事故，特别是违规使用热得快而引发火灾的，将对相关人员给予严肃处理。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华中科技大学武昌分校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○八年十一月二十八日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火灾  事故  情况  通报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华中科技大学武昌分校学校办公室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08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8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印发 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33:00Z</dcterms:created>
  <dc:creator>User</dc:creator>
  <dc:description/>
  <cp:keywords/>
  <dc:language>en-US</dc:language>
  <cp:lastModifiedBy>黄莹</cp:lastModifiedBy>
  <cp:lastPrinted>2008-11-28T11:01:00Z</cp:lastPrinted>
  <dcterms:modified xsi:type="dcterms:W3CDTF">2008-11-28T03:18:00Z</dcterms:modified>
  <cp:revision>60</cp:revision>
  <dc:subject/>
  <dc:title>关于“11•27”火灾事故的情况通报</dc:title>
</cp:coreProperties>
</file>