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校保</w:t>
      </w:r>
      <w:r>
        <w:rPr>
          <w:rFonts w:eastAsia="仿宋_GB2312" w:ascii="仿宋_GB2312" w:hAnsi="仿宋_GB2312"/>
          <w:bCs/>
          <w:sz w:val="32"/>
          <w:szCs w:val="32"/>
        </w:rPr>
        <w:t>[2008]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pt" to="440.8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73355</wp:posOffset>
                </wp:positionV>
                <wp:extent cx="5667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.65pt" to="449.45pt,1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公共场所火灾应急疏散预案》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学校研究决定，现将《公共场所火灾应急疏散预案》予以印发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十二月十五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火灾  应急  预案  通知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共场所火灾应急疏散预案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公共场所发生火灾时，应急疏散工作高效、有序进行，最大限度减少人员伤亡和财产损失，根据学校实际情况，制定本预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组织领导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成立应急疏散领导小组，全面负责公共场所发生火灾后，学生的疏散、指挥、协调和特殊情况的处置工作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戴人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罗凌峰、陈定友、邹星庐、邢春、梁家兴、陈仁明、黄伯坚、殷小贡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徐金保、王福革、秦天富、丁小琴、樊方、李雪、杨琳、李平、黄艾华、胡容玲、魏光宇、马丽丽、高霞、吴世杰、许发胜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现场指挥组、紧急疏散组、通信联络组、救护组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现场指挥组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陈定友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罗凌峰、邹星庐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负责学生疏散工作的指挥协调，全面掌握情况，及时向校领导上报学生疏散进展情况，组织有关人员对现场情况进行果断处置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应急疏散组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王福革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罗萍、侯化斌、刘成义、许发胜、黄银章、罗军、张伟、李玲、张喜平、黄河清及校卫队员应急小分队、各学生公寓管理员、教室管理员、实验老师、食堂工作人员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负责组织学生有序、安全疏散，并对着火楼层寝室进行排查、清点，把每一个学生疏散到安全地域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通信联络组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王保健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钟绍华、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指挥中心成员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接到火警后，向巡逻班发出灭火、疏散信号，并向保卫处值班领导报告，组织义务消防队员和备勤人员赶赴火灾现场灭火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救护组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徐金保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黄日新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校医院、车队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责：负责伤员的救护、转移治疗等工作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作要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加强领导，明确分工。各级领导要充分认识到火灾的危害性，加强学生公寓疏散组织的领导，责任到人，不流于形式，把预案和职责落实到每一个责任人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疏散小组成员要服从命令，听从指挥，发扬英勇顽强、勇于献身的精神，决不让一个学生留在火灾现场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单位要根据所担负的教学、实验、就餐、住宿管理等实际情况，指定切实可行的具体应急疏散预案，组织实地演练。各类预案均报保卫处备案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一旦发生火灾，疏散小组成员要携带湿毛巾等简易防护器材，严格按照分工有条不紊地开展疏散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应急疏散自救程序及注意事项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急疏散自救程序及注意事项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应急疏散自救程序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班成立应急疏散自救小组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发生火灾后，立即拨打校园报警电话</w:t>
      </w:r>
      <w:r>
        <w:rPr>
          <w:rFonts w:eastAsia="仿宋_GB2312" w:ascii="仿宋_GB2312" w:hAnsi="仿宋_GB2312"/>
          <w:sz w:val="30"/>
          <w:szCs w:val="30"/>
        </w:rPr>
        <w:t>50100110</w:t>
      </w:r>
      <w:r>
        <w:rPr>
          <w:rFonts w:ascii="仿宋_GB2312" w:hAnsi="仿宋_GB2312" w:eastAsia="仿宋_GB2312"/>
          <w:sz w:val="30"/>
          <w:szCs w:val="30"/>
        </w:rPr>
        <w:t>报警，讲明失火所在位置，并迅速切断电源，以防火势的蔓延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管理员接（听）到报警后，要迅速打开所有消防通道，并将失火楼层断电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通知或叫醒隔壁左右同学，立即撤离火场，决不要因顾及财产而殃及生命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正确判断安全出口所在位置，靠墙低姿或匍匐行进，沿楼梯靠右手，手摸扶手，单人向下行走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疏散组在每个楼梯拐角处安排一名成员，组织学生疏散，维持秩序，防止意外情况发生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辅导员、学生班长对疏散到安全地域的学生进行清点、登记。同时，疏散组对着火楼层的宿舍进行排查、清点，保证将所有学生疏散到安全地域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注意事项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向外疏散时，要拿着湿毛巾捂住口鼻以防烟雾伤害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身上着火时切忌奔跑，应设法脱掉躺身上的衣服或就地打滚压灭火苗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人员向安全地域疏散时，要让出通道，便于消防救火人员组织灭火施救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组织人员疏散时要紧张有序，不可蜂拥而出，以防堵塞通道和大门，避免拥挤和践踏致人伤亡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如发现有人摔倒，应及时挡住后续同学前行，大声提醒后面同学暂时停止下楼，由身边的同学将摔倒的学生扶起，然后放行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1:00Z</dcterms:created>
  <dc:creator>User</dc:creator>
  <dc:description/>
  <cp:keywords/>
  <dc:language>en-US</dc:language>
  <cp:lastModifiedBy>YlmF</cp:lastModifiedBy>
  <cp:lastPrinted>2008-11-28T11:01:00Z</cp:lastPrinted>
  <dcterms:modified xsi:type="dcterms:W3CDTF">2008-12-15T06:24:00Z</dcterms:modified>
  <cp:revision>24</cp:revision>
  <dc:subject/>
  <dc:title>关于“11•27”火灾事故的情况通报</dc:title>
</cp:coreProperties>
</file>