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校教</w:t>
      </w:r>
      <w:r>
        <w:rPr>
          <w:rFonts w:eastAsia="仿宋_GB2312" w:cs="宋体;SimSun" w:ascii="仿宋_GB2312" w:hAnsi="仿宋_GB2312"/>
          <w:bCs/>
          <w:sz w:val="32"/>
          <w:szCs w:val="32"/>
        </w:rPr>
        <w:t>[2008]62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</w:t>
      </w:r>
      <w:r>
        <w:rPr>
          <w:rFonts w:eastAsia="黑体;SimHei" w:ascii="黑体;SimHei" w:hAnsi="黑体;SimHei"/>
          <w:color w:val="000000"/>
          <w:kern w:val="0"/>
          <w:sz w:val="44"/>
          <w:szCs w:val="44"/>
        </w:rPr>
        <w:t>2008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－</w:t>
      </w:r>
      <w:r>
        <w:rPr>
          <w:rFonts w:eastAsia="黑体;SimHei" w:ascii="黑体;SimHei" w:hAnsi="黑体;SimHei"/>
          <w:color w:val="000000"/>
          <w:kern w:val="0"/>
          <w:sz w:val="44"/>
          <w:szCs w:val="44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学年度第一学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期末考试周安排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、教学基地）：</w:t>
      </w:r>
    </w:p>
    <w:p>
      <w:pPr>
        <w:pStyle w:val="Normal"/>
        <w:widowControl/>
        <w:ind w:firstLine="6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期末考试在第</w:t>
      </w:r>
      <w:r>
        <w:rPr>
          <w:rFonts w:eastAsia="仿宋_GB2312" w:ascii="仿宋_GB2312" w:hAnsi="仿宋_GB2312"/>
          <w:sz w:val="32"/>
          <w:szCs w:val="32"/>
        </w:rPr>
        <w:t>18-19</w:t>
      </w:r>
      <w:r>
        <w:rPr>
          <w:rFonts w:ascii="仿宋_GB2312" w:hAnsi="仿宋_GB2312" w:eastAsia="仿宋_GB2312"/>
          <w:sz w:val="32"/>
          <w:szCs w:val="32"/>
        </w:rPr>
        <w:t>周进行，学校成立期末考试工作领导小组，并设立考场工作办公室，负责处理考试中突发事件及考场巡视评估。现将有关事宜通知如下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考试工作领导小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周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杨坤涛、戴人玉、金国杰、王炎坤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考场工作办公室人员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场办公室主任：王炎坤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胡恬、胡家丰、刘彦春、唐友尧、彭许根、阎德玉、何玉祯、涂光雍、杜筱玉、黄伯坚、殷小贡、韩晏生、韩森梅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考场巡视评估安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务处、顾问委、各系（部、教学基地）负责教学的主任等交叉评估考场（另见教务处安排表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楼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楼的二楼教师休息室为考场工作办公室。有学生考试时，所属系（部、教学基地）的巡视人员（含办公室主任及相关人员）应到相应考场工作办公室签到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课程归口单位要做好所属课程的考试组织工作，考试前组织监考教师培训，督促主、监考教师认真履行各自职责；各系要做好学生遵守考场纪律，树立良好考纪考风的宣传教育工作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教务处将根据各单位的各考场评估信息，汇总出各系（部、教学基地）的考试评估情况。评估情况作为系（部、教学基地）学年度考核相关指标的评估依据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系（部、教学基地）根据以上要求，认真组织，安排好本次期末考试周的各项工作。</w:t>
      </w:r>
    </w:p>
    <w:p>
      <w:pPr>
        <w:pStyle w:val="Normal"/>
        <w:widowControl/>
        <w:spacing w:lineRule="exact" w:line="360"/>
        <w:ind w:left="43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ind w:left="435"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widowControl/>
        <w:spacing w:lineRule="exact" w:line="360"/>
        <w:ind w:left="4160" w:hanging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 xml:space="preserve">八年十二月二十一日 </w:t>
      </w:r>
    </w:p>
    <w:p>
      <w:pPr>
        <w:pStyle w:val="Normal"/>
        <w:ind w:right="-512" w:hanging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right="-512" w:hanging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right="-512" w:hanging="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期末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考试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安排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right="-512" w:hanging="0"/>
        <w:rPr/>
      </w:pPr>
      <w:r>
        <w:rPr>
          <w:rFonts w:eastAsia="仿宋_GB2312"/>
          <w:sz w:val="30"/>
          <w:szCs w:val="30"/>
          <w:u w:val="single"/>
        </w:rPr>
        <w:t>华中科技大学武昌分校学校办公室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2</w:t>
      </w:r>
      <w:r>
        <w:rPr>
          <w:rFonts w:eastAsia="仿宋_GB2312"/>
          <w:sz w:val="30"/>
          <w:szCs w:val="30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0:00Z</dcterms:created>
  <dc:creator>Administrator</dc:creator>
  <dc:description/>
  <cp:keywords/>
  <dc:language>en-US</dc:language>
  <cp:lastModifiedBy>walkinnet</cp:lastModifiedBy>
  <cp:lastPrinted>2008-12-19T16:08:00Z</cp:lastPrinted>
  <dcterms:modified xsi:type="dcterms:W3CDTF">2008-12-22T06:32:00Z</dcterms:modified>
  <cp:revision>43</cp:revision>
  <dc:subject/>
  <dc:title>关于印发《华中科技大学武昌分校2008-2009学年度教学研究基金项目立项指南》的通知</dc:title>
</cp:coreProperties>
</file>