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校保</w:t>
      </w:r>
      <w:r>
        <w:rPr>
          <w:rFonts w:eastAsia="仿宋_GB2312"/>
          <w:bCs/>
          <w:sz w:val="30"/>
          <w:szCs w:val="30"/>
        </w:rPr>
        <w:t>[2009]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寒假、春节期间学校安全防范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根据省教育厅《关于做好低温雨雪冰冻灾害天气下寒假、春节期间学校安全防范工作的通知》（鄂教综治</w:t>
      </w:r>
      <w:r>
        <w:rPr>
          <w:rFonts w:eastAsia="仿宋_GB2312" w:ascii="仿宋_GB2312" w:hAnsi="仿宋_GB2312"/>
          <w:sz w:val="32"/>
          <w:szCs w:val="32"/>
        </w:rPr>
        <w:t>[2008]8</w:t>
      </w:r>
      <w:r>
        <w:rPr>
          <w:rFonts w:ascii="仿宋_GB2312" w:hAnsi="仿宋_GB2312" w:eastAsia="仿宋_GB2312"/>
          <w:sz w:val="32"/>
          <w:szCs w:val="32"/>
        </w:rPr>
        <w:t>号）精神，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将有低温雨雪过程发生，冬季冷暖变化幅度大，极端最低气温比去年低，可能对学校教育教学和安全工作造成较大的灾害性影响。为认真贯彻落实省教育厅《关于做好低温雨雪冰冻灾害天气下寒假、春节期间学校安全防范工作的通知》精神，做好寒假前后学校安全防范和消防安全工作，确保广大师生员工过一个平安、欢乐、祥和、喜庆的寒假和春节，现将有关安全工作通知如下：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高度重视安全工作，增强防范意识和责任观念，牢固树立“责任重于泰山”的意识，将本单位的安全工作抓紧、抓好、抓实，确保广大师生员工的生命及财产安全，保障校园的安全与稳定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要采取有效措施，在放假前对学生进行一次认真全面的安全教育，强化安全意识，提高学生自我防范能力。针对师生安全和学校稳定的需要，将法制、纪律教育和安全教育有机结合起来。要对学生进行交通安全、食品卫生、防火、防盗、防骗和防抢等安全常识的教育。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切实落实各项安全措施。各单位在寒假期间要妥善保管好贵重物品（电脑主机放在铁皮柜内），教职工和学生的贵重物品（金银首饰、电脑主机、笔记本电脑等）一律带回家，如有丢失，学校概不负责（若有学生需存放电脑主机，按宿管中心规定执行，宿舍内不准存放主机）。办公室、学生公寓要关闭电源和水源（门要上双锁），学生公寓的阳台要拴好门窗，并贴上封条。加强对实验室、计算机中心、语音楼、图书馆等重要场所的安全保卫工作，防止盗窃案件的发生。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要严格执行值班制度和安全保卫工作信息报告制度。各单位要安排好寒假期间的值班工作，重点部位值班人员要认真履行职责，不间断对负责区域进行巡视。要确保通信联络畅通，要随时掌握学校安全动态，对发生的突发事件要及时妥善处理，并按规定及时、如实上报，不得隐瞒不报或迟报、漏报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校将在放假前开展一次安全大检查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组织领导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戴人玉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冬梅、罗凌峰</w:t>
      </w:r>
    </w:p>
    <w:p>
      <w:pPr>
        <w:pStyle w:val="Normal"/>
        <w:spacing w:lineRule="exact" w:line="5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成员：杜亚平、徐金保、邢春、秦天富、许发胜、肖述友、丁小琴、王福革、钟绍华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检查时间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对全校的安全、消防工作组织统一检查（参加检查人员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在行政楼一楼大厅集合），被检查单位安排一名负责人陪同检查。在学校统一检查前，各单位要自行组织一次检查，对发现的安全隐患及时整改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检查内容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各重点部位的安全设施是否牢固，消防设施是否齐全，运行是否良好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值班制度是否落实，封条是否按要求贴好（学生公寓由各系组织封存，贴封条时要用浆糊，并把锁孔封上）。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无人办公和居住的房间电源是否断掉，门锁是否锁好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要求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留校学生由学生处和总务处协调安排统一居住（学生处制作下发留校学生临时出入证），学生公寓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时封门，留校学生不得随意进出原公寓。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对检查中发现的安全隐患，必须在放假前改正，本单位不能解决的问题由保卫处协调解决，安全隐患不排除的单位及相关人员不能离校休假，直至问题解决为止。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各单位将寒假值班名单报校办、保卫处备案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40"/>
        <w:ind w:firstLine="57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34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九年元月六日</w:t>
      </w:r>
    </w:p>
    <w:p>
      <w:pPr>
        <w:pStyle w:val="Normal"/>
        <w:spacing w:lineRule="exact" w:line="540" w:before="240" w:after="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节假日  安全  防范  通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学校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3:00Z</dcterms:created>
  <dc:creator>USER</dc:creator>
  <dc:description/>
  <cp:keywords/>
  <dc:language>en-US</dc:language>
  <cp:lastModifiedBy>黄莹</cp:lastModifiedBy>
  <cp:lastPrinted>2009-01-05T11:11:00Z</cp:lastPrinted>
  <dcterms:modified xsi:type="dcterms:W3CDTF">2009-01-07T03:14:00Z</dcterms:modified>
  <cp:revision>16</cp:revision>
  <dc:subject/>
  <dc:title>关于做好寒假、春节期间学校安全防范工作的通知</dc:title>
</cp:coreProperties>
</file>