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教</w:t>
      </w:r>
      <w:r>
        <w:rPr>
          <w:rFonts w:eastAsia="仿宋_GB2312" w:cs="宋体;SimSun" w:ascii="仿宋_GB2312" w:hAnsi="仿宋_GB2312"/>
          <w:bCs/>
          <w:sz w:val="32"/>
          <w:szCs w:val="32"/>
        </w:rPr>
        <w:t>[2009]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教学指导委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-2009</w:t>
      </w:r>
      <w:r>
        <w:rPr>
          <w:rFonts w:ascii="黑体;SimHei" w:hAnsi="黑体;SimHei" w:eastAsia="黑体;SimHei"/>
          <w:sz w:val="44"/>
          <w:szCs w:val="44"/>
        </w:rPr>
        <w:t>学年度第二次会议纪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冯向东书记主持召开华中科技大学武昌分校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度第二次教学指导委员会，会议应到委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因病请假，由吴德林代理参加；校长办公会全体成员出席会议。会议主要围绕我校信息大类专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本科人才培养方案的修订工作展开讨论，并作出工作安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会议听取了杨坤涛副校长关于信息大类专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人才培养方案修订工作进展情况的汇报。杨校长着重介绍了《信息学科大类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版本科人才培养方案修订的原则意见》（第四稿），并将我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人才培养方案与浙江万里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版本科人才培养方案进行了对比分析。会议同意信息大类专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版本科人才培养方案的总体设计，同意按总学分控制在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学分制订信息大类各专业人才培养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学校其他专业如何按学科大类构建平台和外语教学改革工作，列入下一次教学指导委员会会议的议题。</w:t>
      </w:r>
    </w:p>
    <w:p>
      <w:pPr>
        <w:pStyle w:val="Normal"/>
        <w:spacing w:lineRule="auto" w:line="360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auto" w:line="360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元月六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right="-110"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主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词：教学指导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会议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纪要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right="-1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7:00Z</dcterms:created>
  <dc:creator>微软用户</dc:creator>
  <dc:description/>
  <cp:keywords/>
  <dc:language>en-US</dc:language>
  <cp:lastModifiedBy>walkinnet</cp:lastModifiedBy>
  <cp:lastPrinted>2008-12-29T08:29:00Z</cp:lastPrinted>
  <dcterms:modified xsi:type="dcterms:W3CDTF">2009-01-07T03:11:00Z</dcterms:modified>
  <cp:revision>10</cp:revision>
  <dc:subject/>
  <dc:title>第二次学校教学指导委员会会议纪要</dc:title>
</cp:coreProperties>
</file>