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]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8pt" to="449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次校长办公会会议纪要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周进校长主持召开校长办公会，金国杰副校长、戴人玉副校长、王炎坤教务长、叶慧芳财务总监、陈定友处长、刘冬梅主任参加会议，招就处、学生处负责人列席会议。会议主要内容如下：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讨论并原则上通过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届毕业生就业指导工作方案》，要求全校各相关单位根据《工作方案》的要求，加大工作力度，将就业工作方案落到实处。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通过《华中科技大学武昌分校学生转专业管理办法》、《华中科技大学武昌分校教学顾问委员会工作职能细则》、《华中科技大学武昌分校青年教师教学竞赛实施办法（试行）》、《华中科技大学武昌分校学生参加学科竞赛管理办法（试行）》、《华中科技大学武昌分校专科学生毕业设计（论文）工作规范》。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研究确定了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年终奖发放标准及办法。</w:t>
      </w:r>
    </w:p>
    <w:p>
      <w:pPr>
        <w:pStyle w:val="Normal"/>
        <w:spacing w:before="240" w:after="0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办公室</w:t>
      </w:r>
    </w:p>
    <w:p>
      <w:pPr>
        <w:pStyle w:val="Normal"/>
        <w:ind w:firstLine="4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元月六日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校长办公会  会议纪要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华中科技大学武昌分校学校办公室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80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7:00Z</dcterms:created>
  <dc:creator>YlmF</dc:creator>
  <dc:description/>
  <cp:keywords/>
  <dc:language>en-US</dc:language>
  <cp:lastModifiedBy>YlmF</cp:lastModifiedBy>
  <cp:lastPrinted>2008-12-26T09:00:00Z</cp:lastPrinted>
  <dcterms:modified xsi:type="dcterms:W3CDTF">2009-01-08T06:43:00Z</dcterms:modified>
  <cp:revision>12</cp:revision>
  <dc:subject/>
  <dc:title>第九次校长办公会会议纪要</dc:title>
</cp:coreProperties>
</file>