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428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334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ind w:right="-428" w:hanging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教</w:t>
      </w:r>
      <w:r>
        <w:rPr>
          <w:rFonts w:eastAsia="仿宋_GB2312" w:cs="宋体;SimSun" w:ascii="仿宋_GB2312" w:hAnsi="仿宋_GB2312"/>
          <w:bCs/>
          <w:sz w:val="32"/>
          <w:szCs w:val="32"/>
        </w:rPr>
        <w:t>[2010]54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ind w:right="-428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6.2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8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表彰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省级优秀毕业设计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论文指导教师</w:t>
      </w:r>
    </w:p>
    <w:p>
      <w:pPr>
        <w:pStyle w:val="Normal"/>
        <w:spacing w:lineRule="exact" w:line="500" w:before="156" w:after="156"/>
        <w:ind w:right="-512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和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届本科学生校级优秀毕业设计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论文一等奖</w:t>
      </w:r>
    </w:p>
    <w:p>
      <w:pPr>
        <w:pStyle w:val="Normal"/>
        <w:tabs>
          <w:tab w:val="clear" w:pos="420"/>
          <w:tab w:val="center" w:pos="4412" w:leader="none"/>
          <w:tab w:val="left" w:pos="6135" w:leader="none"/>
        </w:tabs>
        <w:spacing w:lineRule="exact" w:line="500" w:before="156" w:after="156"/>
        <w:ind w:right="-512" w:hanging="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ab/>
      </w:r>
      <w:r>
        <w:rPr>
          <w:rFonts w:ascii="宋体;SimSun" w:hAnsi="宋体;SimSun" w:cs="宋体;SimSun"/>
          <w:b/>
          <w:bCs/>
          <w:sz w:val="36"/>
          <w:szCs w:val="36"/>
        </w:rPr>
        <w:t>指导教师的通知</w:t>
      </w:r>
      <w:r>
        <w:rPr>
          <w:rFonts w:cs="宋体;SimSun" w:ascii="宋体;SimSun" w:hAnsi="宋体;SimSun"/>
          <w:b/>
          <w:bCs/>
          <w:sz w:val="36"/>
          <w:szCs w:val="36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校长办公会决定，现对我校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荣获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湖北省优秀学士学位论文奖的石嘉顺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指导教师和荣获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本科学生校级优秀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一等奖的顾兵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指导教师进行表彰，并颁发荣誉证书和奖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高度重视实践教学环节，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作为集中性实践教学环节的重要组成部分，对提高学生的实践和创新能力十分重要。希望各教学单位进一步重视和加强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指导工作，提高我校学生实践创新能力和人才的培养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奖励省级毕业设计论文指导教师每篇奖金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，校级本科优秀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一等奖指导教师每篇奖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同一篇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论文分别获得省级和校级奖励的不重复奖励，按就高不就低的原则奖励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省级优秀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指导教师名单</w:t>
      </w:r>
    </w:p>
    <w:p>
      <w:pPr>
        <w:pStyle w:val="Normal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校级本科优秀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一等奖</w:t>
      </w:r>
    </w:p>
    <w:p>
      <w:pPr>
        <w:pStyle w:val="Normal"/>
        <w:ind w:left="1915" w:hanging="0"/>
        <w:rPr/>
      </w:pPr>
      <w:r>
        <w:rPr>
          <w:rFonts w:ascii="仿宋_GB2312" w:hAnsi="仿宋_GB2312" w:eastAsia="仿宋_GB2312"/>
          <w:sz w:val="32"/>
          <w:szCs w:val="32"/>
        </w:rPr>
        <w:t>指导教师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二○一○年九月六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3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0"/>
          <w:szCs w:val="30"/>
        </w:rPr>
        <w:t>表彰    优秀毕业设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 xml:space="preserve">论文   指导教师   通知 </w:t>
      </w:r>
    </w:p>
    <w:p>
      <w:pPr>
        <w:pStyle w:val="Normal"/>
        <w:spacing w:lineRule="exact" w:line="540"/>
        <w:ind w:right="-25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1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华中科技大学武昌分校学校办公室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Style16"/>
        <w:ind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before="156" w:after="156"/>
        <w:ind w:left="-89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省级优秀毕业设计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/</w:t>
      </w:r>
      <w:r>
        <w:rPr/>
        <w:t>论文指导教师名单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260"/>
        <w:gridCol w:w="2520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CD</w:t>
            </w:r>
            <w:r>
              <w:rPr>
                <w:rFonts w:ascii="仿宋_GB2312" w:hAnsi="仿宋_GB2312" w:cs="宋体;SimSun" w:eastAsia="仿宋_GB2312"/>
                <w:sz w:val="24"/>
              </w:rPr>
              <w:t>数字温湿度传感器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嘉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电子系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单片机设计的多字符点阵显示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方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与技术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便携式突发信号光功率计的电路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碧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与技术系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外测温仪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川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系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功率因数开关电源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  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系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筒型芯型腔的</w:t>
            </w:r>
            <w:r>
              <w:rPr>
                <w:rFonts w:eastAsia="仿宋_GB2312" w:cs="宋体;SimSun" w:ascii="仿宋_GB2312" w:hAnsi="仿宋_GB2312"/>
                <w:sz w:val="24"/>
              </w:rPr>
              <w:t>CAD/C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从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系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公估人的建筑工程火灾受损理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晓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协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建设系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讨励志旅游的发展——以大学生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王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文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券市场上的羊群效应及其博弈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绮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寻回广场的公民权利和场所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鞠小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系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ind w:left="-89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2010</w:t>
      </w:r>
      <w:r>
        <w:rPr/>
        <w:t>届校级本科优秀毕业设计</w:t>
      </w:r>
      <w:r>
        <w:rPr/>
        <w:t>/</w:t>
      </w:r>
      <w:r>
        <w:rPr/>
        <w:t>论文一等奖指导教师名单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016"/>
        <w:gridCol w:w="1080"/>
        <w:gridCol w:w="1440"/>
        <w:gridCol w:w="3605"/>
        <w:gridCol w:w="1450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与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科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Postfix</w:t>
            </w:r>
            <w:r>
              <w:rPr>
                <w:rFonts w:ascii="仿宋_GB2312" w:hAnsi="仿宋_GB2312" w:cs="宋体;SimSun" w:eastAsia="仿宋_GB2312"/>
                <w:sz w:val="24"/>
              </w:rPr>
              <w:t>技术的</w:t>
            </w:r>
            <w:r>
              <w:rPr>
                <w:rFonts w:eastAsia="仿宋_GB2312" w:cs="宋体;SimSun" w:ascii="仿宋_GB2312" w:hAnsi="仿宋_GB2312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sz w:val="24"/>
              </w:rPr>
              <w:t>邮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系统的分析与实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顾  兵</w:t>
            </w:r>
          </w:p>
        </w:tc>
      </w:tr>
      <w:tr>
        <w:trPr>
          <w:trHeight w:val="6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曹  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片机控制的远程温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量系统的设计与实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伟</w:t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雅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自由度机器手臂控制系统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强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的空调遥控器上盖注塑模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及凸模和凹模加工制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盛林</w:t>
            </w:r>
          </w:p>
        </w:tc>
      </w:tr>
      <w:tr>
        <w:trPr>
          <w:trHeight w:val="6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家居实验平台的开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安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红娟</w:t>
            </w:r>
          </w:p>
        </w:tc>
      </w:tr>
      <w:tr>
        <w:trPr>
          <w:trHeight w:val="6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建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应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泉市至卫辉市二级公路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平平</w:t>
            </w:r>
          </w:p>
        </w:tc>
      </w:tr>
      <w:tr>
        <w:trPr>
          <w:trHeight w:val="6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建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丽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陵县排水工程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郑  莹</w:t>
            </w:r>
          </w:p>
        </w:tc>
      </w:tr>
      <w:tr>
        <w:trPr>
          <w:trHeight w:val="6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建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毛  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规</w:t>
            </w: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利心语三期规划设计方案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云尧</w:t>
            </w:r>
          </w:p>
        </w:tc>
      </w:tr>
      <w:tr>
        <w:trPr>
          <w:trHeight w:val="6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戴  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he Conflict Between Dream and Reality------A Contrast Between Great Expectations and The Great Gatsb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中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慧琴</w:t>
            </w:r>
          </w:p>
        </w:tc>
      </w:tr>
      <w:tr>
        <w:trPr>
          <w:trHeight w:val="6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甄嘉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贸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国教育服务贸易竞争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对策分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雨生</w:t>
            </w:r>
          </w:p>
        </w:tc>
      </w:tr>
      <w:tr>
        <w:trPr>
          <w:trHeight w:val="6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 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贸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国加工贸易的转型及升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洁熹</w:t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与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沈  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语言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失常与返常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《水浒传》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红楼梦》之女性立场比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少川</w:t>
            </w:r>
          </w:p>
        </w:tc>
      </w:tr>
      <w:tr>
        <w:trPr>
          <w:trHeight w:val="6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石  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画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动画片剧情节奏与音乐的关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娟娟</w:t>
            </w:r>
          </w:p>
        </w:tc>
      </w:tr>
    </w:tbl>
    <w:p>
      <w:pPr>
        <w:pStyle w:val="Normal"/>
        <w:ind w:right="-512" w:hanging="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Style16"/>
        <w:ind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4:00Z</dcterms:created>
  <dc:creator>walkinnet</dc:creator>
  <dc:description/>
  <cp:keywords/>
  <dc:language>en-US</dc:language>
  <cp:lastModifiedBy>微软用户</cp:lastModifiedBy>
  <cp:lastPrinted>2010-09-07T16:35:00Z</cp:lastPrinted>
  <dcterms:modified xsi:type="dcterms:W3CDTF">2010-09-08T08:52:00Z</dcterms:modified>
  <cp:revision>590</cp:revision>
  <dc:subject>关于表彰2009年省级优秀毕业设计论文指导教师和2010届本科学生校级优秀毕业设计论文一等奖指导教师的通知</dc:subject>
  <dc:title>校教[2010]54号（关于表彰2009年省级优秀毕业设计论文指导教师和2010届本科学生校级优秀毕业设计论文一等奖指导教师的通知）</dc:title>
</cp:coreProperties>
</file>