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268"/>
        <w:gridCol w:w="1134"/>
        <w:gridCol w:w="1134"/>
        <w:gridCol w:w="1276"/>
        <w:gridCol w:w="850"/>
      </w:tblGrid>
      <w:tr>
        <w:trPr>
          <w:trHeight w:val="615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部分科研项目申报日程表（仅供参考）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截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立项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社科基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哲学社会科学规划办公室（教育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社科基金艺术科学课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艺术科学规划办公室（文化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物流学会研究课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物流学会研究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社科基金全国教育科学规划专项研究课题（体育、卫生、艺术和国防教育科学研究专项课题）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教育科学规划办公室（教育部办公厅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自然基金（面上、重点、重大、专项、国际交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自科基金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工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人文社会科学研究“工程科技人才培养研究”专项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程院政策研究室咨询工作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专项产品产业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发展改革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部科技创新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部文化科技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法学会法学研究课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全国统计科研计划项目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计科研计划项目领导小组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高等教育学会重点规划课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高等教育学会秘书处学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软科学研究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科技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体育总局体育哲学社会科学研究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体育总局政策法规司理论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创新平台专项补助项目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科技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人文社会科学专项研究项目（高校思想政治理论课、高校思想政治工作、马克思主义中国化、时代化、大众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思政司思政处、教育部高等学校社会科学发展研究中心基础理论研究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技术协会课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技术协会调研宣传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思想库课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社科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自然科学基金（一般项目、重点项目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科技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左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经信委节能减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经信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科技支撑计划课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学校科技创新工程重大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湖北省研究与开发计划项目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科技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社会科学基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委宣传部理论处（社科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科技计划项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大科技专项、十大专项配套环境建设、科技攻关、科技成果推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科技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科学技术研究项目（重大、重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建设科技计划项目和建设科技（建筑节能）示范工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（软科学、科研开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建设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、社科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广电总局部级社科研究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广电总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社会科学基金重大项目招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哲学社会科学规划办公室（中宣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哲学社会科学研究报告资助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社科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重大攻关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社会科学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软科学研究计划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科技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科学“十一五”规划研究课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科学规划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武汉市科技供需对接计划和重点自主创新产品计划项目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科技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科技局科技计划项目（晨光、学科带头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科技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科学技术研究项目 （重大、重点、青年、技术创新、国际合作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、社科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教育厅高等学校优秀中青年科技创新团队计划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、社科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人文社会科学研究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统计局统计科研计划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统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教育厅人文社科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教育厅思政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科学技术研究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归国人员科研启动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留学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学归国人员归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内随时申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、社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社科基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委宣传部理论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教育厅产学研合作资助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科研资助基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自然基金委与香港研究资助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独立学院协作会招标课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立学院协作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基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武昌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0:00Z</dcterms:created>
  <dc:creator>999宝藏网</dc:creator>
  <dc:description/>
  <cp:keywords/>
  <dc:language>en-US</dc:language>
  <cp:lastModifiedBy>999宝藏网</cp:lastModifiedBy>
  <dcterms:modified xsi:type="dcterms:W3CDTF">2011-02-25T01:00:00Z</dcterms:modified>
  <cp:revision>2</cp:revision>
  <dc:subject/>
  <dc:title/>
</cp:coreProperties>
</file>