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1"/>
            </w:tblGrid>
            <w:tr>
              <w:trPr/>
              <w:tc>
                <w:tcPr>
                  <w:tcW w:w="1500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1"/>
                  </w:tblGrid>
                  <w:tr>
                    <w:trPr/>
                    <w:tc>
                      <w:tcPr>
                        <w:tcW w:w="1500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1"/>
                        </w:tblGrid>
                        <w:tr>
                          <w:trPr/>
                          <w:tc>
                            <w:tcPr>
                              <w:tcW w:w="15001" w:type="dxa"/>
                              <w:tcBorders/>
                              <w:shd w:fill="F8F8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ind w:firstLine="60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66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660000"/>
          <w:kern w:val="0"/>
          <w:sz w:val="28"/>
          <w:szCs w:val="28"/>
        </w:rPr>
        <w:t>湖北发展论坛征文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州社科联，各学会、协会、研究会，有关高校科研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解放思想、改革创新，推动全省“十二五”时期科学发展、跨越式发展，充分发挥思想库和智囊团作用，为省委省政府的中心工作服务。拟于今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举办以“‘十二五’：湖北跨越式发展”为主题的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发展论坛”。会议具体时间地点另行通知。请你单位围绕主题，紧密联系省委省政府中心工作思路和部署，组织专家学者和实际工作部门的同志，深入调查研究，撰写文章（参考选题附后）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论文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）一式两份寄送省社科联学术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时提交电子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www.skyxcg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直接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讯联络：湖北省社会科学界联合会学术部（武昌紫阳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联系人：陈弘，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00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7—873040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电子信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sklxsb@126.com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北省社会科学界联合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                                     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</w:t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湖北发展论坛参考选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湖北跨越式发展的内涵、目标和要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 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北跨越式发展的内涵、特征及主要目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北跨越式发展面临的机遇、挑战与应对策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北跨越式发展的阶段性规划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北跨越式发展的软环境问题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促进中部崛起重要战略支点与湖北跨越式发展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与“两圈一带”战略的关系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两型”社会建设与湖北跨越式发展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跨越式发展的理论支撑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湖北跨越式发展的路径、方式和方法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  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化经济结构，推进湖北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快构建现代产业体系，推动湖北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力发展战略性新兴产业，实现湖北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北高新技术产业跨越式发展的目标和路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湖北先进制造业跨越式发展的目标和路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提升产业竞争力与推进湖北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协调推进“一主两副”与湖北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大力推进新型城镇化与湖北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统筹城乡发展，推进湖北农村的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扩大对外开放，推进湖北对外跨越式增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文化创新推动湖北文化事业产业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快湖北科教优势转化与湖北跨越式发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保障改善民生与推进湖北跨越式发展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生态文明建设与推进湖北跨越式发展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湖北跨越式发展的对策措施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    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观念理念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科技支持对策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金融支持对策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财税支持对策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创新人才支持对策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标准化战略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品牌战略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 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推进湖北跨越式发展的知识产权战略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制机制创新与推进湖北跨越式发展研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省份实现跨越式发展的主要举措及对我省的启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    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世界他国实现跨越式发展的典型案例及经验借鉴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：以上选题仅供参考，各单位（作者）可结合实际，自行确定选题，加强研究的针对性和实效性。</w:t>
      </w:r>
    </w:p>
    <w:sectPr>
      <w:type w:val="nextPage"/>
      <w:pgSz w:orient="landscape" w:w="16838" w:h="11906"/>
      <w:pgMar w:left="737" w:right="79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xcg.com/" TargetMode="External"/><Relationship Id="rId3" Type="http://schemas.openxmlformats.org/officeDocument/2006/relationships/hyperlink" Target="mailto:sklxs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999宝藏网</dc:creator>
  <dc:description/>
  <cp:keywords/>
  <dc:language>en-US</dc:language>
  <cp:lastModifiedBy>999宝藏网</cp:lastModifiedBy>
  <dcterms:modified xsi:type="dcterms:W3CDTF">2011-02-25T01:10:00Z</dcterms:modified>
  <cp:revision>3</cp:revision>
  <dc:subject/>
  <dc:title/>
</cp:coreProperties>
</file>