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校三项课题获得湖北省教育厅人文社会科学研究立项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，我校三项课题获得湖北省教育厅人文社会科学研究立项，其中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委托项目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指导性项目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思政教研室崔霞老师主持的“毛泽东思想和中国特色社会主义理论体系概论精彩教案”被批准为“委托项目”，获得省教育厅经费资助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。外语系系主任雷小川教授主持的“独立学院非英语专业大学生英语语用能力研究”和思想政治教研室主任张瑾主持的“中国近代史纲要教学中爱国主义教育方法研究”被批准为“指导性项目”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根据湖北省教育厅文件（鄂教思政【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】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）知悉，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人文社会科学研究项目经专家评审和教育厅严格审定，委托项目仅有</w:t>
      </w:r>
      <w:r>
        <w:rPr>
          <w:sz w:val="28"/>
          <w:szCs w:val="28"/>
        </w:rPr>
        <w:t>59</w:t>
      </w:r>
      <w:r>
        <w:rPr>
          <w:sz w:val="28"/>
          <w:szCs w:val="28"/>
        </w:rPr>
        <w:t>项。我校获得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委托项目，这是一个大的进步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目前，学校正在组织落实项目的研究工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54:00Z</dcterms:created>
  <dc:creator>999宝藏网</dc:creator>
  <dc:description/>
  <cp:keywords/>
  <dc:language>en-US</dc:language>
  <cp:lastModifiedBy>999宝藏网</cp:lastModifiedBy>
  <cp:lastPrinted>2011-03-22T16:58:00Z</cp:lastPrinted>
  <dcterms:modified xsi:type="dcterms:W3CDTF">2011-03-23T01:55:00Z</dcterms:modified>
  <cp:revision>8</cp:revision>
  <dc:subject/>
  <dc:title/>
</cp:coreProperties>
</file>