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left="-141" w:right="-63" w:hanging="0"/>
        <w:jc w:val="center"/>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第二十三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tbl>
      <w:tblPr>
        <w:tblW w:w="8107" w:type="dxa"/>
        <w:jc w:val="center"/>
        <w:tblInd w:w="0" w:type="dxa"/>
        <w:tblLayout w:type="fixed"/>
        <w:tblCellMar>
          <w:top w:w="0" w:type="dxa"/>
          <w:left w:w="0" w:type="dxa"/>
          <w:bottom w:w="0" w:type="dxa"/>
          <w:right w:w="0" w:type="dxa"/>
        </w:tblCellMar>
      </w:tblPr>
      <w:tblGrid>
        <w:gridCol w:w="8107"/>
      </w:tblGrid>
      <w:tr>
        <w:trPr>
          <w:trHeight w:val="4772" w:hRule="atLeast"/>
        </w:trPr>
        <w:tc>
          <w:tcPr>
            <w:tcW w:w="8107"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520" w:before="156" w:after="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教务处赴武科大中南分校教务处进行实践教学调研</w:t>
            </w:r>
          </w:p>
          <w:p>
            <w:pPr>
              <w:pStyle w:val="Normal"/>
              <w:spacing w:before="156" w:after="0"/>
              <w:ind w:firstLine="480"/>
              <w:rPr/>
            </w:pPr>
            <w:r>
              <w:rPr>
                <w:rFonts w:eastAsia="仿宋_GB2312"/>
                <w:sz w:val="24"/>
              </w:rPr>
              <w:t>■</w:t>
            </w:r>
            <w:r>
              <w:rPr>
                <w:rFonts w:eastAsia="Times New Roman"/>
                <w:sz w:val="24"/>
              </w:rPr>
              <w:t xml:space="preserve"> </w:t>
            </w:r>
            <w:r>
              <w:rPr>
                <w:rFonts w:eastAsia="仿宋_GB2312"/>
                <w:sz w:val="24"/>
              </w:rPr>
              <w:t>彰显学校办学特色</w:t>
            </w:r>
            <w:r>
              <w:rPr>
                <w:rFonts w:eastAsia="Times New Roman"/>
                <w:sz w:val="24"/>
              </w:rPr>
              <w:t xml:space="preserve">  </w:t>
            </w:r>
            <w:r>
              <w:rPr>
                <w:rFonts w:eastAsia="仿宋_GB2312"/>
                <w:sz w:val="24"/>
              </w:rPr>
              <w:t>从</w:t>
            </w:r>
            <w:r>
              <w:rPr>
                <w:rFonts w:eastAsia="Times New Roman"/>
                <w:sz w:val="24"/>
              </w:rPr>
              <w:t xml:space="preserve"> </w:t>
            </w:r>
            <w:r>
              <w:rPr>
                <w:rFonts w:eastAsia="仿宋_GB2312"/>
                <w:sz w:val="24"/>
              </w:rPr>
              <w:t>“教”</w:t>
            </w:r>
            <w:r>
              <w:rPr>
                <w:rFonts w:eastAsia="Times New Roman"/>
                <w:sz w:val="24"/>
              </w:rPr>
              <w:t xml:space="preserve"> </w:t>
            </w:r>
            <w:r>
              <w:rPr>
                <w:rFonts w:eastAsia="仿宋_GB2312"/>
                <w:sz w:val="24"/>
              </w:rPr>
              <w:t>和“学”两个方面开展实践教学改革</w:t>
            </w:r>
          </w:p>
          <w:p>
            <w:pPr>
              <w:pStyle w:val="Normal"/>
              <w:spacing w:before="156" w:after="0"/>
              <w:ind w:firstLine="480"/>
              <w:rPr/>
            </w:pPr>
            <w:r>
              <w:rPr>
                <w:rFonts w:eastAsia="仿宋_GB2312"/>
                <w:sz w:val="24"/>
              </w:rPr>
              <w:t>■</w:t>
            </w:r>
            <w:r>
              <w:rPr>
                <w:rFonts w:eastAsia="Times New Roman"/>
                <w:sz w:val="24"/>
              </w:rPr>
              <w:t xml:space="preserve"> </w:t>
            </w:r>
            <w:r>
              <w:rPr>
                <w:rFonts w:eastAsia="仿宋_GB2312"/>
                <w:sz w:val="24"/>
              </w:rPr>
              <w:t>学校专业核心能力培养体系及集中性实践教学环节大纲修订工作调研</w:t>
            </w:r>
          </w:p>
          <w:p>
            <w:pPr>
              <w:pStyle w:val="Normal"/>
              <w:spacing w:lineRule="auto" w:line="360" w:before="156" w:after="0"/>
              <w:ind w:firstLine="480"/>
              <w:rPr/>
            </w:pPr>
            <w:r>
              <w:rPr>
                <w:rFonts w:eastAsia="仿宋_GB2312"/>
                <w:sz w:val="24"/>
              </w:rPr>
              <w:t>■</w:t>
            </w:r>
            <w:r>
              <w:rPr>
                <w:rFonts w:eastAsia="Times New Roman"/>
                <w:sz w:val="24"/>
              </w:rPr>
              <w:t xml:space="preserve"> </w:t>
            </w:r>
            <w:r>
              <w:rPr>
                <w:rFonts w:eastAsia="仿宋_GB2312"/>
                <w:sz w:val="24"/>
              </w:rPr>
              <w:t>明确分工，认真做好学士学位申报调研材料准备工作</w:t>
            </w:r>
          </w:p>
          <w:p>
            <w:pPr>
              <w:pStyle w:val="Normal"/>
              <w:spacing w:before="156" w:after="0"/>
              <w:ind w:firstLine="480"/>
              <w:rPr/>
            </w:pPr>
            <w:r>
              <w:rPr>
                <w:rFonts w:eastAsia="仿宋_GB2312"/>
                <w:sz w:val="24"/>
              </w:rPr>
              <w:t>■</w:t>
            </w:r>
            <w:r>
              <w:rPr>
                <w:rFonts w:eastAsia="Times New Roman"/>
                <w:sz w:val="24"/>
              </w:rPr>
              <w:t xml:space="preserve"> </w:t>
            </w:r>
            <w:r>
              <w:rPr>
                <w:rFonts w:eastAsia="仿宋_GB2312"/>
                <w:sz w:val="24"/>
              </w:rPr>
              <w:t>学校开展</w:t>
            </w:r>
            <w:r>
              <w:rPr>
                <w:rFonts w:eastAsia="仿宋_GB2312"/>
                <w:sz w:val="24"/>
              </w:rPr>
              <w:t>2007</w:t>
            </w:r>
            <w:r>
              <w:rPr>
                <w:rFonts w:eastAsia="仿宋_GB2312"/>
                <w:sz w:val="24"/>
              </w:rPr>
              <w:t>级本科生毕业设计（论文）开题答辩工作检查</w:t>
            </w:r>
          </w:p>
          <w:p>
            <w:pPr>
              <w:pStyle w:val="Normal"/>
              <w:spacing w:before="156" w:after="0"/>
              <w:ind w:firstLine="480"/>
              <w:jc w:val="left"/>
              <w:rPr>
                <w:rFonts w:eastAsia="仿宋_GB2312"/>
                <w:sz w:val="24"/>
              </w:rPr>
            </w:pPr>
            <w:r>
              <w:rPr>
                <w:rFonts w:eastAsia="仿宋_GB2312"/>
                <w:sz w:val="24"/>
              </w:rPr>
              <w:t>■</w:t>
            </w:r>
            <w:r>
              <w:rPr>
                <w:rFonts w:eastAsia="Times New Roman"/>
                <w:sz w:val="24"/>
              </w:rPr>
              <w:t xml:space="preserve"> </w:t>
            </w:r>
            <w:r>
              <w:rPr>
                <w:rFonts w:eastAsia="仿宋_GB2312"/>
                <w:sz w:val="24"/>
              </w:rPr>
              <w:t>学校召开期中教学检查及考场评估工作安排会</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我校教务处赴武科大中南分校教务处进行实践教学调研</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在教务处副处长周自伦的带领下，质量控制教学研究科雷敏与刘洋老师一行赴武汉科技大学中南分校调研，围绕实践教学环节的相关工作与该校教务处同志进行了深入的交流。</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交流会上，武科大中南分校教务处李继宗处长就该校办学特色、人才培养计划、实践教学环节和教师基本工作量要求等方面的内容，向我们做了相关介绍，重点介绍了该校实践教学环节经费管理、实践教学工作量计算标准、实践教学环节的评教、实习实训报告的批阅、校外实习基地的建设与检查、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的管理以及精品课程建设等相关内容。该校教务处王煊副处长就实践教学环节的教学经费管理、省级精品课程建设经费管理等内容进行了相关介绍。我校教务处周自伦副处长也就我校的人才培养计划、办学特色和实践教学环节的相关经验进行了介绍。</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pPr>
      <w:r>
        <w:rPr>
          <w:rFonts w:ascii="黑体;SimHei" w:hAnsi="黑体;SimHei" w:eastAsia="黑体;SimHei"/>
          <w:sz w:val="32"/>
          <w:szCs w:val="32"/>
        </w:rPr>
        <w:t xml:space="preserve">彰显学校办学特色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从 “教” 和“学”两个方面开展实践教学改革</w:t>
      </w:r>
    </w:p>
    <w:p>
      <w:pPr>
        <w:pStyle w:val="Normal"/>
        <w:spacing w:lineRule="auto" w:line="360" w:before="0" w:after="156"/>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结合国家及湖北省中长期教育改革和发展规划纲要精神以及我校“高素质、应用型”人才培养定位，学校相继出台了《华中科技大学武昌分校本科学生专业技能测试工作方案</w:t>
      </w:r>
      <w:bookmarkStart w:id="0" w:name="_GoBack"/>
      <w:bookmarkEnd w:id="0"/>
      <w:r>
        <w:rPr>
          <w:rFonts w:ascii="仿宋_GB2312" w:hAnsi="仿宋_GB2312" w:cs="宋体;SimSun" w:eastAsia="仿宋_GB2312"/>
          <w:color w:val="000000"/>
          <w:kern w:val="0"/>
          <w:sz w:val="24"/>
        </w:rPr>
        <w:t>》、《华中科技大学武昌分校教师及实验技术人员实验教学能力测试工作方案》，这是学校深化实践教学改革的重要举措。通过测试，一方面，加强师资队伍建设，促进和提高专任教师、实验技术人员的实验教学能力；另一方面，将专业技能测试结果纳入学生成绩考核，进一步提升学生实践动手能力。</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的测试工作将从</w:t>
      </w: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度开始实施教师及实验技术人员实验教学能力测试工作，并在总结经验的基础上使此项工作制度化。测试考核结果将作为学校对各教学单位本学年度工作目标考核相关指标的考核依据；测试考核不合格者个人考核不能评优。</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的测试工作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本科学生起。测试结果为“合格”及以上的学生，其成绩记入实践和创新学分，其中，“合格”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分，“优秀”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学分。测试结果为“优秀”的学生学校同时授予“专业实践技能测试优秀学生”称号，并颁发荣誉证书。测试结果为“不合格”的学生需重新申请测试。经重复测试后合格的学生，学校也给予计算实践和创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但不得享受相应的奖励政策。</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项测试工作实施，将学校教学改革创新工作推向一个新的历史高度。</w:t>
      </w:r>
    </w:p>
    <w:p>
      <w:pPr>
        <w:pStyle w:val="Normal"/>
        <w:spacing w:lineRule="auto" w:line="360" w:before="0" w:after="156"/>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auto" w:line="360" w:before="0" w:after="156"/>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before="0" w:after="156"/>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before="0" w:after="156"/>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before="0" w:after="156"/>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学校专业核心能力培养体系及集中性实践教学环节大纲</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修订工作调研</w:t>
      </w:r>
    </w:p>
    <w:p>
      <w:pPr>
        <w:pStyle w:val="Normal"/>
        <w:snapToGrid w:val="false"/>
        <w:spacing w:lineRule="auto" w:line="360"/>
        <w:ind w:firstLine="480"/>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为具体了解各教学单位有关专业核心能力提炼及实践教学环节教学大纲修订的工作进展情况，冯向东书记、周进校长、王炎坤副校长、李桂兰副校长等校领导，会同教学顾问委员会、教务处相关人员及部分相关学科的学院（系、部、基地）院长（主任）组成工作组，分别到各教学单位组织召开了十次验收工作调研会。计算机与电子系、信息科学与技术系、自动化与机电学院、城市建设学院、外语系、经济管理学院、新闻与法学学院、艺术设计学院、电工电子教学基地、基础科学部等教学单位领导、教研室主任和部分教师代表参加了调研会。会议由李桂兰副校长主持。</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会上主要听取了各教学单位关于专业核心能力培养体系及集中性实践教学环节教学大纲修订工作的汇报。校领导、工作组专家与各教学单位的专业教师进行了深入的交流和讨论，并就专业核心能力的提炼、集中性实践教学环节教学大纲的修订等工作，提出了一系列的建设性意见和建议。</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会议讨论，各教学单位专业教师纷纷表示，自己的工作思路更加开阔，为下一步的修订完善工作提供了更好的参考与指引。</w:t>
      </w:r>
    </w:p>
    <w:p>
      <w:pPr>
        <w:pStyle w:val="Normal"/>
        <w:snapToGrid w:val="false"/>
        <w:spacing w:lineRule="auto" w:line="360"/>
        <w:ind w:firstLine="480"/>
        <w:rPr/>
      </w:pPr>
      <w:r>
        <w:rPr>
          <w:rFonts w:ascii="仿宋_GB2312" w:hAnsi="仿宋_GB2312" w:cs="宋体;SimSun" w:eastAsia="仿宋_GB2312"/>
          <w:color w:val="000000"/>
          <w:kern w:val="0"/>
          <w:sz w:val="24"/>
        </w:rPr>
        <w:t>李桂兰副校长在会议总结时强调，各教学单位要结合调研会中校领导及工作组专家的建议和意见，进一步修订和完善各专业的专业核心能力培养体系及实践教学环节教学大纲。本项工作力争在本学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底前提交修订稿，学校将再次组织专家组进行工作验收。</w:t>
      </w:r>
    </w:p>
    <w:p>
      <w:pPr>
        <w:pStyle w:val="Normal"/>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明确分工，认真做好学士学位申报调研材料准备工作</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根据学校当天召开的学士学位授予调研工作布置会上有关精神，教务处召开全体工作人员会议。会议由副校长李桂兰主持。</w:t>
      </w:r>
    </w:p>
    <w:p>
      <w:pPr>
        <w:pStyle w:val="Normal"/>
        <w:spacing w:lineRule="auto" w:line="360"/>
        <w:ind w:firstLine="480"/>
        <w:jc w:val="left"/>
        <w:rPr/>
      </w:pPr>
      <w:r>
        <w:rPr>
          <w:rFonts w:ascii="仿宋_GB2312" w:hAnsi="仿宋_GB2312" w:cs="宋体;SimSun" w:eastAsia="仿宋_GB2312"/>
          <w:color w:val="000000"/>
          <w:kern w:val="0"/>
          <w:sz w:val="24"/>
        </w:rPr>
        <w:t>会上，李副校长强调，教务处要根据科室职能，将各类数据和文字材料分工到人，责任到人。她指出，数据要按实际填写，要自上而下、自下而上，反复核对，确保数据准确；文字材料表述客观，文字精炼。</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后，各科室开展了学习，认真领会文件精神，按时提交了各项材料。</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auto" w:line="3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校开展</w:t>
      </w:r>
      <w:r>
        <w:rPr>
          <w:rFonts w:eastAsia="黑体;SimHei" w:ascii="黑体;SimHei" w:hAnsi="黑体;SimHei"/>
          <w:color w:val="000000"/>
          <w:sz w:val="32"/>
          <w:szCs w:val="32"/>
        </w:rPr>
        <w:t>2007</w:t>
      </w:r>
      <w:r>
        <w:rPr>
          <w:rFonts w:ascii="黑体;SimHei" w:hAnsi="黑体;SimHei" w:eastAsia="黑体;SimHei"/>
          <w:color w:val="000000"/>
          <w:sz w:val="32"/>
          <w:szCs w:val="32"/>
        </w:rPr>
        <w:t>级本科生毕业设计（论文）开题答辩工作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由教务处和教学顾问委员会组成的检查小组，对各院（系）</w:t>
      </w:r>
      <w:r>
        <w:rPr>
          <w:rFonts w:eastAsia="仿宋_GB2312" w:cs="宋体;SimSun" w:ascii="仿宋_GB2312" w:hAnsi="仿宋_GB2312"/>
          <w:sz w:val="24"/>
        </w:rPr>
        <w:t>2007</w:t>
      </w:r>
      <w:r>
        <w:rPr>
          <w:rFonts w:ascii="仿宋_GB2312" w:hAnsi="仿宋_GB2312" w:cs="宋体;SimSun" w:eastAsia="仿宋_GB2312"/>
          <w:sz w:val="24"/>
        </w:rPr>
        <w:t>级本科生毕业设计（论文）开题答辩工作情况进行了检查。本次检查活动中，教学顾问委员会的各位专家主要采用开题答辩现场旁听和查看答辩记录相结合的方式，从每个院（系）抽查</w:t>
      </w:r>
      <w:r>
        <w:rPr>
          <w:rFonts w:eastAsia="仿宋_GB2312" w:cs="宋体;SimSun" w:ascii="仿宋_GB2312" w:hAnsi="仿宋_GB2312"/>
          <w:sz w:val="24"/>
        </w:rPr>
        <w:t>1-2</w:t>
      </w:r>
      <w:r>
        <w:rPr>
          <w:rFonts w:ascii="仿宋_GB2312" w:hAnsi="仿宋_GB2312" w:cs="宋体;SimSun" w:eastAsia="仿宋_GB2312"/>
          <w:sz w:val="24"/>
        </w:rPr>
        <w:t>个专业，从每个专业抽查</w:t>
      </w:r>
      <w:r>
        <w:rPr>
          <w:rFonts w:eastAsia="仿宋_GB2312" w:cs="宋体;SimSun" w:ascii="仿宋_GB2312" w:hAnsi="仿宋_GB2312"/>
          <w:sz w:val="24"/>
        </w:rPr>
        <w:t>20%</w:t>
      </w:r>
      <w:r>
        <w:rPr>
          <w:rFonts w:ascii="仿宋_GB2312" w:hAnsi="仿宋_GB2312" w:cs="宋体;SimSun" w:eastAsia="仿宋_GB2312"/>
          <w:sz w:val="24"/>
        </w:rPr>
        <w:t>左右的学生。</w:t>
      </w:r>
      <w:r>
        <w:rPr>
          <w:rFonts w:ascii="仿宋_GB2312" w:hAnsi="仿宋_GB2312" w:eastAsia="仿宋_GB2312"/>
          <w:sz w:val="24"/>
        </w:rPr>
        <w:t>检查期间，各院（系）领导和教师高度重视，并给予了积极配合。</w:t>
      </w:r>
    </w:p>
    <w:p>
      <w:pPr>
        <w:pStyle w:val="Normal"/>
        <w:spacing w:lineRule="auto" w:line="360"/>
        <w:ind w:firstLine="480"/>
        <w:rPr/>
      </w:pPr>
      <w:r>
        <w:rPr>
          <w:rFonts w:ascii="仿宋_GB2312" w:hAnsi="仿宋_GB2312" w:eastAsia="仿宋_GB2312"/>
          <w:sz w:val="24"/>
        </w:rPr>
        <w:t>通过检查发现，各院（系）能正确认识毕业设计（论文）开题答辩工作在毕业设计</w:t>
      </w:r>
      <w:r>
        <w:rPr>
          <w:rFonts w:eastAsia="仿宋_GB2312" w:ascii="仿宋_GB2312" w:hAnsi="仿宋_GB2312"/>
          <w:sz w:val="24"/>
        </w:rPr>
        <w:t>/</w:t>
      </w:r>
      <w:r>
        <w:rPr>
          <w:rFonts w:ascii="仿宋_GB2312" w:hAnsi="仿宋_GB2312" w:eastAsia="仿宋_GB2312"/>
          <w:sz w:val="24"/>
        </w:rPr>
        <w:t>论文工作中的重要作用，根据</w:t>
      </w:r>
      <w:r>
        <w:rPr>
          <w:rFonts w:ascii="仿宋_GB2312" w:hAnsi="仿宋_GB2312" w:cs="宋体;SimSun" w:eastAsia="仿宋_GB2312"/>
          <w:sz w:val="24"/>
        </w:rPr>
        <w:t>《华中科技大学武昌分校本科毕业设计（论文）工作规范》，结合各院（系）的毕业生工作的实际情况，认真组织和开展开题审查和答辩工作，并取得了一些成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绝大多数学生的《开题报告》的撰写都符合学校的规范要求，全部打印成稿，且能根据指导教师的要求，针对开题答辩过程中指出的问题对开题报告进行及时修改和完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多数学生在开题答辩过程中都制作了精美的</w:t>
      </w:r>
      <w:r>
        <w:rPr>
          <w:rFonts w:eastAsia="仿宋_GB2312" w:cs="宋体;SimSun" w:ascii="仿宋_GB2312" w:hAnsi="仿宋_GB2312"/>
          <w:sz w:val="24"/>
        </w:rPr>
        <w:t>PPT</w:t>
      </w:r>
      <w:r>
        <w:rPr>
          <w:rFonts w:ascii="仿宋_GB2312" w:hAnsi="仿宋_GB2312" w:cs="宋体;SimSun" w:eastAsia="仿宋_GB2312"/>
          <w:sz w:val="24"/>
        </w:rPr>
        <w:t>，并进行了相应的陈述与汇报，指导教师的提问也比较具有针对性，指导意见比较具体可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题答辩活动安排得紧张有序，现场氛围十分活跃，师生之间的互动性较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院（系）均根据学校的要求，结合自己的专业特色制定了相应的《开题答辩记录表》，各开题答辩小组还安排专门的教师担任秘书进行记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本次检查，也发现了一些问题，如：少数学生的开题报告撰写质量不高，甚至撰写内容文不对题；少数学生答辩前准备不足，回答问题思路不清晰，等等。</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刘  洋）</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学校召开期中教学检查及考场评估工作安排会</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为认真落实本学期期中教学检查各项工作，加强考试工作管理，严肃考风考纪，严格考试工作各项环节，提高考试质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下午在行政楼三楼会议室召开了期中教学检查及考场评估工作会议。会议由副校长李桂兰主持，各教学单位分副教学的主任、校教学顾问委员会及教务处全体人员参加了会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教务处副处长周自伦首先就本次期中教学检查的重点内容、检查结果的反馈以及期中考试考场评估表格的变化、对评估及巡视人员的要求等做了具体的布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最后，李校长作了总结性发言，要求各教学单位按照教务处关于本学期期中教学检查及考场评估工作的具体安排，认真组织好本单位的工作，并对期中教学检查及考场评估工作提出了四点要求：一、各教学单位领导要深入课堂听课，重点了解开新课和新开课以及学生信息员评教效果差的教师课堂教学情况；二、试卷检查及复查，是教学的一项常规工作，各教学单位要结合本学期初试卷检查中反映的问题，认真自查，严把试卷命题关，掌握好试卷的难易程度、题型的多样化。三、学生座谈会和教师座谈会是听取教师和学生对学校各项工作意见和建议的重要渠道，除了发现问题，更重要的是要解决问题。教务处对各教学单位反映的共性问题将会同相关职能部门进行专题研究，及时解决问题，并以教学简报的形式予以通报。四、本次考场评估工作从指标体系设置、评估方式等方面进行了重要的改革，并建立了考场管理工作激励机制。教务处起草了考场管理工作细则及奖励办法，经校长办公会通过后，将予以实施。</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pP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编辑：雷  敏</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11-01-13T11:20:00Z</cp:lastPrinted>
  <dcterms:modified xsi:type="dcterms:W3CDTF">2011-05-12T02:44:00Z</dcterms:modified>
  <cp:revision>287</cp:revision>
  <dc:subject/>
  <dc:title> 华中科技大学武昌分校</dc:title>
</cp:coreProperties>
</file>