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设计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论文答辩前检查注意事项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任务书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签字：指导教师、教研室主任和系主任签字一定要亲笔签字，不能由学生代签或者三个签字出自一人之手（若有，则为不规范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时间顺序：一定要符合逻辑性，应该是指导教师签字时间最先，其次是教研室主任审查时间，最后是系主任审查批准时间；任务书封面上的“起止时间”一栏的起始时间应该是在系主任签字时间之后。若与上述要求不一致，则为不规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内容填写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课题名称填写要完整、清楚，有副标题的课题名称应当写清全部标题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课题目标简介”、“课题内容及具体要求”不要泛泛而谈，“课题目标简介”目标应具体，“课题内容及具体要求”一栏应有明确的“课题内容”要求，同时对文本格式规范、工作态度、预期效果等方面提出相关要求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指导教师在填写任务书的时候，应该是以第二人称的语气填写，如“通过论文写作，学生应该达到……，”。而非学生口气 ：“通过论文写作，我应该……，我能……”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“主要中外文参考文献”一栏，应至少列举三篇参考文献，参考文献书写格式应符合相关要求规定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进度安排：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总的周数是否按照人才培养计划执行，即不得少于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周；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用于开题阶段的时间不得少于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周；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若是分两个学期完成毕业设计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论文的，应在进度表中注明学期。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任务书工作进度安排应和本系毕业设计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论文工作计划相吻合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开题报告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题报告的主要内容包括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课题研究的目的和意义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课题研究的主要内容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研究方法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实施计划；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主要参考文献：不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篇，其中外文文献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参考文献的格式：参照《工作规范》附件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1.6</w:t>
      </w:r>
      <w:r>
        <w:rPr>
          <w:rFonts w:ascii="仿宋_GB2312" w:hAnsi="仿宋_GB2312" w:eastAsia="仿宋_GB2312"/>
          <w:sz w:val="24"/>
        </w:rPr>
        <w:t>的相关要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开题报告的字数不少于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（艺术类专业不少于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），格式按《华中科技大学武昌分校本科毕业设计（论文）撰写规范》的要求撰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审批手续：指导教师必须出具较为客观的意见，且要求有明确态度“是否同意该生开题”。教研室审查意见和系负责人意见应该明确且有签字，系级意见需要加盖系公章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审批时间：一定要符合逻辑性，应该是指导教师签字时间最先，其次是教研室主任审查时间，最后是系主任审查批准时间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外文文献翻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与课题相关：外文文献翻译必须与该生所选课题具有一定的相关性，否则视为不规范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字数：非英语专业学生不少于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（汉语言文学、艺术类专业不做要求），英语专业学生翻译不少于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汉字的英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翻译情况</w:t>
      </w:r>
      <w:r>
        <w:rPr>
          <w:rFonts w:ascii="仿宋_GB2312" w:hAnsi="仿宋_GB2312" w:eastAsia="仿宋_GB2312"/>
          <w:sz w:val="24"/>
        </w:rPr>
        <w:t>：若确定为</w:t>
      </w:r>
      <w:r>
        <w:rPr>
          <w:rFonts w:ascii="黑体;SimHei" w:hAnsi="黑体;SimHei" w:eastAsia="黑体;SimHei"/>
          <w:b/>
          <w:sz w:val="24"/>
        </w:rPr>
        <w:t>与其他同学雷同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机器翻译</w:t>
      </w:r>
      <w:r>
        <w:rPr>
          <w:rFonts w:ascii="仿宋_GB2312" w:hAnsi="仿宋_GB2312" w:eastAsia="仿宋_GB2312"/>
          <w:sz w:val="24"/>
        </w:rPr>
        <w:t>（译文主谓倒置、语句不通、语意不明等）、</w:t>
      </w:r>
      <w:r>
        <w:rPr>
          <w:rFonts w:ascii="黑体;SimHei" w:hAnsi="黑体;SimHei" w:eastAsia="黑体;SimHei"/>
          <w:b/>
          <w:sz w:val="24"/>
        </w:rPr>
        <w:t>汉译英</w:t>
      </w:r>
      <w:r>
        <w:rPr>
          <w:rFonts w:ascii="仿宋_GB2312" w:hAnsi="仿宋_GB2312" w:eastAsia="仿宋_GB2312"/>
          <w:sz w:val="24"/>
        </w:rPr>
        <w:t>（汉语译文很流畅，但英文原文不通顺）、</w:t>
      </w:r>
      <w:r>
        <w:rPr>
          <w:rFonts w:ascii="黑体;SimHei" w:hAnsi="黑体;SimHei" w:eastAsia="黑体;SimHei"/>
          <w:b/>
          <w:sz w:val="24"/>
        </w:rPr>
        <w:t>汉英不配套</w:t>
      </w:r>
      <w:r>
        <w:rPr>
          <w:rFonts w:ascii="仿宋_GB2312" w:hAnsi="仿宋_GB2312" w:eastAsia="仿宋_GB2312"/>
          <w:sz w:val="24"/>
        </w:rPr>
        <w:t>（译文和原文不相关）、网上下载（带有明显的网上下载痕迹，如下载链接记号都未删除、多处名词下带有下划线等），直接定性为不合格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学生工作日志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篇数达标：每周至少记录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次，不少于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篇。否则，视为不合格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内容针对性：记述内容应紧密结合毕业设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论文研究和撰写过程中的情况研究、问题思考和心得体会，不得记录与毕业设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论文无关的内容，如逛街购物、游山玩水或个人感情问题等。每篇日志均应填写撰写日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师批阅情况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次数：不得少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次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指导性：指导教师的批阅意见应该针对学生所写的日志内容，结合毕业设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论文工作的需要与安排，给出具体可行的指导意见和建议，不要流于形式，寥寥几个字，如“阅”、“好”、“很好”、“加油”、“继续努力”等都是不规范的表述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批阅签名、批阅日期：应该签署姓名和日期，且应该用红色笔签署，以示区别。如几处签字字迹明显不一致，或者没有签名和签日期的，或者发生签署日期在学生填写日期之前等时间顺序错误的，均为不规范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论文质量情况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关键质量指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论文重复</w:t>
      </w:r>
      <w:r>
        <w:rPr>
          <w:rFonts w:ascii="仿宋_GB2312" w:hAnsi="仿宋_GB2312" w:eastAsia="仿宋_GB2312"/>
          <w:sz w:val="24"/>
        </w:rPr>
        <w:t>：指论文正文本身内容重复、逻辑混乱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抄袭</w:t>
      </w:r>
      <w:r>
        <w:rPr>
          <w:rFonts w:ascii="仿宋_GB2312" w:hAnsi="仿宋_GB2312" w:eastAsia="仿宋_GB2312"/>
          <w:sz w:val="24"/>
        </w:rPr>
        <w:t>：指论文内容与其他同学雷同，或明显为抄袭往届同学的毕业设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论文（检查人员根据需要可要求调阅往届生的毕业设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论文），或明显为抄袭已经发表的文章的内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文不对题</w:t>
      </w:r>
      <w:r>
        <w:rPr>
          <w:rFonts w:ascii="仿宋_GB2312" w:hAnsi="仿宋_GB2312" w:eastAsia="仿宋_GB2312"/>
          <w:sz w:val="24"/>
        </w:rPr>
        <w:t>：正文论述的内容与题目不一致，或正文内容与题干表述不一致，即论点与论据不匹配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论文形式规范化（主要依据——《工作规范》附件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撰写要求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外文论文题目：外文题目应与中文题目内容一致。题目中若需使用英文缩写词时，应使用本行业通用英文缩写词。英文标题用一号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cs="宋体;SimSun" w:eastAsia="仿宋_GB2312"/>
          <w:sz w:val="24"/>
        </w:rPr>
        <w:t>字体（加粗），英文标题中的实词首字母一律大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摘要及关键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中文：摘要应扼要的说明研究工作的目的、主要材料和方法、研究结果、结论、科学意义或应用价值等。摘要中不宜使用公式、图表以及非公知公用的符号和术语，不标注引用文献编号。中文摘要</w:t>
      </w:r>
      <w:r>
        <w:rPr>
          <w:rFonts w:eastAsia="仿宋_GB2312" w:ascii="仿宋_GB2312" w:hAnsi="仿宋_GB2312"/>
          <w:sz w:val="24"/>
        </w:rPr>
        <w:t>350</w:t>
      </w:r>
      <w:r>
        <w:rPr>
          <w:rFonts w:ascii="仿宋_GB2312" w:hAnsi="仿宋_GB2312" w:eastAsia="仿宋_GB2312"/>
          <w:sz w:val="24"/>
        </w:rPr>
        <w:t>字左右。关键词应采用能覆盖论文主要内容的通用词条（参照相应的专业术语标准），一般列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，按词条的外延层次从大到小排列，关键词应在摘要中出现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外文：外文摘要、关键词应与中文摘要、关键词内容一致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论文格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主要检查以下内容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目录和正文中的具体页码是否一致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排版是否规范，如字体选用、字体大小、段落间距、首行缩进、孤行控制等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文中论文层次代号使用是否规范，如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.1.1</w:t>
      </w:r>
      <w:r>
        <w:rPr>
          <w:rFonts w:ascii="仿宋_GB2312" w:hAnsi="仿宋_GB2312" w:eastAsia="仿宋_GB2312"/>
          <w:sz w:val="24"/>
        </w:rPr>
        <w:t>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有无印刷缺页或者印刷不清的地方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字数要求</w:t>
      </w:r>
      <w:r>
        <w:rPr>
          <w:rFonts w:ascii="仿宋_GB2312" w:hAnsi="仿宋_GB2312" w:eastAsia="仿宋_GB2312"/>
          <w:sz w:val="24"/>
        </w:rPr>
        <w:t>：除图纸、程序、调查问卷等外，理、工科类不得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万字，经、管、文、法类不少于</w:t>
      </w: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万字，艺术类不少于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字，外语类不少于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单词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参考文献：参照《工作规范》附件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中</w:t>
      </w:r>
      <w:r>
        <w:rPr>
          <w:rFonts w:eastAsia="仿宋_GB2312" w:ascii="仿宋_GB2312" w:hAnsi="仿宋_GB2312"/>
          <w:sz w:val="24"/>
        </w:rPr>
        <w:t>1.6.3</w:t>
      </w:r>
      <w:r>
        <w:rPr>
          <w:rFonts w:ascii="仿宋_GB2312" w:hAnsi="仿宋_GB2312" w:eastAsia="仿宋_GB2312"/>
          <w:sz w:val="24"/>
        </w:rPr>
        <w:t>的相关要求。注意，参考文献的篇数不少于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篇，且外文文献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，否则为不规范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附录：附录序号采用“附录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、“附录</w:t>
      </w:r>
      <w:r>
        <w:rPr>
          <w:rFonts w:eastAsia="仿宋_GB2312" w:ascii="仿宋_GB2312" w:hAnsi="仿宋_GB2312"/>
          <w:sz w:val="24"/>
        </w:rPr>
        <w:t>2”</w:t>
      </w:r>
      <w:r>
        <w:rPr>
          <w:rFonts w:ascii="仿宋_GB2312" w:hAnsi="仿宋_GB2312" w:eastAsia="仿宋_GB2312"/>
          <w:sz w:val="24"/>
        </w:rPr>
        <w:t>或“附录一”、“附录二”等，用三号黑体字左起空两格排写，其后不加标点符号，空一行书写附录内容。附录内容文字字体字号参考正文要求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六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答辩资格问题</w:t>
      </w:r>
    </w:p>
    <w:p>
      <w:pPr>
        <w:pStyle w:val="Normal"/>
        <w:snapToGrid w:val="false"/>
        <w:spacing w:lineRule="auto" w:line="360"/>
        <w:ind w:firstLine="366"/>
        <w:rPr>
          <w:rFonts w:ascii="仿宋_GB2312" w:hAnsi="仿宋_GB2312" w:eastAsia="仿宋_GB2312"/>
          <w:b/>
          <w:b/>
          <w:spacing w:val="-12"/>
        </w:rPr>
      </w:pPr>
      <w:r>
        <w:rPr>
          <w:rFonts w:eastAsia="仿宋_GB2312" w:ascii="仿宋_GB2312" w:hAnsi="仿宋_GB2312"/>
          <w:b/>
          <w:spacing w:val="-12"/>
        </w:rPr>
        <w:t>1.</w:t>
      </w:r>
      <w:r>
        <w:rPr>
          <w:rFonts w:ascii="仿宋_GB2312" w:hAnsi="仿宋_GB2312" w:eastAsia="仿宋_GB2312"/>
          <w:b/>
          <w:spacing w:val="-12"/>
        </w:rPr>
        <w:t>出现“外文文献翻译情况”、“论文质量情况”栏黑体字所列举情况的，一票否决，直接定为“不合格”，学生必须修改经指导教师签字认可后方可参加再答辩；</w:t>
      </w:r>
    </w:p>
    <w:p>
      <w:pPr>
        <w:pStyle w:val="Normal"/>
        <w:snapToGrid w:val="false"/>
        <w:spacing w:lineRule="auto" w:line="360"/>
        <w:ind w:firstLine="37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pacing w:val="-12"/>
        </w:rPr>
        <w:t>2.</w:t>
      </w:r>
      <w:r>
        <w:rPr>
          <w:rFonts w:ascii="仿宋_GB2312" w:hAnsi="仿宋_GB2312" w:eastAsia="仿宋_GB2312"/>
          <w:b/>
          <w:spacing w:val="-12"/>
        </w:rPr>
        <w:t>其它栏目出现累计</w:t>
      </w:r>
      <w:r>
        <w:rPr>
          <w:rFonts w:eastAsia="仿宋_GB2312" w:ascii="仿宋_GB2312" w:hAnsi="仿宋_GB2312"/>
          <w:b/>
          <w:spacing w:val="-12"/>
        </w:rPr>
        <w:t>5</w:t>
      </w:r>
      <w:r>
        <w:rPr>
          <w:rFonts w:ascii="仿宋_GB2312" w:hAnsi="仿宋_GB2312" w:eastAsia="仿宋_GB2312"/>
          <w:b/>
          <w:spacing w:val="-12"/>
        </w:rPr>
        <w:t>个以上问题的，定为“不合格”，学生须修改后方可参加答辩。</w:t>
      </w:r>
      <w:r>
        <w:rPr>
          <w:rFonts w:ascii="仿宋_GB2312" w:hAnsi="仿宋_GB2312" w:eastAsia="仿宋_GB2312"/>
          <w:b/>
        </w:rPr>
        <w:t xml:space="preserve">  </w:t>
      </w:r>
    </w:p>
    <w:p>
      <w:pPr>
        <w:pStyle w:val="Normal"/>
        <w:snapToGrid w:val="false"/>
        <w:spacing w:lineRule="auto" w:line="360" w:before="156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7:00Z</dcterms:created>
  <dc:creator>walkinnet</dc:creator>
  <dc:description/>
  <cp:keywords/>
  <dc:language>en-US</dc:language>
  <cp:lastModifiedBy>999宝藏网</cp:lastModifiedBy>
  <dcterms:modified xsi:type="dcterms:W3CDTF">2011-05-23T02:50:00Z</dcterms:modified>
  <cp:revision>69</cp:revision>
  <dc:subject/>
  <dc:title/>
</cp:coreProperties>
</file>