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电子系又获新科研项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计算机与电子系受广东省建筑科学研究院委托，承担“广州市公共建筑空调节能适宜性技术研究”课题，此项目为该系继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来的第二个科研项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目前，国际国内均面临能源短缺的问题，节能、大力开发可利用再生资源已成为科技发展的必然趋势。我校教师承担相关节能技术的研究，通过数据调研、统计分析、软件调试，为国家的节能环保做出贡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胡容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4:00Z</dcterms:created>
  <dc:creator>999宝藏网</dc:creator>
  <dc:description/>
  <cp:keywords/>
  <dc:language>en-US</dc:language>
  <cp:lastModifiedBy>999宝藏网</cp:lastModifiedBy>
  <cp:lastPrinted>2011-05-27T16:04:00Z</cp:lastPrinted>
  <dcterms:modified xsi:type="dcterms:W3CDTF">2011-05-27T09:04:00Z</dcterms:modified>
  <cp:revision>2</cp:revision>
  <dc:subject/>
  <dc:title/>
</cp:coreProperties>
</file>