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基础科学部新获一项软科研项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初，基础科学部受武汉某科技有限公司委托，承担“</w:t>
      </w:r>
      <w:r>
        <w:rPr>
          <w:sz w:val="28"/>
          <w:szCs w:val="28"/>
        </w:rPr>
        <w:t>IT</w:t>
      </w:r>
      <w:r>
        <w:rPr>
          <w:sz w:val="28"/>
          <w:szCs w:val="28"/>
        </w:rPr>
        <w:t>企业人员心理健康状况特点及其体育干预对策研究”，体育课部教研室主任周弘老师为项目负责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体育是无声的语言，它能凝聚力量、创造健康、带来快乐。现在，随着生活节奏的加快，人们的工作、生活压力普遍较大，特别是</w:t>
      </w:r>
      <w:r>
        <w:rPr>
          <w:sz w:val="28"/>
          <w:szCs w:val="28"/>
        </w:rPr>
        <w:t>IT</w:t>
      </w:r>
      <w:r>
        <w:rPr>
          <w:sz w:val="28"/>
          <w:szCs w:val="28"/>
        </w:rPr>
        <w:t>企业更新换代快、竞争激烈，员工的心理健康问题突出，身体亚健康状态凸显。本项目的研究，旨在通过运动手段、发挥体育的特殊功能，促进员工的身心健康，激发工作热情，提高工作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础科学部充分发挥教职工的积极性，不断争取科技项目和软科研项目，通过科研促进学科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胡容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4:00Z</dcterms:created>
  <dc:creator>999宝藏网</dc:creator>
  <dc:description/>
  <cp:keywords/>
  <dc:language>en-US</dc:language>
  <cp:lastModifiedBy>999宝藏网</cp:lastModifiedBy>
  <cp:lastPrinted>2011-06-01T14:56:00Z</cp:lastPrinted>
  <dcterms:modified xsi:type="dcterms:W3CDTF">2011-06-01T07:24:00Z</dcterms:modified>
  <cp:revision>2</cp:revision>
  <dc:subject/>
  <dc:title/>
</cp:coreProperties>
</file>