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转发“湖北省教育厅思政处”</w:t>
      </w:r>
    </w:p>
    <w:p>
      <w:pPr>
        <w:pStyle w:val="Normal"/>
        <w:widowControl/>
        <w:spacing w:lineRule="auto" w:line="36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《关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度省教育厅人文社会科学研究项目申报工作的通知》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各高等学校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现将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度省教育厅人文社会科学研究项目申报工作有关事项通知如下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一、项目类别和学科范围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、项目类别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我厅人文社科研究项目分为“委托项目”、“重点项目”、“一般项目”、“青年项目”、“指导性项目”和“专项任务项目”六个类别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本次项目不设申报指南，申请者应紧密结合国家和湖北经济社会和学科发展的需要，特别是围绕党十七大和十七届四中、五中全会提出的新思想、新观点、新论断，根据自身的研究基础和特长，自行拟定研究课题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、学科范围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根据国家质量技术监督局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0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公布的《学科分类与代码》和高校的实际情况，本次项目申报的学科范围包括：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马克思主义理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思想政治教育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哲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逻辑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宗教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语言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中国文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外国文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艺术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历史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考古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经济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管理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政治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法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社会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民族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新闻学与传播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8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图书情报文献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教育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心理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统计学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港澳台问题研究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国际问题研究；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交叉学科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/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综合研究。请写明申报项目的学科门类，以便专家评审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申报对象限全省普通高校在编在岗的教师和科研活动人员。具体要求有：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重点项目、一般项目和青年项目限省教育厅划拨经费的省属普通高校申报；指导性项目和专项任务项目的申报面向全省普通高等学校。专项任务项目仅限高校思想政治工作专项、高校思想政治理论课专项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各类项目申请者都必须遵守宪法和法律，具有独立开展和组织科研工作的能力，有比较充分的前期准备和一定数量的相关研究成果。项目组人员结构合理，有相应的学术梯队，人数一般不得少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名，申请人作为项目的实际主持者应担负实质性的研究工作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各类项目的申请者一般应具有高级职称。不具有高级职称的申请者，须有两名具有高级职称的同行专家推荐。青年项目的申请者年龄不超过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岁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基础性课题项目鼓励吸收研究生、本科生参加；应用性课题项目，鼓励并提倡吸收实际工作部门的人员参加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每个申请者只能申报一个项目，已获国家级、省部级项目计划资助者，不得重复申报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承担省教育厅各类社科研究项目尚未结题者，不得申请新项目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准备出国、出差半年以上（或者申报时已在国外，并将继续在外达半年以上）者不得申请项目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课题申报之后至课题立项正式行文下发之前，课题申报者已正式调离学校的要及时告知我厅思政社科处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三、申报办法及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所有课题项目采取网上申报，网上匿名评审，网上公示，网上公布。以学校为单位集中申报，不受理个人申报，不受理纸质材料。项目网上申报系统网址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http://hbsz.e21.cn/ktsb/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系统开放时间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至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。已开通账号的高校科研管理部门，以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的账号、密码登录系统，并及时核对单位信息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各高校科研部门应按有关规定，对申请者资格和课题项目进行严格初审，并对本单位所申报的材料进行在线审核确认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各申报单位本着宁缺勿滥的原则，严控申报数量与质量，必要时可组织专家对申报项目进行初审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四、其他要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受理项目申报最后截止日期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，过期系统自动关闭。本文件及课题项目申请书、结项审批书、申报一览表可在申报系统内浏览下载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有关项目申报系统及技术问题请咨询湖北省教育信息化发展中心。联系人：谭华，联系电话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027-8712212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（转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11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省教育厅思政社科处联系人：谭庆华；电话传真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02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－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732800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；邮箱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hubszc@126.com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ind w:firstLine="54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二Ｏ一一年六月二十七日</w:t>
      </w:r>
    </w:p>
    <w:p>
      <w:pPr>
        <w:pStyle w:val="Normal"/>
        <w:ind w:firstLine="54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ind w:firstLine="54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备注：教改项目不在此次申报之列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12">
    <w:name w:val="b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2:00Z</dcterms:created>
  <dc:creator>999宝藏网</dc:creator>
  <dc:description/>
  <cp:keywords/>
  <dc:language>en-US</dc:language>
  <cp:lastModifiedBy>999宝藏网</cp:lastModifiedBy>
  <dcterms:modified xsi:type="dcterms:W3CDTF">2011-06-29T03:14:00Z</dcterms:modified>
  <cp:revision>3</cp:revision>
  <dc:subject/>
  <dc:title/>
</cp:coreProperties>
</file>