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八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1-2012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901"/>
        <w:gridCol w:w="4222"/>
        <w:gridCol w:w="900"/>
        <w:gridCol w:w="3627"/>
        <w:gridCol w:w="1283"/>
      </w:tblGrid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396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核心能力验收综合评审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向东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、各评审组正副组长（各院系负责人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  <w:tr>
        <w:trPr>
          <w:trHeight w:val="214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作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人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职能部门、档案馆、图书馆、网络中心、后勤集团负责人，各院系党总支副书记、电工电子教学基地、基科部安全工作负责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  <w:tr>
        <w:trPr>
          <w:trHeight w:val="937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副书记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星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、系党总支副书记，相关职能部门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8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3:00Z</dcterms:created>
  <dc:creator>微软用户</dc:creator>
  <dc:description/>
  <cp:keywords/>
  <dc:language>en-US</dc:language>
  <cp:lastModifiedBy>微软中国</cp:lastModifiedBy>
  <cp:lastPrinted>2009-09-01T10:14:00Z</cp:lastPrinted>
  <dcterms:modified xsi:type="dcterms:W3CDTF">2011-10-24T00:22:00Z</dcterms:modified>
  <cp:revision>35</cp:revision>
  <dc:subject/>
  <dc:title>华中科技大学武昌分校第四周工作计划表</dc:title>
</cp:coreProperties>
</file>