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华中科技大学武昌分校科研项目结题归档材料指南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纵向科研项目结题归档材料为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题简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请书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达项目文件（或项目任务书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合同（与合作单位共同承接的纵向课题需要合同书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计划书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度科研项目进展情况报告（见《项目管理办法》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成果鉴定申请表（见内网《科研项目管理办法》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或项目结题申请表（见《科研项目管理办法》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2"/>
          <w:szCs w:val="32"/>
        </w:rPr>
        <w:t>科技成果完成人员登记表（见《科研项目管理办法》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结题（鉴定）全套文件，包括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鉴定部门批文（或验收文件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报告（或总结报告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报告（或专题报告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测试报告（工科）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报告或用户证明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定证书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32"/>
          <w:szCs w:val="32"/>
        </w:rPr>
        <w:t xml:space="preserve">样品照片     </w:t>
      </w:r>
    </w:p>
    <w:p>
      <w:pPr>
        <w:pStyle w:val="Normal"/>
        <w:ind w:left="85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其它附件</w:t>
      </w:r>
    </w:p>
    <w:p>
      <w:pPr>
        <w:pStyle w:val="Normal"/>
        <w:ind w:left="851" w:hanging="0"/>
        <w:rPr/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经费决算报告</w:t>
      </w:r>
    </w:p>
    <w:p>
      <w:pPr>
        <w:pStyle w:val="Normal"/>
        <w:ind w:left="851" w:hanging="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w w:val="98"/>
          <w:sz w:val="32"/>
          <w:szCs w:val="32"/>
        </w:rPr>
        <w:t>奖励申报材料、获奖证书（或复印件）及彩照（若无报奖可无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专利文件（若未申请专利，可无）</w:t>
      </w:r>
    </w:p>
    <w:p>
      <w:pPr>
        <w:pStyle w:val="Normal"/>
        <w:ind w:left="85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以及根据项目下达部门的要求必须提交的其它文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横向科研项目结题归档材料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结题简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合同书或协议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结题申请表（见《科研项目管理办法》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成果完成人员登记表（见《科研项目管理办法》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证明（原件）或鉴定证书（或复印件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研究报告或总结报告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励申报材料及获奖证书（或复印件）（没有申报奖励可无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品照片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利文件（若未申请可无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及根据合同委托方的要求必须提交的其它文件。</w:t>
      </w:r>
    </w:p>
    <w:p>
      <w:pPr>
        <w:pStyle w:val="Normal"/>
        <w:ind w:left="10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在项目结题后三个月内，由项目负责人提交以上材料，由项目所在单位审核、负责人签字后，交科技处审核后转交档案馆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4"/>
        </w:rPr>
        <w:t>附件</w:t>
      </w:r>
      <w:r>
        <w:rPr>
          <w:b/>
          <w:sz w:val="44"/>
        </w:rPr>
        <w:t>1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结题简介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440"/>
        <w:gridCol w:w="540"/>
        <w:gridCol w:w="900"/>
        <w:gridCol w:w="360"/>
        <w:gridCol w:w="2160"/>
      </w:tblGrid>
      <w:tr>
        <w:trPr>
          <w:trHeight w:val="7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及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参加人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协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料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项目负责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在单位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30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质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343"/>
              <w:rPr>
                <w:b/>
                <w:b/>
              </w:rPr>
            </w:pPr>
            <w:r>
              <w:rPr>
                <w:b/>
              </w:rPr>
              <w:t>负责人：</w:t>
            </w:r>
          </w:p>
          <w:p>
            <w:pPr>
              <w:pStyle w:val="Normal"/>
              <w:ind w:firstLine="1343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室验收意见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4"/>
        </w:tabs>
        <w:ind w:left="1614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14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;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2:00Z</dcterms:created>
  <dc:creator>微软用户</dc:creator>
  <dc:description/>
  <cp:keywords/>
  <dc:language>en-US</dc:language>
  <cp:lastModifiedBy>999宝藏网</cp:lastModifiedBy>
  <cp:lastPrinted>2011-11-15T11:08:00Z</cp:lastPrinted>
  <dcterms:modified xsi:type="dcterms:W3CDTF">2011-11-17T09:02:00Z</dcterms:modified>
  <cp:revision>2</cp:revision>
  <dc:subject/>
  <dc:title>纵向科研项目结题归档材料指南</dc:title>
</cp:coreProperties>
</file>