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三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教学工作会议闭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师、专业技术人员、辅导员、学校及教学单位行政人员、教学顾问委员、图书馆部长以上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5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1-11-28T01:39:00Z</dcterms:modified>
  <cp:revision>43</cp:revision>
  <dc:subject/>
  <dc:title>华中科技大学武昌分校第四周工作计划表</dc:title>
</cp:coreProperties>
</file>