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四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01-2012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4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副书记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、系党总支副书记，相关职能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</w:tr>
      <w:tr>
        <w:trPr>
          <w:trHeight w:val="116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六级考试工作协调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教务处通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57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1-12-06T02:17:00Z</dcterms:modified>
  <cp:revision>42</cp:revision>
  <dc:subject/>
  <dc:title>华中科技大学武昌分校第四周工作计划表</dc:title>
</cp:coreProperties>
</file>