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七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工作委员会年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 xml:space="preserve">uahushu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工作委员会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总馆二楼</w:t>
            </w:r>
          </w:p>
        </w:tc>
      </w:tr>
      <w:tr>
        <w:trPr>
          <w:trHeight w:val="98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学年度优秀学生报告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表彰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学生处通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员领导干部民主生活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向东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成员、党员领导干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43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元旦晚会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教职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939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教研教改项目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到期结题综合评审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书记、周校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评审小组组长 教务处相关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995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中青年骨干教师及骨干教师培养对象评审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系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104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教学检查总结、学期末工作安排和下学期初工作布置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单位教学副主任教务处副处长、教学顾问委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1-12-28T01:51:00Z</dcterms:modified>
  <cp:revision>36</cp:revision>
  <dc:subject/>
  <dc:title>华中科技大学武昌分校第四周工作计划表</dc:title>
</cp:coreProperties>
</file>