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九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454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147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科研基金立项评议会（文科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炎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学校科研基金的人员（文科组）和专家组，专家组人员由科技处通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2-01-09T02:27:00Z</dcterms:modified>
  <cp:revision>47</cp:revision>
  <dc:subject/>
  <dc:title>华中科技大学武昌分校第四周工作计划表</dc:title>
</cp:coreProperties>
</file>