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本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1-2012</w:t>
      </w:r>
      <w:r>
        <w:rPr>
          <w:rFonts w:ascii="黑体;SimHei" w:hAnsi="黑体;SimHei" w:eastAsia="黑体;SimHei"/>
          <w:sz w:val="24"/>
        </w:rPr>
        <w:t>学年度第二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6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干部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教学单位正副院长（主任）、党总支副书记、教研室正副主任、系办主任，图书馆、档案馆、网络中心负责人，机关各职能部门科级以上干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八楼学术报告厅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xjghost</cp:lastModifiedBy>
  <cp:lastPrinted>2009-09-01T10:14:00Z</cp:lastPrinted>
  <dcterms:modified xsi:type="dcterms:W3CDTF">2012-02-09T00:36:00Z</dcterms:modified>
  <cp:revision>32</cp:revision>
  <dc:subject/>
  <dc:title>华中科技大学武昌分校第四周工作计划表</dc:title>
</cp:coreProperties>
</file>