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教务处主要工作安排</w:t>
      </w:r>
    </w:p>
    <w:tbl>
      <w:tblPr>
        <w:tblW w:w="55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10"/>
        <w:gridCol w:w="2263"/>
        <w:gridCol w:w="6700"/>
        <w:gridCol w:w="1112"/>
        <w:gridCol w:w="1120"/>
        <w:gridCol w:w="1252"/>
        <w:gridCol w:w="698"/>
      </w:tblGrid>
      <w:tr>
        <w:trPr>
          <w:trHeight w:val="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项目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要内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负责科室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开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完成时间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放本学期课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将本学期课表发放至各教学单位及相关职能部门、教学顾问委、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期初教学检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发期初教学检查通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期初教学检查并对检查情况进行通报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排学期初补考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考报名、考试安排及实施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考成绩录入和原始成绩单归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考监考费统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2012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选修课网上选课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草选课通知，下发选课指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人才培养计划录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及各专业教学指导委员会意见，将修订后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人才培养计划录入教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统，并完成核对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月学生信息员评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集学生对教师教学情况的评价，协助院系提高教师授课水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专业八级考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前准备及考试组织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订教学研究项目管理办法、精品课程建设管理办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订文件，并广泛征求各教学单位意见，报校长办公会审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届校级教学成果奖申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草申报通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评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校级教研教改申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校级教研教改申报指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校级教研教改立项评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草我校“十二五”课程建设规划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“十一五”建设成效，并根据学校“十二五”规划，草拟文件，报校长办公会审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校级精品课程建设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草精品课程建设立项通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立项评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校级青年教师教学竞赛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发竞赛通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校级决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学生专业技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基础技能测试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能测试试点工作经验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学生专业基础技能测试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专业四级考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前准备及考试组织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办学生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中办理学生证遗失补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全国计算机等级考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前准备及考试组织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份计算机等级考试成绩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量及课酬统计、发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全校教师学年工作量及课本情况并反复核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中考试及考场评估、成绩录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中考试安排、试卷印刷和考试组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考场评估并对评估结果进行通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中成绩录入和原始成绩单归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中考试监考费统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中教学检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各院系自查以及学生和教师座谈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整理教师和学生反馈的信息并组织相关单位进行回复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全国大学生英语四六级考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六级网上报名、缴费和数据上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六级考前准备及考试组织实施工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选用管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第一学期教材选用计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-2012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期课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学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期课表；以及预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新生课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全国计算机等级考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网上报名、缴费和数据上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工作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成绩清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人才培养计划清理毕业生成绩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届本、专科毕业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工作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毕业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答辩前专项检查工作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各院系安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优秀本科毕业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评选、省级优秀学位论文推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一等奖申报者及省级奖项申报者公开答辩会组织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专项评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资格审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毕业生资格，对上学期已办理留级的学生成绩进行清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授资格审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学位授予办法进行审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放毕业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打印毕业证、学位证，贴相片、盖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毕业生考取硕士研究生的数据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考取硕士研究生的学生名单分专业进行数据统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毕业生档案移交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</w:rPr>
              <w:t>毕业生成绩审核盖章、毕业生名册、学位名册移交档案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选修课安排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申报公选课，新开课课程进行试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排公共选修课指南、公选课排课，录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统及设置限选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、限选人数、指定教师、上课时间及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办学生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中办理学生证遗失补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教学效果评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全校学生评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顾委听课评分、同行评教评分进教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生转专业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学校文件规定下发通知组织各院系开展转专业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考试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安排、试卷印刷和组织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考场评估并对评估结果进行通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学期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成绩录入和原始成绩单归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教学环节工作检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新的实践教学管理办法，开展实践教学环节工作检查（含实验、实习、实训、课程设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-2012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乘车统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各教学单位统计教师乘车需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精品课程网络平台建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调研，根据工作安排完成相关软、硬件的建设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教学质量奖评审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发申报通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实习基地教学质量检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各专业实习安排进行抽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各院系安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学生评教教改项目的研究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项目任务书完成相关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竞赛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助各院系做好学科竞赛组织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务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度教务处对院（系、部、基地）工作考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安排开展相应的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体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安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学位授予权申报工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统一部署完成教务处负责的各类材料的整理上报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体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学校安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2:00Z</dcterms:created>
  <dc:creator>999宝藏网</dc:creator>
  <dc:description/>
  <cp:keywords/>
  <dc:language>en-US</dc:language>
  <cp:lastModifiedBy>999宝藏网</cp:lastModifiedBy>
  <cp:lastPrinted>2012-02-22T14:36:00Z</cp:lastPrinted>
  <dcterms:modified xsi:type="dcterms:W3CDTF">2012-03-05T01:32:00Z</dcterms:modified>
  <cp:revision>2</cp:revision>
  <dc:subject/>
  <dc:title/>
</cp:coreProperties>
</file>