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before="156" w:after="156"/>
        <w:jc w:val="center"/>
        <w:rPr/>
      </w:pPr>
      <w:r>
        <w:rPr/>
        <w:t>华中科技大学武昌分校实验课教学信息与评价表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35"/>
        <w:gridCol w:w="65"/>
        <w:gridCol w:w="360"/>
        <w:gridCol w:w="540"/>
        <w:gridCol w:w="180"/>
        <w:gridCol w:w="540"/>
        <w:gridCol w:w="540"/>
        <w:gridCol w:w="84"/>
        <w:gridCol w:w="456"/>
        <w:gridCol w:w="720"/>
        <w:gridCol w:w="900"/>
        <w:gridCol w:w="720"/>
        <w:gridCol w:w="180"/>
        <w:gridCol w:w="540"/>
        <w:gridCol w:w="180"/>
        <w:gridCol w:w="812"/>
        <w:gridCol w:w="6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日期、节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、专业班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名称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　　　　分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退　　　　分钟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迟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　　最长：　　分钟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情况（秩序、学生认真程度）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的反映与要求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反映与要求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察项目</w:t>
            </w:r>
          </w:p>
        </w:tc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　　　　　　容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　级（分值）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为人师表、关注学生，</w:t>
            </w:r>
            <w:r>
              <w:rPr>
                <w:spacing w:val="-6"/>
                <w:sz w:val="18"/>
                <w:szCs w:val="18"/>
              </w:rPr>
              <w:t>注意培养学生良好的思想品德与行为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态度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认真负责、准备充分、检查严格、组织有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积极巡视，及时指导学生正确操作，认真观察、记录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(1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技能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对实验目的、原理、操作要点、注意事项等讲解清楚、条理性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(1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仪表及装置熟悉、操作熟练、排除故障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与手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pacing w:val="-6"/>
                <w:sz w:val="18"/>
                <w:szCs w:val="18"/>
              </w:rPr>
              <w:t>指导方法富于启发性，注意培养学生的动手能力和科学的实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(1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媒体制作及运用得当、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生反映实验教学效果好，提高了操作能力，学到科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(1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项目（对实验课程的整体调整）</w:t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验内容是否充实，份量是否适当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综合性、设计性的程度如何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验室的开放程度如何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材指导书及相关资料是否齐备适用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指导教师队伍状况如何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实验安排与理论课的关系如何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实验场所是否整洁、大小是否够用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学研究计划如何？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实验总学时数？单独设课还是附属于理论课？</w:t>
            </w:r>
          </w:p>
        </w:tc>
      </w:tr>
      <w:tr>
        <w:trPr>
          <w:trHeight w:val="2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指导教师的总体评价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校和课程的建议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察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各调查项目，请简要说明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1:00Z</dcterms:created>
  <dc:creator>999宝藏网</dc:creator>
  <dc:description/>
  <cp:keywords/>
  <dc:language>en-US</dc:language>
  <cp:lastModifiedBy>999宝藏网</cp:lastModifiedBy>
  <dcterms:modified xsi:type="dcterms:W3CDTF">2012-04-25T01:41:00Z</dcterms:modified>
  <cp:revision>2</cp:revision>
  <dc:subject/>
  <dc:title/>
</cp:coreProperties>
</file>