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w:rPr/>
        <w:t>华中科技大学武昌分校实验教学质量专项评估指标体系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10"/>
        <w:gridCol w:w="7"/>
        <w:gridCol w:w="845"/>
        <w:gridCol w:w="2725"/>
        <w:gridCol w:w="2852"/>
        <w:gridCol w:w="1596"/>
      </w:tblGrid>
      <w:tr>
        <w:trPr>
          <w:trHeight w:val="558" w:hRule="atLeast"/>
          <w:cantSplit w:val="true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标准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材料或评估方式</w:t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文件与执行（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教学文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实验教学，按教学规律开设实验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完整、规范，有利于学生实践能力和创新精神的培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7" w:leader="none"/>
              </w:tabs>
              <w:spacing w:lineRule="atLeast" w:line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教材、讲义（实验指导书）与实验课配套，优先选用国家推荐教材或获省级以上奖励的教材或自编特色教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比较重视实验教学，实验课程安排比较合理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大纲基本完整、规范，基本有利于学生实践能力和创新精神的培养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所用教材、讲义（实验指导书）与实验课配套，符合教学大纲要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人才培养计划、实验教学大纲、实验教材、讲义（实验指导书） </w:t>
            </w:r>
          </w:p>
        </w:tc>
      </w:tr>
      <w:tr>
        <w:trPr>
          <w:trHeight w:val="12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3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文件执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学期实验教学计划遵照教学文件规定执行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大纲要求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％开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学年实验教学计划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门变更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大纲要求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％以上开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变更报告、实验教学安排表</w:t>
            </w:r>
          </w:p>
        </w:tc>
      </w:tr>
      <w:tr>
        <w:trPr>
          <w:trHeight w:val="126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内容与改革（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7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综合性、设计性实验占实验课程总数比例≥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  <w:p>
            <w:pPr>
              <w:pStyle w:val="Normal"/>
              <w:tabs>
                <w:tab w:val="clear" w:pos="420"/>
                <w:tab w:val="left" w:pos="2257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综合性、设计性实验占实验课程总数比例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内容基本充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安排表、随机听课情况</w:t>
            </w:r>
          </w:p>
        </w:tc>
      </w:tr>
      <w:tr>
        <w:trPr>
          <w:trHeight w:val="182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教学改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培养学生创新能力为核心，较多地改造传统的实验教学内容和实验技术方法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重实验教学研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培养学生创新能力为核心，对传统的实验教学内容和实验技术方法有一定地改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开展实验教学研究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材、实验教改项目</w:t>
            </w:r>
          </w:p>
        </w:tc>
      </w:tr>
      <w:tr>
        <w:trPr>
          <w:trHeight w:val="2132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过程（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教师教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7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导教师备课认真、准备充分</w:t>
            </w:r>
          </w:p>
          <w:p>
            <w:pPr>
              <w:pStyle w:val="Normal"/>
              <w:tabs>
                <w:tab w:val="clear" w:pos="420"/>
                <w:tab w:val="left" w:pos="1927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育手段多样化，能够充分调动学生积极性</w:t>
            </w:r>
          </w:p>
          <w:p>
            <w:pPr>
              <w:pStyle w:val="Normal"/>
              <w:tabs>
                <w:tab w:val="clear" w:pos="420"/>
                <w:tab w:val="left" w:pos="1927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验报告全部认真批改</w:t>
            </w:r>
          </w:p>
          <w:p>
            <w:pPr>
              <w:pStyle w:val="Normal"/>
              <w:tabs>
                <w:tab w:val="clear" w:pos="420"/>
                <w:tab w:val="left" w:pos="1927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评价实验结果科学、评分公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导教师做了一定准备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验报告部分批改，比较认真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价实验结果比较科学、评分比较公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听课情况、实验报告、评分标准、学生成绩单</w:t>
            </w:r>
          </w:p>
        </w:tc>
      </w:tr>
      <w:tr>
        <w:trPr>
          <w:trHeight w:val="1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实验指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个学生都进行了实验预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实验原始数据记录完整、详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部分学生进行了实验预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实验原始数据记录基本完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听课情况、学生平时成绩登记表、原始数据记录单</w:t>
            </w:r>
          </w:p>
        </w:tc>
      </w:tr>
      <w:tr>
        <w:trPr>
          <w:trHeight w:val="112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验教学效果（</w:t>
            </w: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知识掌握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试成绩分布合理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验报告完备，部分实验报告有独到见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试成绩分布比较合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验报告基本完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试成绩单、实验报告</w:t>
            </w:r>
          </w:p>
        </w:tc>
      </w:tr>
      <w:tr>
        <w:trPr>
          <w:trHeight w:val="143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动手能力培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验操作考试成绩较好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的动手能力和实验基本技能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验操作考试成绩一般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的动手能力和实验基本技能比较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听课情况、操作考试成绩、实验报告</w:t>
            </w:r>
          </w:p>
        </w:tc>
      </w:tr>
      <w:tr>
        <w:trPr>
          <w:trHeight w:val="142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实验创新能力培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了科学实验的基本方法，能理解、分析和解决一些实际问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有一定的创新精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掌握了科学实验的基本方法，能理解、分析和解决一些实际问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、学生实验成果及获奖情况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①每项指标的评估等级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每项指标的评估标准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级，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的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，低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2:00Z</dcterms:created>
  <dc:creator>999宝藏网</dc:creator>
  <dc:description/>
  <cp:keywords/>
  <dc:language>en-US</dc:language>
  <cp:lastModifiedBy>999宝藏网</cp:lastModifiedBy>
  <dcterms:modified xsi:type="dcterms:W3CDTF">2012-04-25T01:43:00Z</dcterms:modified>
  <cp:revision>2</cp:revision>
  <dc:subject/>
  <dc:title/>
</cp:coreProperties>
</file>