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9525</wp:posOffset>
                </wp:positionV>
                <wp:extent cx="13424535" cy="679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4535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660"/>
                              <w:gridCol w:w="880"/>
                              <w:gridCol w:w="700"/>
                              <w:gridCol w:w="720"/>
                              <w:gridCol w:w="700"/>
                              <w:gridCol w:w="740"/>
                              <w:gridCol w:w="700"/>
                              <w:gridCol w:w="940"/>
                              <w:gridCol w:w="980"/>
                              <w:gridCol w:w="760"/>
                              <w:gridCol w:w="660"/>
                              <w:gridCol w:w="716"/>
                              <w:gridCol w:w="740"/>
                              <w:gridCol w:w="700"/>
                              <w:gridCol w:w="1519"/>
                              <w:gridCol w:w="1316"/>
                              <w:gridCol w:w="1080"/>
                              <w:gridCol w:w="1095"/>
                              <w:gridCol w:w="720"/>
                              <w:gridCol w:w="900"/>
                              <w:gridCol w:w="1080"/>
                              <w:gridCol w:w="917"/>
                              <w:gridCol w:w="87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1656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家评分（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管理部门评分  （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验课程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指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验教学效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学过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学内容与改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学文件与执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特  色  做  法  附  加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知识掌握               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动手能力培养 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验素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教学       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验指导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学内容        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学改革        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学文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件执行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考试成绩分布合理；实验报告完备，部分实验报告有独到见解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考试成绩分布比较合理；实验报告基本完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验操作考试成绩较好；学生的动手能力和实验基本技能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验操作考试成绩一般；学生的动手能力和实验基本技能比较强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掌握了科学实验的基本方法，能理解、分析和解决一些实际问题；学生有一定的创新精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本掌握了科学实验的基本方法，能理解、分析和解决一些实际问题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课认真、准备充分；能够调动学生积极性；实验报告全部认真批阅，评价实验结果科学、评分公正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指导教师做了一定准备工作；指导手段比较单一；实验报告部分批阅，比较认真；评价实验结果比较科学、评分比较公正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个学生都进行了实验预习；学生实验原始数据记录完整、详实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部分学生进行了实验预习；学生实验原始数据记录基本完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综合性、设计性实验占实验课程总数比例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；实验内容充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综合性、设计性实验占实验课程总数比例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；实验内容基本充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较多的改造传统的实验教学内容和实验技术方法；注重实验教学研究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对传统的实验教学内容和实验技术方法有一定的改造；能开展实验教学研究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按教学规律开设实验课；教学大纲完整规范；所用教材、讲义（指导书）与实验课配套，为推荐、获奖或自编特色教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验课程安排基本合理；教学大纲基本完整规范；选用教材符合大纲要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验教学计划按教学文件执行；实验按大纲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开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每学年实验教学计划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门变更；实验按大纲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以上开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包括实验教学管理及计划执行情况、实验教学随机抽查情况、教学顾问委听课评价情况等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见或建议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114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评估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:                  2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年     月     日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7.05pt;height:535.25pt;mso-wrap-distance-left:0pt;mso-wrap-distance-right:9pt;mso-wrap-distance-top:0pt;mso-wrap-distance-bottom:0pt;margin-top:1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660"/>
                        <w:gridCol w:w="880"/>
                        <w:gridCol w:w="700"/>
                        <w:gridCol w:w="720"/>
                        <w:gridCol w:w="700"/>
                        <w:gridCol w:w="740"/>
                        <w:gridCol w:w="700"/>
                        <w:gridCol w:w="940"/>
                        <w:gridCol w:w="980"/>
                        <w:gridCol w:w="760"/>
                        <w:gridCol w:w="660"/>
                        <w:gridCol w:w="716"/>
                        <w:gridCol w:w="740"/>
                        <w:gridCol w:w="700"/>
                        <w:gridCol w:w="1519"/>
                        <w:gridCol w:w="1316"/>
                        <w:gridCol w:w="1080"/>
                        <w:gridCol w:w="1095"/>
                        <w:gridCol w:w="720"/>
                        <w:gridCol w:w="900"/>
                        <w:gridCol w:w="1080"/>
                        <w:gridCol w:w="917"/>
                        <w:gridCol w:w="87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16566" w:type="dxa"/>
                            <w:gridSpan w:val="1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家评分（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管理部门评分  （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验课程名称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指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验教学效果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学过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学内容与改革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学文件与执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特  色  做  法  附  加  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知识掌握               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动手能力培养 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验素养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教学       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验指导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学内容        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学改革        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学文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件执行情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考试成绩分布合理；实验报告完备，部分实验报告有独到见解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考试成绩分布比较合理；实验报告基本完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验操作考试成绩较好；学生的动手能力和实验基本技能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验操作考试成绩一般；学生的动手能力和实验基本技能比较强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掌握了科学实验的基本方法，能理解、分析和解决一些实际问题；学生有一定的创新精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本掌握了科学实验的基本方法，能理解、分析和解决一些实际问题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课认真、准备充分；能够调动学生积极性；实验报告全部认真批阅，评价实验结果科学、评分公正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指导教师做了一定准备工作；指导手段比较单一；实验报告部分批阅，比较认真；评价实验结果比较科学、评分比较公正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个学生都进行了实验预习；学生实验原始数据记录完整、详实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部分学生进行了实验预习；学生实验原始数据记录基本完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综合性、设计性实验占实验课程总数比例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；实验内容充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综合性、设计性实验占实验课程总数比例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；实验内容基本充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较多的改造传统的实验教学内容和实验技术方法；注重实验教学研究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对传统的实验教学内容和实验技术方法有一定的改造；能开展实验教学研究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按教学规律开设实验课；教学大纲完整规范；所用教材、讲义（指导书）与实验课配套，为推荐、获奖或自编特色教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验课程安排基本合理；教学大纲基本完整规范；选用教材符合大纲要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验教学计划按教学文件执行；实验按大纲要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开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每学年实验教学计划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门变更；实验按大纲要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以上开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包括实验教学管理及计划执行情况、实验教学随机抽查情况、教学顾问委听课评价情况等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见或建议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114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评估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:                  20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年     月     日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华中科技大学武昌分校实验教学质量专项评估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院（系）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1077" w:right="510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sz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7:00Z</dcterms:created>
  <dc:creator>999宝藏网</dc:creator>
  <dc:description/>
  <cp:keywords/>
  <dc:language>en-US</dc:language>
  <cp:lastModifiedBy>999宝藏网</cp:lastModifiedBy>
  <cp:lastPrinted>2011-10-11T16:49:00Z</cp:lastPrinted>
  <dcterms:modified xsi:type="dcterms:W3CDTF">2012-04-25T01:47:00Z</dcterms:modified>
  <cp:revision>61</cp:revision>
  <dc:subject/>
  <dc:title>校教[2011]70号（关于印发《华中科技大学武昌分校实验教学工作管理办法》的通知）</dc:title>
</cp:coreProperties>
</file>