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1</w:t>
      </w:r>
    </w:p>
    <w:p>
      <w:pPr>
        <w:pStyle w:val="Normal"/>
        <w:spacing w:lineRule="exact" w:line="400" w:before="156" w:after="156"/>
        <w:jc w:val="center"/>
        <w:rPr>
          <w:rFonts w:ascii="方正宋黑简体;宋体" w:hAnsi="方正宋黑简体;宋体" w:eastAsia="方正宋黑简体;宋体" w:cs="宋体;SimSun"/>
          <w:sz w:val="24"/>
        </w:rPr>
      </w:pPr>
      <w:r>
        <w:rPr>
          <w:rFonts w:ascii="方正宋黑简体;宋体" w:hAnsi="方正宋黑简体;宋体" w:cs="宋体;SimSun" w:eastAsia="方正宋黑简体;宋体"/>
          <w:bCs/>
          <w:kern w:val="0"/>
          <w:sz w:val="32"/>
          <w:szCs w:val="32"/>
        </w:rPr>
        <w:t>华中科技大学武昌分校专科学生毕业设计（论文）工作流程</w:t>
      </w:r>
    </w:p>
    <w:p>
      <w:pPr>
        <w:pStyle w:val="Normal"/>
        <w:spacing w:lineRule="exact" w:line="400"/>
        <w:rPr>
          <w:rFonts w:ascii="宋体;SimSun" w:hAnsi="宋体;SimSun" w:eastAsia="方正宋黑简体;宋体" w:cs="宋体;SimSun"/>
          <w:b/>
          <w:b/>
          <w:bCs/>
          <w:color w:val="333333"/>
          <w:kern w:val="0"/>
          <w:sz w:val="32"/>
          <w:szCs w:val="21"/>
          <w:lang w:val="en-US" w:eastAsia="en-US"/>
        </w:rPr>
      </w:pPr>
      <w:r>
        <w:rPr>
          <w:rFonts w:eastAsia="方正宋黑简体;宋体" w:cs="宋体;SimSun" w:ascii="宋体;SimSun" w:hAnsi="宋体;SimSun"/>
          <w:b/>
          <w:bCs/>
          <w:color w:val="333333"/>
          <w:kern w:val="0"/>
          <w:sz w:val="32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48590</wp:posOffset>
                </wp:positionV>
                <wp:extent cx="5758180" cy="758952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8200" cy="7589520"/>
                          <a:chOff x="0" y="0"/>
                          <a:chExt cx="5758200" cy="7589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58200" cy="758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71160" y="5040"/>
                            <a:ext cx="43718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确定承担毕业设计（论文）指导任务的教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3000" y="457200"/>
                            <a:ext cx="441000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指导教师向系提交毕业设计（论文）课题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3000" y="920160"/>
                            <a:ext cx="4410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召开毕业设计（论文）动员会、公布毕业设计（论文）课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3000" y="1395720"/>
                            <a:ext cx="44100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组织双向选择，确定每个学生毕业设计（论文）的课题和指导教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7560" y="1942560"/>
                            <a:ext cx="42861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指导教师向所指导的学生下达《毕业设计（论文）任务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6560" y="2537640"/>
                            <a:ext cx="4276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开题报告撰写、开题报告答辩工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200" y="4023360"/>
                            <a:ext cx="445788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第14周结束前学生向其指导教师提交毕业设计(论文)初稿；指导教师完成对学生撰写的毕业设计(论文)初稿批改，学生根据指导教师提出的意见对毕业设计(论文)进行修改，并按要求完成毕业设计(论文)的定稿工作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0320" y="5112360"/>
                            <a:ext cx="434340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第15周结束前完成毕业设计（论文）答辩资格审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0320" y="5706720"/>
                            <a:ext cx="434340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第16周结束前完成毕业设计（论文）答辩及成绩评定工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3000" y="6202800"/>
                            <a:ext cx="4410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答辩结束1周内将论文题目成绩单整理上交学校教务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3000" y="6698160"/>
                            <a:ext cx="44100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答辩结束后两周内完成毕业设计（论文）工作总结，经系审查后交学校教务处；答辩结束后三周内将毕业设计（论文）光盘等有关资料交教务处和学校档案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86480" y="302400"/>
                            <a:ext cx="142920" cy="154800"/>
                          </a:xfrm>
                          <a:prstGeom prst="downArrow">
                            <a:avLst>
                              <a:gd name="adj1" fmla="val 50000"/>
                              <a:gd name="adj2" fmla="val 2707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7400" y="1687680"/>
                            <a:ext cx="162000" cy="260280"/>
                          </a:xfrm>
                          <a:prstGeom prst="downArrow">
                            <a:avLst>
                              <a:gd name="adj1" fmla="val 50000"/>
                              <a:gd name="adj2" fmla="val 401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4920" y="6004440"/>
                            <a:ext cx="113760" cy="198000"/>
                          </a:xfrm>
                          <a:prstGeom prst="downArrow">
                            <a:avLst>
                              <a:gd name="adj1" fmla="val 50000"/>
                              <a:gd name="adj2" fmla="val 4351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7400" y="2863080"/>
                            <a:ext cx="133200" cy="297360"/>
                          </a:xfrm>
                          <a:prstGeom prst="downArrow">
                            <a:avLst>
                              <a:gd name="adj1" fmla="val 50000"/>
                              <a:gd name="adj2" fmla="val 5581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7400" y="4815720"/>
                            <a:ext cx="162000" cy="260280"/>
                          </a:xfrm>
                          <a:prstGeom prst="downArrow">
                            <a:avLst>
                              <a:gd name="adj1" fmla="val 50000"/>
                              <a:gd name="adj2" fmla="val 401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4920" y="5410080"/>
                            <a:ext cx="114480" cy="297360"/>
                          </a:xfrm>
                          <a:prstGeom prst="downArrow">
                            <a:avLst>
                              <a:gd name="adj1" fmla="val 50000"/>
                              <a:gd name="adj2" fmla="val 6493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7400" y="6499800"/>
                            <a:ext cx="162000" cy="198000"/>
                          </a:xfrm>
                          <a:prstGeom prst="downArrow">
                            <a:avLst>
                              <a:gd name="adj1" fmla="val 50000"/>
                              <a:gd name="adj2" fmla="val 3055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8800" y="457200"/>
                            <a:ext cx="45720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前期准备     阶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7640" y="2042280"/>
                            <a:ext cx="39996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题阶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760" y="4023360"/>
                            <a:ext cx="457200" cy="79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撰写论文阶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960" y="5113080"/>
                            <a:ext cx="4572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答辩与成绩评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196920"/>
                            <a:ext cx="343080" cy="243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3280" y="1173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3200" y="111240"/>
                            <a:ext cx="720" cy="143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61992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104832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154692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160" y="85356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853560"/>
                            <a:ext cx="12384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2339280"/>
                            <a:ext cx="219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0520" y="2042280"/>
                            <a:ext cx="7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0520" y="20422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0520" y="263664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960" y="233928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1960" y="6202800"/>
                            <a:ext cx="457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后期工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3920" y="5205600"/>
                            <a:ext cx="7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6295320"/>
                            <a:ext cx="7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68896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629532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64936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360" y="649368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5799960"/>
                            <a:ext cx="266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5205600"/>
                            <a:ext cx="295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54100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160" y="541008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42584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7600" y="4419000"/>
                            <a:ext cx="22860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40" y="3330000"/>
                            <a:ext cx="343080" cy="336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8120" y="3627000"/>
                            <a:ext cx="181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9680" y="3330000"/>
                            <a:ext cx="466560" cy="58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中期阶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6960" y="3627000"/>
                            <a:ext cx="181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8040" y="3231000"/>
                            <a:ext cx="44956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学生根据拟定的课题实施方案，进行理论分析、方案设计、工艺设计、实验测试、社会调查与分析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86480" y="749880"/>
                            <a:ext cx="142920" cy="154800"/>
                          </a:xfrm>
                          <a:prstGeom prst="downArrow">
                            <a:avLst>
                              <a:gd name="adj1" fmla="val 50000"/>
                              <a:gd name="adj2" fmla="val 2707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6480" y="1221120"/>
                            <a:ext cx="142920" cy="154800"/>
                          </a:xfrm>
                          <a:prstGeom prst="downArrow">
                            <a:avLst>
                              <a:gd name="adj1" fmla="val 50000"/>
                              <a:gd name="adj2" fmla="val 2707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040" y="3844440"/>
                            <a:ext cx="142920" cy="154800"/>
                          </a:xfrm>
                          <a:prstGeom prst="downArrow">
                            <a:avLst>
                              <a:gd name="adj1" fmla="val 50000"/>
                              <a:gd name="adj2" fmla="val 2707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7400" y="2238840"/>
                            <a:ext cx="162000" cy="260280"/>
                          </a:xfrm>
                          <a:prstGeom prst="downArrow">
                            <a:avLst>
                              <a:gd name="adj1" fmla="val 50000"/>
                              <a:gd name="adj2" fmla="val 401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.7pt;width:453.4pt;height:597.6pt" coordorigin="0,234" coordsize="9068,11952">
                <v:rect id="shape_0" stroked="f" o:allowincell="f" style="position:absolute;left:0;top:234;width:9067;height:11951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002;top:242;width:688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确定承担毕业设计（论文）指导任务的教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942;top:954;width:6944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指导教师向系提交毕业设计（论文）课题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942;top:1683;width:694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召开毕业设计（论文）动员会、公布毕业设计（论文）课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942;top:2432;width:6944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组织双向选择，确定每个学生毕业设计（论文）的课题和指导教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138;top:3293;width:674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指导教师向所指导的学生下达《毕业设计（论文）任务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152;top:4230;width:673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开题报告撰写、开题报告答辩工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868;top:6570;width:7019;height:1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第14周结束前学生向其指导教师提交毕业设计(论文)初稿；指导教师完成对学生撰写的毕业设计(论文)初稿批改，学生根据指导教师提出的意见对毕业设计(论文)进行修改，并按要求完成毕业设计(论文)的定稿工作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048;top:8285;width:683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第15周结束前完成毕业设计（论文）答辩资格审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048;top:9221;width:6839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第16周结束前完成毕业设计（论文）答辩及成绩评定工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942;top:10002;width:694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答辩结束1周内将论文题目成绩单整理上交学校教务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942;top:10782;width:694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答辩结束后两周内完成毕业设计（论文）工作总结，经系审查后交学校教务处；答辩结束后三周内将毕业设计（论文）光盘等有关资料交教务处和学校档案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5963;top:710;width:224;height:243;mso-wrap-style:none;v-text-anchor:middle" type="_x0000_t67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933;top:2892;width:254;height:409;mso-wrap-style:none;v-text-anchor:middle" type="_x0000_t67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008;top:9690;width:178;height:311;mso-wrap-style:none;v-text-anchor:middle" type="_x0000_t67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933;top:4743;width:209;height:467;mso-wrap-style:none;v-text-anchor:middle" type="_x0000_t67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933;top:7818;width:254;height:409;mso-wrap-style:none;v-text-anchor:middle" type="_x0000_t67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008;top:8754;width:179;height:467;mso-wrap-style:none;v-text-anchor:middle" type="_x0000_t67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933;top:10470;width:254;height:311;mso-wrap-style:none;v-text-anchor:middle" type="_x0000_t67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54;top:954;width:719;height:1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前期准备     阶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78;top:3450;width:62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开题阶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03;top:6570;width:719;height:1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撰写论文阶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43;top:8286;width:71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答辩与成绩评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;top:544;width:539;height:38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六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上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半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1643,419" to="2002,4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627,409" to="1627,266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628,1210" to="1987,12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628,1885" to="1987,18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628,2670" to="1987,26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463,1578" to="1642,157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48,1578" to="742,158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48,3918" to="892,391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733,3450" to="1733,438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733,3450" to="2092,34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733,4386" to="2092,43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523,3918" to="1702,391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743;top:10002;width:7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后期工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1628,8432" to="1628,936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628,10148" to="1628,1108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628,11084" to="1987,110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628,10148" to="1987,101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68,10460" to="727,1046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418,10460" to="1597,1046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628,9368" to="2047,93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628,8432" to="2092,84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83,8754" to="742,875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463,8754" to="1642,875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28,7204" to="787,720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508,7193" to="1867,720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8;top:5478;width:539;height:5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六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半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48,5946" to="832,594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787;top:5478;width:734;height:9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中期阶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1523,5946" to="1807,59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808;top:5322;width:707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0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学生根据拟定的课题实施方案，进行理论分析、方案设计、工艺设计、实验测试、社会调查与分析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963;top:1415;width:224;height:243;mso-wrap-style:none;v-text-anchor:middle" type="_x0000_t67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963;top:2157;width:224;height:243;mso-wrap-style:none;v-text-anchor:middle" type="_x0000_t67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918;top:6288;width:224;height:243;mso-wrap-style:none;v-text-anchor:middle" type="_x0000_t67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933;top:3760;width:254;height:409;mso-wrap-style:none;v-text-anchor:middle" type="_x0000_t67"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widowControl/>
        <w:spacing w:lineRule="atLeast" w:line="345"/>
        <w:ind w:left="74" w:hanging="614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333333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1134" w:top="1418" w:footer="1134" w:bottom="1418"/>
          <w:pgNumType w:start="537" w:fmt="decimal"/>
          <w:formProt w:val="false"/>
          <w:textDirection w:val="lrTb"/>
          <w:docGrid w:type="lines" w:linePitch="312" w:charSpace="0"/>
        </w:sectPr>
        <w:pStyle w:val="Normal"/>
        <w:rPr>
          <w:sz w:val="24"/>
        </w:rPr>
      </w:pPr>
      <w:r>
        <w:rPr>
          <w:sz w:val="24"/>
        </w:rPr>
        <w:t>备注：此表可根据各毕业学年度的教学周数实际情况做相应调整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1134" w:top="1418" w:footer="1134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宋黑简体">
    <w:altName w:val="宋体"/>
    <w:charset w:val="86"/>
    <w:family w:val="auto"/>
    <w:pitch w:val="variable"/>
  </w:font>
  <w:font w:name="方正隶书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22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22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方正隶书简体;宋体" w:hAnsi="方正隶书简体;宋体" w:eastAsia="方正隶书简体;宋体"/>
        <w:sz w:val="21"/>
        <w:szCs w:val="21"/>
      </w:rPr>
      <w:t>第二部分　　</w:t>
    </w:r>
    <w:r>
      <w:rPr>
        <w:rFonts w:eastAsia="方正隶书简体;宋体" w:ascii="方正隶书简体;宋体" w:hAnsi="方正隶书简体;宋体"/>
        <w:sz w:val="21"/>
        <w:szCs w:val="21"/>
      </w:rPr>
      <w:t>5</w:t>
    </w:r>
    <w:r>
      <w:rPr>
        <w:rFonts w:ascii="方正隶书简体;宋体" w:hAnsi="方正隶书简体;宋体" w:eastAsia="方正隶书简体;宋体"/>
        <w:sz w:val="21"/>
        <w:szCs w:val="21"/>
      </w:rPr>
      <w:t>实践教学管理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方正隶书简体;宋体" w:hAnsi="方正隶书简体;宋体" w:eastAsia="方正隶书简体;宋体"/>
        <w:sz w:val="21"/>
        <w:szCs w:val="21"/>
      </w:rPr>
      <w:t>第二部分　　</w:t>
    </w:r>
    <w:r>
      <w:rPr>
        <w:rFonts w:eastAsia="方正隶书简体;宋体" w:ascii="方正隶书简体;宋体" w:hAnsi="方正隶书简体;宋体"/>
        <w:sz w:val="21"/>
        <w:szCs w:val="21"/>
      </w:rPr>
      <w:t>5</w:t>
    </w:r>
    <w:r>
      <w:rPr>
        <w:rFonts w:ascii="方正隶书简体;宋体" w:hAnsi="方正隶书简体;宋体" w:eastAsia="方正隶书简体;宋体"/>
        <w:sz w:val="21"/>
        <w:szCs w:val="21"/>
      </w:rPr>
      <w:t>实践教学管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60"/>
      <w:jc w:val="center"/>
      <w:outlineLvl w:val="0"/>
    </w:pPr>
    <w:rPr>
      <w:rFonts w:ascii="黑体;SimHei" w:hAnsi="黑体;SimHei" w:eastAsia="黑体;SimHei" w:cs="黑体;SimHei"/>
      <w:bCs/>
      <w:kern w:val="2"/>
      <w:sz w:val="32"/>
      <w:szCs w:val="4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1">
    <w:name w:val=" Char Char1"/>
    <w:basedOn w:val="Style1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Char">
    <w:name w:val=" Char Char"/>
    <w:basedOn w:val="Style13"/>
    <w:qFormat/>
    <w:rPr>
      <w:rFonts w:eastAsia="仿宋_GB2312"/>
      <w:kern w:val="2"/>
      <w:sz w:val="24"/>
      <w:lang w:val="en-US" w:eastAsia="zh-CN" w:bidi="ar-SA"/>
    </w:rPr>
  </w:style>
  <w:style w:type="character" w:styleId="LineNumbering">
    <w:name w:val="Lin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extBodyIndent">
    <w:name w:val="Body Text Indent"/>
    <w:basedOn w:val="Normal"/>
    <w:pPr>
      <w:ind w:firstLine="480"/>
    </w:pPr>
    <w:rPr>
      <w:rFonts w:eastAsia="仿宋_GB2312"/>
      <w:sz w:val="24"/>
      <w:szCs w:val="20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8">
    <w:name w:val="样式 标题 1 + 字距调整8 磅"/>
    <w:basedOn w:val="Heading1"/>
    <w:qFormat/>
    <w:pPr>
      <w:numPr>
        <w:ilvl w:val="0"/>
        <w:numId w:val="0"/>
      </w:numPr>
      <w:outlineLvl w:val="9"/>
    </w:pPr>
    <w:rPr>
      <w:b/>
      <w:kern w:val="2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1" w:leader="dot"/>
      </w:tabs>
      <w:spacing w:lineRule="exact" w:line="460"/>
    </w:pPr>
    <w:rPr>
      <w:rFonts w:eastAsia="黑体;SimHei"/>
      <w:sz w:val="24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9:58:00Z</dcterms:created>
  <dc:creator>chen</dc:creator>
  <dc:description/>
  <cp:keywords/>
  <dc:language>en-US</dc:language>
  <cp:lastModifiedBy>999宝藏网</cp:lastModifiedBy>
  <cp:lastPrinted>2010-01-29T11:25:00Z</cp:lastPrinted>
  <dcterms:modified xsi:type="dcterms:W3CDTF">2012-04-18T07:05:00Z</dcterms:modified>
  <cp:revision>341</cp:revision>
  <dc:subject/>
  <dc:title>华中科技大学武昌分校</dc:title>
</cp:coreProperties>
</file>