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武昌分校实习单位鉴定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分散实习或校外小组集中实习填写）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3"/>
        <w:gridCol w:w="1134"/>
        <w:gridCol w:w="1559"/>
        <w:gridCol w:w="1132"/>
        <w:gridCol w:w="1136"/>
        <w:gridCol w:w="850"/>
        <w:gridCol w:w="1989"/>
      </w:tblGrid>
      <w:tr>
        <w:trPr>
          <w:trHeight w:val="6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、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及地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至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07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计划（在教师指导下，由学生填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生（签名）：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  <w:tr>
        <w:trPr>
          <w:trHeight w:val="38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习时间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内容与成果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表现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鉴定人（签字）：                    实习单位盖章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96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签字）：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999宝藏网</dc:creator>
  <dc:description/>
  <cp:keywords/>
  <dc:language>en-US</dc:language>
  <cp:lastModifiedBy>huhu</cp:lastModifiedBy>
  <cp:lastPrinted>2011-11-16T14:25:00Z</cp:lastPrinted>
  <dcterms:modified xsi:type="dcterms:W3CDTF">2012-04-25T09:03:00Z</dcterms:modified>
  <cp:revision>88</cp:revision>
  <dc:subject/>
  <dc:title>校教[2011]72号（关于印发《华中科技大学武昌分校实习工作管理办法》的通知）</dc:title>
</cp:coreProperties>
</file>