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武昌分校课程设计教学质量评估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6"/>
        <w:gridCol w:w="880"/>
        <w:gridCol w:w="4313"/>
        <w:gridCol w:w="4312"/>
        <w:gridCol w:w="2314"/>
      </w:tblGrid>
      <w:tr>
        <w:trPr>
          <w:tblHeader w:val="true"/>
          <w:trHeight w:val="284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标准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方法</w:t>
            </w:r>
          </w:p>
        </w:tc>
      </w:tr>
      <w:tr>
        <w:trPr>
          <w:tblHeader w:val="true"/>
          <w:trHeight w:val="284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件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科学规范的课程设计教学大纲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内容完整的课程设计任务书和编印成册、能满足教学要求的课程设计指导书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课程设计教学大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课程设计任务书和指导书资料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大纲、任务书、指导书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物质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、场地、参考资料等能够充分满足课程设计教学要求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、场地、参考资料等基本满足课程设计教学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考察</w:t>
            </w:r>
          </w:p>
        </w:tc>
      </w:tr>
      <w:tr>
        <w:trPr>
          <w:trHeight w:val="6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师资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队伍结构合理，具备本门课程的主讲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自然班，论文型生师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基本满足教学要求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师生比不符合左述条件②，但有经过学校批准的报告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课程设计教学任务书、请示报告</w:t>
            </w:r>
          </w:p>
        </w:tc>
      </w:tr>
      <w:tr>
        <w:trPr>
          <w:trHeight w:val="84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的目的、任务符合培养计划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综合运用所学知识、能力训练、素质培养要求明确，内容具体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目的、任务基本符合培养计划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知识运用、能力训练、素质培养有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大纲、任务书、指导书</w:t>
            </w:r>
          </w:p>
        </w:tc>
      </w:tr>
      <w:tr>
        <w:trPr>
          <w:trHeight w:val="9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/>
                <w:szCs w:val="21"/>
              </w:rPr>
              <w:t>选题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符合课程设计教学要求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的深广度与份量适当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有实用性或创新性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基本符合课程设计教学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的深广度与份量基本适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选题有实用性或创新性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任务书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贯彻因材施教的原则，注重培养学生的工程实践能力与团队合作精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出勤情况、设计方案制订及独立工作能力有具体的考核依据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培养学生的实践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出勤情况、设计方案制订及独立工作能力有一定的考核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听课情况，检查平时成绩登记表、课程设计工作总结</w:t>
            </w:r>
          </w:p>
        </w:tc>
      </w:tr>
      <w:tr>
        <w:trPr>
          <w:trHeight w:val="6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完成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能够独立完成规定的课程设计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能够按设计与进度完成设计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学生能够独立完成规定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学生能够按设计与进度完成设计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听课情况，检查学生课程设计报告、教师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科学、规范的评分标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严肃认真、科学公正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录入及时、规范，资料及时存档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评分标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正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录入基本及时、规范，资料存档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分标准、答辩记录、平时成绩登记表、学生成绩单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rFonts w:cs="宋体;SimSun"/>
                <w:szCs w:val="21"/>
              </w:rPr>
              <w:t>总结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课程设计工作作出内容全面、深入细致的总结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分析详实，有针对性的提出改进意见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课程设计工作作出了总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质量分析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设计报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告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思路清晰、文字通顺，书写规范，符合技术要求与撰写规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成果质量达到任务要求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基本规范，符合教学大纲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成果质量基本达到教学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学生的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/>
                <w:szCs w:val="21"/>
              </w:rPr>
              <w:t>综合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了基本训练与综合运用所学知识的教学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对提高学生分析问题、解决问题及实践能力有明显效果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达到了基本训练与综合运用所学知识的教学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对提高学生分析问题、解决问题及实践能力有一定帮助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抽查学生的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/>
                <w:szCs w:val="21"/>
              </w:rPr>
              <w:t>创新与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学生设计报告或成果具有创新性与实用性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创新性与实用性学生设计报告或成果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学生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明确的课程设计管理细则（规定），措施科学、规范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课程设计管理细则（规定）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管理文件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了制度化的教学检查工作，改进意见能很好得到落实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了教学检查工作，改进意见基本得到落实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过程检查文件、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;SimSun"/>
                <w:szCs w:val="21"/>
              </w:rPr>
              <w:t>档案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、成绩、总结报告等材料保管完备、有序，且查找方便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、成绩、总结报告等材料保管尚好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相关档案存放现场</w:t>
            </w:r>
          </w:p>
        </w:tc>
      </w:tr>
    </w:tbl>
    <w:p>
      <w:pPr>
        <w:pStyle w:val="Normal"/>
        <w:snapToGrid w:val="false"/>
        <w:spacing w:lineRule="auto" w:line="300"/>
        <w:ind w:firstLine="643"/>
        <w:rPr>
          <w:szCs w:val="21"/>
        </w:rPr>
      </w:pPr>
      <w:r>
        <w:rPr>
          <w:rFonts w:cs="宋体;SimSun"/>
          <w:szCs w:val="21"/>
        </w:rPr>
        <w:t>说明：①每项指标的评估等级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级。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每项指标的评估标准给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级，介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之间的为</w:t>
      </w:r>
      <w:r>
        <w:rPr>
          <w:szCs w:val="21"/>
        </w:rPr>
        <w:t>B</w:t>
      </w:r>
      <w:r>
        <w:rPr>
          <w:rFonts w:cs="宋体;SimSun"/>
          <w:szCs w:val="21"/>
        </w:rPr>
        <w:t>级，低于</w:t>
      </w:r>
      <w:r>
        <w:rPr>
          <w:szCs w:val="21"/>
        </w:rPr>
        <w:t>C</w:t>
      </w:r>
      <w:r>
        <w:rPr>
          <w:rFonts w:cs="宋体;SimSun"/>
          <w:szCs w:val="21"/>
        </w:rPr>
        <w:t>的为</w:t>
      </w:r>
      <w:r>
        <w:rPr>
          <w:szCs w:val="21"/>
        </w:rPr>
        <w:t>D</w:t>
      </w:r>
      <w:r>
        <w:rPr>
          <w:rFonts w:cs="宋体;SimSun"/>
          <w:szCs w:val="21"/>
        </w:rPr>
        <w:t>级。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5:00Z</dcterms:created>
  <dc:creator>999宝藏网</dc:creator>
  <dc:description/>
  <cp:keywords/>
  <dc:language>en-US</dc:language>
  <cp:lastModifiedBy>999宝藏网</cp:lastModifiedBy>
  <dcterms:modified xsi:type="dcterms:W3CDTF">2012-04-26T01:35:00Z</dcterms:modified>
  <cp:revision>2</cp:revision>
  <dc:subject/>
  <dc:title/>
</cp:coreProperties>
</file>