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华中科技大学武昌分校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届毕业生工作进程表</w:t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219"/>
        <w:gridCol w:w="1500"/>
        <w:gridCol w:w="5940"/>
      </w:tblGrid>
      <w:tr>
        <w:trPr/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-2013</w:t>
            </w:r>
            <w:r>
              <w:rPr>
                <w:b/>
                <w:color w:val="000000"/>
                <w:sz w:val="28"/>
                <w:szCs w:val="28"/>
              </w:rPr>
              <w:t>学年度第一学期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before="240" w:after="0"/>
              <w:ind w:firstLine="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要求各院系教务人员在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前按照本院系各专业人才培养计划，对每学期开设的课程进行逐一检查，完成对本院系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届毕业生课程及学分的清查与调整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统计毕业生校选课程学分的情况，通知学生参加校公选课程的报名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课程名称、开课学期、学时、学分等是否相同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同一专业（或同一专业方向）的总学分（不含公选课）是否相同；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公选课学分必须修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2-5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开学初的补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6-7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届毕业生进行学分清理，本科生按已修学分的</w:t>
            </w:r>
            <w:r>
              <w:rPr>
                <w:color w:val="000000"/>
                <w:sz w:val="24"/>
              </w:rPr>
              <w:t>4/5</w:t>
            </w:r>
            <w:r>
              <w:rPr>
                <w:color w:val="000000"/>
                <w:sz w:val="24"/>
              </w:rPr>
              <w:t>，将未达到</w:t>
            </w:r>
            <w:r>
              <w:rPr>
                <w:color w:val="000000"/>
                <w:sz w:val="24"/>
              </w:rPr>
              <w:t>4/5</w:t>
            </w:r>
            <w:r>
              <w:rPr>
                <w:color w:val="000000"/>
                <w:sz w:val="24"/>
              </w:rPr>
              <w:t>的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级本科生留级到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级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周可能还有部分院系还在进行专业课程的补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8-9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图像采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教务处学务指导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8-9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个人学籍信息核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教务处学务指导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核对本人图像信息、考生号、姓名、性别、身份证号、专业名称、学历层次、入学时间、毕业时间等信息。如果有误，在教务处学务指导科进行更正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试、重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4"/>
              </w:rPr>
              <w:t>12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color w:val="000000"/>
                <w:spacing w:val="-10"/>
                <w:sz w:val="24"/>
              </w:rPr>
              <w:t>24</w:t>
            </w:r>
            <w:r>
              <w:rPr>
                <w:color w:val="000000"/>
                <w:spacing w:val="-10"/>
                <w:sz w:val="24"/>
              </w:rPr>
              <w:t>日</w:t>
            </w:r>
            <w:r>
              <w:rPr>
                <w:color w:val="000000"/>
                <w:spacing w:val="-10"/>
                <w:sz w:val="24"/>
              </w:rPr>
              <w:t>—</w:t>
            </w:r>
            <w:r>
              <w:rPr>
                <w:color w:val="000000"/>
                <w:spacing w:val="-10"/>
                <w:sz w:val="24"/>
              </w:rPr>
              <w:t>12</w:t>
            </w:r>
            <w:r>
              <w:rPr>
                <w:color w:val="000000"/>
                <w:spacing w:val="-10"/>
                <w:sz w:val="24"/>
              </w:rPr>
              <w:t>月</w:t>
            </w:r>
            <w:r>
              <w:rPr>
                <w:color w:val="000000"/>
                <w:spacing w:val="-10"/>
                <w:sz w:val="24"/>
              </w:rPr>
              <w:t>28</w:t>
            </w:r>
            <w:r>
              <w:rPr>
                <w:color w:val="000000"/>
                <w:spacing w:val="-10"/>
                <w:sz w:val="24"/>
              </w:rPr>
              <w:t>日</w:t>
            </w: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进行图像信息确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</w:t>
            </w:r>
            <w:r>
              <w:rPr>
                <w:color w:val="000000"/>
                <w:sz w:val="24"/>
              </w:rPr>
              <w:t>MIS</w:t>
            </w:r>
            <w:r>
              <w:rPr>
                <w:color w:val="000000"/>
                <w:sz w:val="24"/>
              </w:rPr>
              <w:t>系统中核对学生的图像信息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周结束前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前期准备阶段：确定每个学生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的课题和指导教师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-2013</w:t>
            </w:r>
            <w:r>
              <w:rPr>
                <w:b/>
                <w:color w:val="000000"/>
                <w:sz w:val="28"/>
                <w:szCs w:val="28"/>
              </w:rPr>
              <w:t>学年度第二学期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工作内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责任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结束前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开题阶段工作：下达任务书；完成开题报告撰写、外文文献翻译及开题答辩等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注意：开题阶段时间不得少于四周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对每学期开设的课程进行逐一检查，明确本院系各专业毕业时应修满的总学分数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通过</w:t>
            </w:r>
            <w:r>
              <w:rPr>
                <w:color w:val="000000"/>
                <w:sz w:val="24"/>
              </w:rPr>
              <w:t>MIS</w:t>
            </w:r>
            <w:r>
              <w:rPr>
                <w:color w:val="000000"/>
                <w:sz w:val="24"/>
              </w:rPr>
              <w:t>系统统计毕业生大学英语四级成绩、大学英语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的卷面成绩及口语成绩的情况；专业英语四级的成绩达到学位授予的标准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再次对毕业生的必修学分及校公选学分进行统计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通知未修满校公选课程学分的学生及时报名的选修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课程名称、开课学期、学时、学分等是否相同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同一专业（或同一专业方向）的总学分（不含公选课）是否相同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公选课学分是否修满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3-5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开学初全校性补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6</w:t>
            </w:r>
            <w:r>
              <w:rPr>
                <w:color w:val="000000"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结束前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中期阶段：学生根据拟定的课题实施方案，进行深入研究，基本完成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工作；各院系完成中期阶段自查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结束前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撰写阶段：学生向其指导教师提交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初稿。指导教师对初稿进行批改，学生根据指导意见对初稿进行修改，并完成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定稿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周结束前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答辩与成绩评定阶段：完成答辩资格审查、答辩及成绩评定工作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各院系将毕业生审核结果报教务处。交纸质和电子文档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颁发毕业证书的条件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各院（系）教务管理人员认真按照各年级、各专业培养计划进行审核，对已经修满培养计划总学分且全部课程及格的学生准予毕业。对已修读完培养计划全部课程但部分课程（包括毕业论文、毕业设计）不及格的学生准予结业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所有本科生必须修满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学分的校公选课程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毕业生资格审核表的格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具体审核格式由教务处下发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将学位评定分委员会审核批准的学士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名单打印成册，经分委员会主席签字后交教务处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报破格授予学士学位的材料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对学士学位名单及破格申请授予的材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料进行审查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学务指导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7 -31</w:t>
            </w:r>
            <w:r>
              <w:rPr>
                <w:color w:val="000000"/>
                <w:sz w:val="24"/>
              </w:rPr>
              <w:t>日（第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毕业证相片、盖印章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交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成绩，最后确定毕业生名单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前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结束前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校级优秀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评选工作，确定湖北省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优秀学士学位论文奖参评名单及材料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院系、教务处教研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起草学士学位授予事宜的文件交学校学位评定委员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贴学位证相片盖印章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学务指导科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湖北省优秀学士学位论文奖校内参评学生公开答辩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教研科、各院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安排另行通知</w:t>
            </w:r>
          </w:p>
        </w:tc>
      </w:tr>
      <w:tr>
        <w:trPr>
          <w:trHeight w:val="71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证书和学位证书检查、整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学务指导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各</w:t>
            </w:r>
            <w:r>
              <w:rPr>
                <w:bCs/>
                <w:color w:val="000000"/>
                <w:sz w:val="24"/>
              </w:rPr>
              <w:t>院</w:t>
            </w:r>
            <w:r>
              <w:rPr>
                <w:color w:val="000000"/>
                <w:sz w:val="24"/>
              </w:rPr>
              <w:t>系到教务处领取毕业证、学位证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日—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生办理离校手续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" w:hanging="8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-25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毕业生归档成绩盖章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特殊问题处理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院系办公室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务指导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6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第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周）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届本科毕业设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论文综合评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、各院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907" w:gutter="0" w:header="851" w:top="90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54024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02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1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7:00Z</dcterms:created>
  <dc:creator>fxzm</dc:creator>
  <dc:description/>
  <cp:keywords/>
  <dc:language>en-US</dc:language>
  <cp:lastModifiedBy>999宝藏网</cp:lastModifiedBy>
  <cp:lastPrinted>2012-06-26T10:03:00Z</cp:lastPrinted>
  <dcterms:modified xsi:type="dcterms:W3CDTF">2012-08-29T08:18:00Z</dcterms:modified>
  <cp:revision>9</cp:revision>
  <dc:subject/>
  <dc:title>教务处2007届毕业生工作安排</dc:title>
</cp:coreProperties>
</file>