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度工作计划要点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2012-2013</w:t>
      </w:r>
      <w:r>
        <w:rPr/>
        <w:t>学年度，教务处将深入学习国家、省中长期教育改革和发展规划纲要（</w:t>
      </w:r>
      <w:r>
        <w:rPr/>
        <w:t>2010—2020</w:t>
      </w:r>
      <w:r>
        <w:rPr/>
        <w:t>年），根据学校的总体安排，认真落实学校“十二五”发展规划，采取多种措施，强化教学管理，搞好教学与教研工作，狠抓教风和学风建设，全面提高教学质量。本学年度教务处工作要点如下：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全面推进课程建设，着力提高教学质量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eastAsia="黑体;SimHei" w:ascii="黑体;SimHei" w:hAnsi="黑体;SimHei"/>
        </w:rPr>
        <w:t>1.</w:t>
      </w:r>
      <w:r>
        <w:rPr/>
        <w:t>根据教育部、省教育厅对高等学校课程建设的新的指导精神，结合我校课程建设实际，修订《华中科技大学武昌分校课程建设与管理办法》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以学校教学研究基金项目立项为推手，大力促进我校课程教学研究与改革，重点支持围绕专业核心能力培养的系列课程及课程群建设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3.</w:t>
      </w:r>
      <w:r>
        <w:rPr/>
        <w:t>实行课程建设分级管理，院系负责对合格课程、优质课程的建设与管理，学校重点负责对精品课程的建设与管理，扩大院系在课程建设上的自主权，并建议学校从经费上予以重点支持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4.</w:t>
      </w:r>
      <w:r>
        <w:rPr/>
        <w:t>加强对现有校级精品课程、精品课程建设项目的过程监控与管理，扩展资源共享面，扩大优质教育教学资源的受益面和影响力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5.</w:t>
      </w:r>
      <w:r>
        <w:rPr/>
        <w:t>认真开展湖北省年度精品课程的申报准备工作，力争实现零的突破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狠抓教学质量控制，提升教师教学水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全面实施实践教学环节教学质量监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重点加强对实践教学环节的过程控制，配合教学顾问委员会开展实践环节课程的听课工作及总结反馈，逐步完善实践教学质量监控体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开展“优秀毕业设计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论文工作单位”、“优秀生产（毕业）实习队”评选，并逐步完善集中性实践教学五大环节的质量专项检查工作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检查实行分层随机抽查各集中性实践教学环节的相关过程材料，检查结果与院系的学年度考核结果挂钩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完善学生专业技能测试工作，在探索建立专业核心能力测试工作的常态化运行机制的基础上，认真开展</w:t>
      </w:r>
      <w:r>
        <w:rPr/>
        <w:t>2009</w:t>
      </w:r>
      <w:r>
        <w:rPr/>
        <w:t>级本科生专业技能测试工作、</w:t>
      </w:r>
      <w:r>
        <w:rPr/>
        <w:t>2011</w:t>
      </w:r>
      <w:r>
        <w:rPr/>
        <w:t>级本科生专业基础技能测试工作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总结历年来省级优秀学位论文推荐工作经验，在</w:t>
      </w:r>
      <w:r>
        <w:rPr/>
        <w:t>2009</w:t>
      </w:r>
      <w:r>
        <w:rPr/>
        <w:t>级本科生开展毕业设计</w:t>
      </w:r>
      <w:r>
        <w:rPr/>
        <w:t>/</w:t>
      </w:r>
      <w:r>
        <w:rPr/>
        <w:t>论文工作动员前期组织参观</w:t>
      </w:r>
      <w:r>
        <w:rPr/>
        <w:t>2012</w:t>
      </w:r>
      <w:r>
        <w:rPr/>
        <w:t>级优秀毕业设计</w:t>
      </w:r>
      <w:r>
        <w:rPr/>
        <w:t>/</w:t>
      </w:r>
      <w:r>
        <w:rPr/>
        <w:t>论文成果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重点改革和完善日常教学质量监控体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建立、完善教师教学效果综合评价体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利用教务</w:t>
      </w:r>
      <w:r>
        <w:rPr>
          <w:rFonts w:ascii="宋体;SimSun" w:hAnsi="宋体;SimSun"/>
          <w:sz w:val="24"/>
        </w:rPr>
        <w:t>MIS</w:t>
      </w:r>
      <w:r>
        <w:rPr>
          <w:rFonts w:ascii="宋体;SimSun" w:hAnsi="宋体;SimSun"/>
          <w:sz w:val="24"/>
        </w:rPr>
        <w:t>系统初步实现由学生评教、顾问委评教、同行评教三个部分共同组织的教师教学效果综合评价，提升评教工作的有效性和信息化水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加强对学生信息员的管理和考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进一步完善考场管理评估制度，加强对非集中性考试周考试的监控力度，提高考场评估信息的客观有效性，促进学校考风的整体水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加强青年教师培养，完善教师教学效果激励机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优化各类教学评比方式方法，激励广大教师广泛参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结合湖北省青年教师教学竞赛，改革校级青年教师教学竞赛模式，并修订《华中科技大学武昌分校青年教师教学竞赛实施办法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以实施新修订的《华中科技大学武昌分校教学质量奖评选办法》（校教【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】</w:t>
      </w:r>
      <w:r>
        <w:rPr>
          <w:rFonts w:ascii="宋体;SimSun" w:hAnsi="宋体;SimSun"/>
          <w:sz w:val="24"/>
        </w:rPr>
        <w:t>67</w:t>
      </w:r>
      <w:r>
        <w:rPr>
          <w:rFonts w:ascii="宋体;SimSun" w:hAnsi="宋体;SimSun"/>
          <w:sz w:val="24"/>
        </w:rPr>
        <w:t>号）为契机，促进教师教学水平全面提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开展学校首届教学成果奖评审，为省级教学成果奖申报做好各项准备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深入开展各教学环节中的先进示范作用和老教师的“传帮带”活动，加强广大教师在各教学环节中的交流与学习。本学年度拟开展课件制作大赛、优秀教案评比大赛，并邀请优秀奖获得者开展面对面的经验交流会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邀请校内、外名师（知名老教授、校青年教师教学竞赛一等奖获得者、校教学质量奖一等奖获得者）继续开展全校性的教学示范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认真总结校内青年教师培养工作，在各教学单位中遴选成长快、进步明显的青年教师典型案例，以教学简报、教学顾问简报及经验交流会等方式，进行全面推广和宣传，促进广大青年教师教学水平普遍提升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深化教学研究与改革，强化教师队伍内涵建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以课程教学研究与改革为重点，认真开展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度校级教研教改项目立项申报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认真总结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以来教研教改结题项目成功经验，面向广大青年教师组织开展教研教改工作经验交流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开展年度校级教研教改到期项目结题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结合我校实际，改革省级教研教改及教科委规划课题结题方式，将省级课题结题与校级课题结题统筹综合安排，即实现资源的有效利用，又可进一步增强省级课题成果经验在校内的推广与应用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加强教学运行规范管理，提升教学管理工作服务水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进一步修订和完善华中科技大学武昌分校教学管理制度，使各项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管理规章制度更加科学、合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做好教学常规工作，确保教学运行良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做好全校各专业教材的统计、征订工作，根据最新专业学生数据及时调整教材数；加强教材建设，鼓励教师编写符合独立学院特色的教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全校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度两个学期公共课平衡表的制定及各专业平衡表的审核工作。完成全校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度两个学期教学课表的编制并核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审核教学短计划的变更，进一步规范调课程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成两个学期选修课的网上报名及组织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全年第一学期及第二学期的期中、期末考试，开学初的补考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组织好本学年全国大学英语四、六级考试，专业英语四、八级考试和计算机等级考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做好全校各专业命题费、阅卷费、试卷印刷费及监考费的统计及核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做好自编讲义的计划、统计及打印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做好期初、期中、期末等教学运行过程中的教学检查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完成全校教师全年工作量的统计、核算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完成每学期正常考试和补考成绩的录入、审核及归档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做好新生编班、编学号、新生转专业、新生信息核对和注册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进行全校学生学分清理（不含新生）。处理日常各种学籍异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做好学生学年注册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核对毕业生学生成绩，完成毕业生毕业和学位证资格审核和发放以及离校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做好研究生报考及录取情况统计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协助人事处对新进教师进行规范教学管理的培训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做好日常教室借用及管理工作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完善教学</w:t>
      </w:r>
      <w:r>
        <w:rPr>
          <w:rFonts w:eastAsia="黑体;SimHei" w:ascii="黑体;SimHei" w:hAnsi="黑体;SimHei"/>
          <w:b/>
          <w:sz w:val="28"/>
          <w:szCs w:val="28"/>
        </w:rPr>
        <w:t>MIS</w:t>
      </w:r>
      <w:r>
        <w:rPr>
          <w:rFonts w:ascii="黑体;SimHei" w:hAnsi="黑体;SimHei" w:eastAsia="黑体;SimHei"/>
          <w:b/>
          <w:sz w:val="28"/>
          <w:szCs w:val="28"/>
        </w:rPr>
        <w:t>系统功能，提升教学管理信息化水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利用教务管理平台，做好学籍管理、教务管理与考试管理工作，为广大师生提供更便捷、更高效的教学服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完善现有教学管理系统（网上选课、网上评估及分析、课表编制与管理等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完善</w:t>
      </w:r>
      <w:r>
        <w:rPr>
          <w:sz w:val="24"/>
        </w:rPr>
        <w:t>MIS</w:t>
      </w:r>
      <w:r>
        <w:rPr>
          <w:sz w:val="24"/>
        </w:rPr>
        <w:t>系统的补考成绩录入功能，对大学英语</w:t>
      </w:r>
      <w:r>
        <w:rPr>
          <w:sz w:val="24"/>
        </w:rPr>
        <w:t>4</w:t>
      </w:r>
      <w:r>
        <w:rPr>
          <w:sz w:val="24"/>
        </w:rPr>
        <w:t>卷面和口语成绩的录入做相应的调整，保证教师能将大学英语</w:t>
      </w:r>
      <w:r>
        <w:rPr>
          <w:sz w:val="24"/>
        </w:rPr>
        <w:t>4</w:t>
      </w:r>
      <w:r>
        <w:rPr>
          <w:sz w:val="24"/>
        </w:rPr>
        <w:t>卷面成绩和口语成绩录入进</w:t>
      </w:r>
      <w:r>
        <w:rPr>
          <w:sz w:val="24"/>
        </w:rPr>
        <w:t>MIS</w:t>
      </w:r>
      <w:r>
        <w:rPr>
          <w:sz w:val="24"/>
        </w:rPr>
        <w:t>系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进</w:t>
      </w:r>
      <w:r>
        <w:rPr>
          <w:sz w:val="24"/>
        </w:rPr>
        <w:t>MIS</w:t>
      </w:r>
      <w:r>
        <w:rPr>
          <w:sz w:val="24"/>
        </w:rPr>
        <w:t>系统对毕业生毕业资格审查及统计和学位条件的审查及统计的功能，完善毕业资格审查工作，准确统计各专业毕业生应修总学分和已修总学分，确保毕业生成绩数据</w:t>
      </w:r>
      <w:r>
        <w:rPr>
          <w:sz w:val="24"/>
        </w:rPr>
        <w:t>100%</w:t>
      </w:r>
      <w:r>
        <w:rPr>
          <w:sz w:val="24"/>
        </w:rPr>
        <w:t>准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拓展系统新功能，包括考试安排、出国成绩库建立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充分利用教务管理系统，将考试安排信息全部进入系统，让教师学生更方便更即时获得考试信息；加强监考人管理，监考员安排进系统，改变院系监考人员不足以及监考人员重复安排等现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加强信息的维护与管理，制订措施，强化基础工作、优化程序，探索与信息化管理相适应的教学管理新模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网络课程资源库建设，实现校级以上精品课程材料全部上网，让学生在网上选择优秀课件自主学习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加强教学管理队伍建设，提高教学管理人员工作水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真学习《国家中长期教育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）》、全国教育工作会议精神，强化服务意识，简化办事程序，提高工作效率，不断提升教学管理水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改进教务处工作作风，</w:t>
      </w:r>
      <w:r>
        <w:rPr>
          <w:rFonts w:ascii="宋体;SimSun" w:hAnsi="宋体;SimSun" w:cs="宋体;SimSun"/>
          <w:sz w:val="24"/>
        </w:rPr>
        <w:t>积极开展各类调研</w:t>
      </w:r>
      <w:r>
        <w:rPr>
          <w:rFonts w:ascii="宋体;SimSun" w:hAnsi="宋体;SimSun" w:cs="宋体;SimSun"/>
          <w:sz w:val="24"/>
        </w:rPr>
        <w:t>，切实解决教学环节中存在的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出台教学管理干部的定期培训机制，有计划、有重点的系统推进教学管理干部管理水平的全面提升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其他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教育厅和学校安排的其他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5:00Z</dcterms:created>
  <dc:creator>999宝藏网</dc:creator>
  <dc:description/>
  <cp:keywords/>
  <dc:language>en-US</dc:language>
  <cp:lastModifiedBy>User</cp:lastModifiedBy>
  <cp:lastPrinted>2012-08-29T10:46:00Z</cp:lastPrinted>
  <dcterms:modified xsi:type="dcterms:W3CDTF">2012-08-29T07:59:00Z</dcterms:modified>
  <cp:revision>12</cp:revision>
  <dc:subject/>
  <dc:title/>
</cp:coreProperties>
</file>