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年第一学期教务处主要工作安排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8"/>
        <w:gridCol w:w="1119"/>
        <w:gridCol w:w="3767"/>
        <w:gridCol w:w="5024"/>
        <w:gridCol w:w="835"/>
        <w:gridCol w:w="2094"/>
      </w:tblGrid>
      <w:tr>
        <w:trPr>
          <w:trHeight w:val="44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工作项目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主要内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科室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开始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完成时间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初教学检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开展全校教学工作准备及实施情况检查并对检查结果进行通报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1-2012-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末考试试卷进行专项检查并对检查结果进行通报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场管理工作先进单位评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学年度考场评估结果，评选、表彰考场“管理工作先进单位”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年度教学质量奖材料初审及评比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通知各教学单位提交教学质量奖评比的相关材料，并进行形式审查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教学质量奖评比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十二届全国多媒体课件大赛申报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教学单位自行组织申报，教务处汇总申报材料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成果奖初审及评比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通知各教学单位提交教学成果奖评比的相关材料，并进行形式审查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教学成果奖评比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年教学质量奖申报通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通知各教学单位提交教学质量奖拟申报名单，并将相关课表交至顾问委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-2013-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级公共选修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发公选课指南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学生网上选课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选课情况并打印学生名单给各任课教师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学期末考务费统计及核算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算上一学期期末考试考务费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教学效果综合评价结果统计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上学期教师教学效果综合评价（含学生评教、同行评教、顾问委听课）结果，并转发各教学单位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-2013-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安排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老生课表发到各相关单位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生课表编排及发放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补考管理及考务费统计、核算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补考报名、考试安排、试卷印刷及具体实施工作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算学期初补考考务费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生学分清查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院系教务人员在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前按照本院系各专业人才培养计划，对每学期开设的课程进行逐一检查，完成对本院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届毕业生课程及学分的清查与调整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毕业生校选课程学分的情况，通知学生参加校公选课程的报名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学年度优秀学生信息员评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各院系开展优秀学生信息员评选，并进行表彰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异动生成绩置换（转专业、复学、留级等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院系提交课程成绩修改报告，统一由教务处处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报告纸等使用情况清理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配合设备处、财务处清理各院系上报的上学期实验报告纸等使用情况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补考成绩录入和审查以及成绩单归档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配合各院系对审核补考名单进行核对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补考成绩录入和原始成绩单归档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学年度学生信息员推荐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各教学单位开展学生信息员推荐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秀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指导教师表彰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省级优秀学士学位论文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年度校级优秀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一等奖的指导教师进行表彰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1-2012-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期实习、实践等成绩的录入和归档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督促各院系提交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1-2012-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期未录入和未交成绩单（暑期实习、实践成绩），整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1-2012-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期原始成绩单的归档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教学环节教学安排表回收汇总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督促各教学单位提交本学期实验教学安排表、实习计划表等材料，并进行汇总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计算机等级考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考试组织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日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.22-23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教学质量绩效奖酬认定及评选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发评选通知，根据校教【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号文件精神对各教学单位初评结果进行审核，审核后报校长办公室讨论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根据校长办公室讨论结果进行公示，公示无异议后，报财务处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生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生编班、编学号、办理学生证等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生学籍注册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ET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考试报名工作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考试组织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日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正常考试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补办学生考试卡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本学期跟班重修名单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制定《华中科技大学武昌分校课程建设与管理办法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根据教育部及省教育厅有关高校课程建设的新精神，结合我校实际，制定并颁发《华中科技大学武昌分校课程建设与管理办法》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执行计划的审核及调整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如因学期长短不一发生通识课变更，向各院系下发变更通知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院系提交执行计划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各院系提交的执行计划进行审核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确实需要变更的课程，根据院系申请报告及领导批复进行微调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在校生学年注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在校生学年注册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届本科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专项评估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届本科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进行专项评估，并根据评估结果对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优秀工作院（系）予以表彰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位数据上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届毕业生学位数据上报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在校生学分清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在校生学分清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中考试相关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中考试周试卷印刷、排考及考试工作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新进人员和未参加监考培训人员进行监考培训考核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算期中考试考务费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证补办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学生证遗失或损坏等情况进行统一办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届毕业生申报主校学士学位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院系上报通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的四级考试、学位课程成绩达标的学生材料交学务科审核，再报主校申请补授予学位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类专项检查（试卷、日历、教材选用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学期试卷抽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; 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学期教师日历及教材选用情况检查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生图像采集及信息核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各院系采集毕业生图像并进行信息核对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生</w:t>
            </w:r>
            <w:r>
              <w:rPr>
                <w:b/>
                <w:color w:val="000000"/>
                <w:szCs w:val="21"/>
              </w:rPr>
              <w:t>图像信息确认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专业技能测试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导各教学单位认真开展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本科生专业技能测试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本科生专业基础技能测试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每月信息员评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每月信息员评教，统计评教结果，并反馈给院系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院系反馈“差”评教师的整改意见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根据各院系反馈意见联系教学顾问委听课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-2013-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安排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确认下一学期各专业执行计划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排全校性本专科通识课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院系排专业课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系统导出课表并下发到各教学楼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E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全国英语专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考试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E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报名、 缴费、上报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仅限英语专业学生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-2013-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材计划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开课单位进行教材选定工作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汇总教材计划和教材选用明细表，由各单位核对确认签字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教材订购计划给采购部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义报印刷厂印制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中教学检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课堂教学情况检查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安排相关人员参加各院系部组织的教师和学生座谈会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中考试周考场评估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合学年度工作重点开展其他专项检查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中考试成绩录入和审查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期中考试成绩的录入和审查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到期校级课程建设项目验收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验收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到期的校级精品课程建设项目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级精品课程年度检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处及教学顾问委于学期中抽查校级精品课程，学校根据检查结果决定维护费的发放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计算机等级考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考试报名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-2013-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级公共选修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选课申报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试讲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排选修课程，编写公共选修课指南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将排定的选修课课表录入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MIS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统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末考试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末考试周试卷印刷、排考及考试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届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工作安排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草并发布学校《关于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届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工作安排的通知》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到期的教研项目结题（包括两项省级项目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通知各教学单位提交教研项目结题材料，并组织结题工作会议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结束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前期准备阶段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导各院系根据学校有关规定，认真完成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前期准备阶段的各项工作，确定学生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选题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证补办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学生证遗失或损坏等情况进行统一办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全校学生评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发全校学生测评通知，准备导入评教数据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院系组织学生进行评教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处反馈学生评教进度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全校学生评教结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量及课酬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算本学期外聘教师工作量，并发放全额课酬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算专职教师本学期工作量，结合下学期完成工作量情况，发放部分课酬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省级优秀学士学位论文获奖名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省学位办，获取我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省级优秀学士学位论文获奖名单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6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本学期调课率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本学期调课率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7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末考场评估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末考试考场评估通知及结果通报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8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下学期主校区乘车表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下学期主校区乘车表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9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各教学单位同行评教结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教学顾问委听课结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1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末成绩录入和审查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期末考试成绩的录入和审查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工作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外实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教学质量检查工作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 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省级精品课程申报的准备工作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二批湖北省独立学院重点培育本科专业的申报工作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室借用、教师调停课、教师信息录入等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</w:t>
            </w:r>
            <w:r>
              <w:rPr>
                <w:b/>
                <w:color w:val="000000"/>
                <w:szCs w:val="21"/>
              </w:rPr>
              <w:t xml:space="preserve"> MIS</w:t>
            </w:r>
            <w:r>
              <w:rPr>
                <w:b/>
                <w:color w:val="000000"/>
                <w:szCs w:val="21"/>
              </w:rPr>
              <w:t>系统改进及完善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年第二学期教务处主要工作安排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8"/>
        <w:gridCol w:w="1119"/>
        <w:gridCol w:w="3767"/>
        <w:gridCol w:w="5024"/>
        <w:gridCol w:w="835"/>
        <w:gridCol w:w="2094"/>
      </w:tblGrid>
      <w:tr>
        <w:trPr>
          <w:trHeight w:val="1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工作项目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主要内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科室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开始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完成时间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初教学检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开展全校教学工作准备及实施情况检查并对检查结果进行通报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学期末考务费统计及核算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算上一学期期末考试考务费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教学效果综合评价结果统计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上学期教师教学效果综合评价（含学生评教、同行评教、顾问委听课）结果，并转发各教学单位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补考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补考报名、考试安排、试卷印刷及具体实施工作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算学期初补考考务费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安排顾问委对教学质量奖申报教师的听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向顾问委提供拟申报教师的上课时间表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-2013-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安排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将本学期课表发放至各教学单位及相关职能部门、教学顾问委、校领导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-2013-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共选修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发公共选修课网上选课的通知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学生网上选课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选课情况并打印学生名单给各任课教师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结束前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开题阶段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导各院系认真开展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开题阶段各项工作：开题报告撰写、外文文献翻译、开题答辩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年校级教学研究项目立项申报通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发布教学研究项目立项申报的通知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信息员变更情况统计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异动生成绩置换（转专业、复学、留级等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院系提交课程成绩修改报告，统一由教务处处理。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报告纸等使用情况清理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配合设备处、财务处清理各院系上报的上学期实验报告纸等使用情况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补考成绩录入和审查以及成绩单归档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配合各院系对审核补考名单进行核对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补考成绩录入和原始成绩单归档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生学分清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每学期开设的课程进行逐一检查，明确本院系各专业毕业时应修满的总学分数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通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MIS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统统计毕业生大学英语四级成绩、大学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的卷面成绩及口语成绩的情况；专业英语四级的成绩达到学位授予的标准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再次对毕业生的必修学分及校公选学分进行统计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通知未修满校公选课程学分的学生及时报名的选修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-2013-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期实习、实践等成绩的录入和归档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督促各院系提交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-2013-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期未录入和未交成绩单（寒假实习、实践成绩），整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-2013-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期原始成绩单的归档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历编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制作、印刷下学年度校历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向各单位、各学生院系发放下学年度校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ET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考试报名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E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全国英语专业八级考试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EM-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类专项检查（试卷、日历、教材选用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学期试卷抽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; 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学期教师日历及教材选用情况检查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正常考试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补办学生考试卡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本学期跟班重修名单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执行计划的审核及调整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如因学期长短不一发生通识课变更，向各院系下发变更通知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院系提交执行计划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各院系提交的执行计划进行审核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确实需要变更的课程，根据院系申请报告及领导批复进行微调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计算机等级考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考试组织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日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-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（预计）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每月信息员评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每月信息员评教，统计评教结果，并反馈给院系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院系反馈“差”评教师的整改意见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根据各院系反馈意见联系教学顾问委听课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中考试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中考试周试卷印刷、排考及考试工作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算期中考试考务费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证补办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学生证遗失或损坏等情况进行统一办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E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全国英语专业四级考试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EM-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-2014-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安排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确认下一学期各专业执行计划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排全校性本专科通识课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院系排专业课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系统导出课表并下发到各教学楼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根据学校预计招生专业及人数，预排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新生课表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系统导出课表，修改格式等后打印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发布《关于编制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年度实践教学经费预算计划的通知》、《关于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届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指导费发放情况统计的通知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草并发布通知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结束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中期阶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导各院系认真完成本阶段各项工作任务，并落实中期阶段院系自查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撰写阶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导各院系认真完成本阶段的各项工作，并督促学生完成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定稿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度校级教学研究项目立项评审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校级教学研究项目立项评审，并择优推荐省级年度教研教改项目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中教学检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课堂教学情况检查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安排相关人员参加各院系部组织的教师和学生座谈会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中考试周考场评估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合学年度工作重点开展其他专项检查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-2014-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材计划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开课单位进行教材选定工作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汇总教材计划和教材选用明细表，由各单位核对确认签字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教材订购计划给采购部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义报印刷厂印制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中考试成绩录入和审查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期中考试成绩的录入和审查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-2014-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共选修课课程申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选课申报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试讲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排选修课程，编写公共选修课指南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将排定的选修课课表录入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MIS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统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量及课酬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导出工作量数据，初步核对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汇总制表由教师及教研室核对签字；汇总、统计分析、上报并发放课酬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生毕业资格审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答辩及成绩评定阶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发放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刻录光盘；督促各院系按时完成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答辩及成绩评定工作，并及时提交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成绩至学务指导科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9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年度实践教学经费预算编制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汇总各教学单位提交的预算计划，完成全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年度实践教学经费预算编制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末考试管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末考试周试卷印刷、排考及考试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生学位资格审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贴证书相片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全校学生评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发全校学生测评通知，准备导入评教数据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各院系组织学生进行评教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处反馈学生评教进度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全校学生评教结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论文的成绩归档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秀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评审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校级优秀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评选工作、省级优秀学士学位论文推荐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计算机等级考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考试报名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证补办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学生证遗失或损坏等情况进行统一办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ET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考试组织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日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（预计）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转专业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接收全校本科生（大一、大二）和专科生（大一）学生转专业申请，经过院系和学校审核并最终完成转专业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生离校等相关工作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指导费发放统计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汇总各院系提交的毕业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指导费发放情况明细，审核后转交财务处进行费用发放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度省教科委十二五规划年度课题项目申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各教学单位申报省教科委十二五规划年度课题项目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本学期调课率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本学期调课率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末考场评估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末考试考场评估通知及结果通报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年教学质量奖评审通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发布教学质量奖评审的通知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各教学单位同行评教结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教学顾问委听课结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成绩录入和审查工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期末考试成绩的录入和审查工作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下学期主校区乘车表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计下学期主校区乘车表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务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工作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外实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教学质量检查工作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系合格课程、优质课程评估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级精品课程建设项目过程检查及校级精品课程抽查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室借用、教师调停课、教师信息录入等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</w:t>
            </w:r>
            <w:r>
              <w:rPr>
                <w:b/>
                <w:color w:val="000000"/>
                <w:szCs w:val="21"/>
              </w:rPr>
              <w:t xml:space="preserve"> MIS</w:t>
            </w:r>
            <w:r>
              <w:rPr>
                <w:b/>
                <w:color w:val="000000"/>
                <w:szCs w:val="21"/>
              </w:rPr>
              <w:t>系统改进及完善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55:00Z</dcterms:created>
  <dc:creator>999宝藏网</dc:creator>
  <dc:description/>
  <cp:keywords/>
  <dc:language>en-US</dc:language>
  <cp:lastModifiedBy>999宝藏网</cp:lastModifiedBy>
  <cp:lastPrinted>2012-08-30T08:55:00Z</cp:lastPrinted>
  <dcterms:modified xsi:type="dcterms:W3CDTF">2012-09-03T02:34:00Z</dcterms:modified>
  <cp:revision>48</cp:revision>
  <dc:subject/>
  <dc:title>2012-2013学年第一学期教研科主要工作安排</dc:title>
</cp:coreProperties>
</file>