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新生军训阅兵分列式及汇报表演议程</w:t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  <w:t>时间：</w:t>
      </w:r>
      <w:r>
        <w:rPr>
          <w:bCs/>
          <w:sz w:val="24"/>
          <w:szCs w:val="32"/>
        </w:rPr>
        <w:t>2012</w:t>
      </w:r>
      <w:r>
        <w:rPr>
          <w:bCs/>
          <w:sz w:val="24"/>
          <w:szCs w:val="32"/>
        </w:rPr>
        <w:t>年</w:t>
      </w:r>
      <w:r>
        <w:rPr>
          <w:bCs/>
          <w:sz w:val="24"/>
          <w:szCs w:val="32"/>
        </w:rPr>
        <w:t>9</w:t>
      </w:r>
      <w:r>
        <w:rPr>
          <w:bCs/>
          <w:sz w:val="24"/>
          <w:szCs w:val="32"/>
        </w:rPr>
        <w:t>月</w:t>
      </w:r>
      <w:r>
        <w:rPr>
          <w:bCs/>
          <w:sz w:val="24"/>
          <w:szCs w:val="32"/>
        </w:rPr>
        <w:t>28</w:t>
      </w:r>
      <w:r>
        <w:rPr>
          <w:bCs/>
          <w:sz w:val="24"/>
          <w:szCs w:val="32"/>
        </w:rPr>
        <w:t>日上午</w:t>
      </w:r>
      <w:r>
        <w:rPr>
          <w:bCs/>
          <w:sz w:val="24"/>
          <w:szCs w:val="32"/>
        </w:rPr>
        <w:t xml:space="preserve">9:30    </w:t>
      </w:r>
      <w:r>
        <w:rPr>
          <w:bCs/>
          <w:sz w:val="24"/>
          <w:szCs w:val="32"/>
        </w:rPr>
        <w:t>地点：运动场</w:t>
      </w:r>
      <w:r>
        <w:rPr>
          <w:rFonts w:eastAsia="Times New Roman"/>
          <w:bCs/>
          <w:sz w:val="24"/>
          <w:szCs w:val="32"/>
        </w:rPr>
        <w:t xml:space="preserve">     </w:t>
      </w:r>
      <w:r>
        <w:rPr>
          <w:bCs/>
          <w:sz w:val="24"/>
          <w:szCs w:val="32"/>
        </w:rPr>
        <w:t>主持人：李桂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8"/>
        <w:gridCol w:w="2715"/>
        <w:gridCol w:w="2815"/>
        <w:gridCol w:w="235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议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挥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介绍来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介绍来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升国旗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升国旗仪式开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体起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国旗班入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播放《歌唱祖国》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部队都有，向后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升国旗，奏国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奏唱《国歌》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向国旗敬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礼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部队都有，向后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军训汇报表演开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迎军旗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稍息，立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迎军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播放军乐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向军旗敬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礼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阅兵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稍息，立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szCs w:val="21"/>
              </w:rPr>
              <w:t>首长同志，华中科技大学武昌分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新生列队完毕，请您检阅，阅兵总指挥：韩英强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校长：按计划执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播放《检阅进行曲》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列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分列式开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标兵就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部队都有，向右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播放《分列式进行曲》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广播员：各方队介绍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汇报表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表演方队表演开始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女生啦啦操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男生军体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播放音乐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《女兵》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男儿当自强》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调整队形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部队都有，齐步走，立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向右看齐，向前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稍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手势示意</w:t>
            </w:r>
          </w:p>
        </w:tc>
      </w:tr>
      <w:tr>
        <w:trPr>
          <w:trHeight w:val="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领导讲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请周进校长宣布军训表彰决定并向海军工程大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赠送锦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海军工程大学韩英强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接受锦旗</w:t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请承训单位海军工程大学电子工程学院副院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杨习国大校讲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请金国华董事长讲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送军旗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立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标兵撤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送军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播放进行曲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向军旗敬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礼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军训表演结束，请示带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3" w:top="509" w:footer="453" w:bottom="5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59:00Z</dcterms:created>
  <dc:creator>李立超</dc:creator>
  <dc:description/>
  <cp:keywords/>
  <dc:language>en-US</dc:language>
  <cp:lastModifiedBy>学生管理科</cp:lastModifiedBy>
  <dcterms:modified xsi:type="dcterms:W3CDTF">2012-09-26T01:11:00Z</dcterms:modified>
  <cp:revision>8</cp:revision>
  <dc:subject/>
  <dc:title>军训汇报表演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