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召开教学工作会议  强调落实十项工作任务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，李桂兰副校长主持召开了本学期第二次教学工作会议，各教学单位主管教学工作院长（主任）、各教学单位教务员、教学顾问委员会全体成员及教务处相关人员参加会议。会议布置和讨论了近期学校教学工作的十项主要事宜，具体如下：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期中教学检查工作布置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开展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一学期期中检查的通知》（校教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号），本学期期中教学检查工作于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周至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周进行。会议重点强调了本次期中教学检查工作的几点变化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增加了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组织工作检查环节，要求各院系组织开展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指导教师交流研讨会、开展典型的学生优秀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展览，组织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学生参观（具体时间可安排在期中考试之后，</w:t>
      </w:r>
      <w:r>
        <w:rPr>
          <w:rFonts w:eastAsia="仿宋_GB2312" w:ascii="仿宋_GB2312" w:hAnsi="仿宋_GB2312"/>
          <w:sz w:val="28"/>
          <w:szCs w:val="28"/>
        </w:rPr>
        <w:t>14-15</w:t>
      </w:r>
      <w:r>
        <w:rPr>
          <w:rFonts w:ascii="仿宋_GB2312" w:hAnsi="仿宋_GB2312" w:eastAsia="仿宋_GB2312"/>
          <w:sz w:val="28"/>
          <w:szCs w:val="28"/>
        </w:rPr>
        <w:t>周进行）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增加了由学校统一组织的学生教学信息员代表座谈会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场检查与评估的方式方法做出调整，将非考试周的考试统一纳入教务处的考场巡视与评估范围。</w:t>
      </w:r>
    </w:p>
    <w:p>
      <w:pPr>
        <w:pStyle w:val="Normal"/>
        <w:spacing w:lineRule="auto" w:line="360"/>
        <w:ind w:firstLine="568"/>
        <w:rPr/>
      </w:pPr>
      <w:r>
        <w:rPr>
          <w:rFonts w:ascii="仿宋_GB2312" w:hAnsi="仿宋_GB2312" w:eastAsia="仿宋_GB2312"/>
          <w:b/>
          <w:sz w:val="28"/>
          <w:szCs w:val="28"/>
        </w:rPr>
        <w:t>二、启动</w:t>
      </w:r>
      <w:r>
        <w:rPr>
          <w:rFonts w:eastAsia="仿宋_GB2312" w:ascii="仿宋_GB2312" w:hAnsi="仿宋_GB2312"/>
          <w:b/>
          <w:sz w:val="28"/>
          <w:szCs w:val="28"/>
        </w:rPr>
        <w:t>2012-2013</w:t>
      </w:r>
      <w:r>
        <w:rPr>
          <w:rFonts w:ascii="仿宋_GB2312" w:hAnsi="仿宋_GB2312" w:eastAsia="仿宋_GB2312"/>
          <w:b/>
          <w:sz w:val="28"/>
          <w:szCs w:val="28"/>
        </w:rPr>
        <w:t>学年度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期课表排课工作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各教学单位严格按照《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度第二学期排课程序及要求的通知》（教务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文）程序及进度要求开展下学期课表排课工作。为保证工作进度，务必在本学期新生转专业后尽快确定班级人数，根据教学需要尽快做好外聘教师安排等事宜。会议强调，各教学单位教务员应对</w:t>
      </w:r>
      <w:r>
        <w:rPr>
          <w:rFonts w:eastAsia="仿宋_GB2312" w:ascii="仿宋_GB2312" w:hAnsi="仿宋_GB2312"/>
          <w:sz w:val="28"/>
          <w:szCs w:val="28"/>
        </w:rPr>
        <w:t>MIS</w:t>
      </w:r>
      <w:r>
        <w:rPr>
          <w:rFonts w:ascii="仿宋_GB2312" w:hAnsi="仿宋_GB2312" w:eastAsia="仿宋_GB2312"/>
          <w:sz w:val="28"/>
          <w:szCs w:val="28"/>
        </w:rPr>
        <w:t>系统导出的课表进行必要的整理与修订，以确保最终下发的课表的质量和规范。</w:t>
      </w:r>
      <w:r>
        <w:br w:type="page"/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教工作改革说明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年度起教师教学效果综合测评分由三个部分组成：学生评分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40%+</w:t>
      </w:r>
      <w:r>
        <w:rPr>
          <w:rFonts w:ascii="仿宋_GB2312" w:hAnsi="仿宋_GB2312" w:eastAsia="仿宋_GB2312"/>
          <w:sz w:val="28"/>
          <w:szCs w:val="28"/>
        </w:rPr>
        <w:t>顾问委评分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30%+</w:t>
      </w:r>
      <w:r>
        <w:rPr>
          <w:rFonts w:ascii="仿宋_GB2312" w:hAnsi="仿宋_GB2312" w:eastAsia="仿宋_GB2312"/>
          <w:sz w:val="28"/>
          <w:szCs w:val="28"/>
        </w:rPr>
        <w:t>同行评分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其中，同行评分由各教学单位提供，要求各教学单位认真组织同行听课，并将同行听课表的信息进行汇总。可根据实际情况，选择由同行听课表中所打分数进行统计，或由教学单位进行综合评分。同行评分每学期汇总一次，经各教学单位负责人签字、盖章后，报教务处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学文件修订说明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《关于印发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华中科技大学武昌分校学生转专业管理办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的通知》（校教</w:t>
      </w:r>
      <w:r>
        <w:rPr>
          <w:rFonts w:eastAsia="仿宋_GB2312" w:ascii="仿宋_GB2312" w:hAnsi="仿宋_GB2312"/>
          <w:b/>
          <w:sz w:val="28"/>
          <w:szCs w:val="28"/>
        </w:rPr>
        <w:t>[2012]69</w:t>
      </w:r>
      <w:r>
        <w:rPr>
          <w:rFonts w:ascii="仿宋_GB2312" w:hAnsi="仿宋_GB2312" w:eastAsia="仿宋_GB2312"/>
          <w:b/>
          <w:sz w:val="28"/>
          <w:szCs w:val="28"/>
        </w:rPr>
        <w:t>号）文件修订说明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进一步明确了转专业的原则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转专业时间：新生入校按第一志愿录取，不再转专业。本科生转专业次数由以前的三次（入学、第二学期末、第四学期末）减少为两次（第一学期末、第四学期末）、专科生转专业次数由以前的两次（入学、第二学期末）减少为一次（第一学期末）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转专业范围：本科生第四学期末转专业只能在学科大类平台内进行，跨平台转专业的在满足跨学科门类转专业的前提下必须留级。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充分利用</w:t>
      </w:r>
      <w:r>
        <w:rPr>
          <w:rFonts w:eastAsia="仿宋_GB2312" w:ascii="仿宋_GB2312" w:hAnsi="仿宋_GB2312"/>
          <w:sz w:val="28"/>
          <w:szCs w:val="28"/>
        </w:rPr>
        <w:t>MIS</w:t>
      </w:r>
      <w:r>
        <w:rPr>
          <w:rFonts w:ascii="仿宋_GB2312" w:hAnsi="仿宋_GB2312" w:eastAsia="仿宋_GB2312"/>
          <w:sz w:val="28"/>
          <w:szCs w:val="28"/>
        </w:rPr>
        <w:t>系统网上操作，实行转专业网上报名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规范转专业的操作程序，要求各专业进一步明晰转专业的接受条件并组织测试，接受条件和测试内容经本单位教学指导委员会确定后报教务处备案，并严格执行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《关于印发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华中科技大学武昌分校青年教师教学竞赛实施办法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的通知》（校教【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】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号）修订说明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新文件与省青年教师教学竞赛规程充分衔接。竞赛时间由以往的每年一次改为每两年一次；竞赛环节由以往的单纯“课堂教学”改为“教学设计、课堂教学、教学反思”三部分组成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青年教师教学竞赛参赛对象直接由校教学竞赛直接产生，同时明确规定允许往届获一等奖的教师参与遴选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院系考核指标的解读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办发《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考核目标主要观测点及达标标准》，就部分教务处拟定指标做了具体的解读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分为优秀标准和合格标准两档</w:t>
      </w:r>
      <w:r>
        <w:rPr>
          <w:rFonts w:eastAsia="仿宋_GB2312" w:ascii="仿宋_GB2312" w:hAnsi="仿宋_GB2312"/>
          <w:sz w:val="28"/>
          <w:szCs w:val="28"/>
        </w:rPr>
        <w:t>(A,B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标准进一步量化，便于考核。部分量化指标结合以往的实际执行情况作了调整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抓大放小，由以往的较多的参与过程检查改为更注重结果评估，减少考核指标，给院系更大的自主权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突出应用型人才培养定位，强化对实践教学环节的质量控制，增加了对实践教学课堂环节的检查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会议同时就各教学单位提出的具体意见作出了解释与说明，并将结合会议讨论结果对有关指标进一步修订完善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学分清理及学籍异动工作情况通报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学分清理和学籍异动工作在各教学单位的大力支持和配合下，成效突出，有以下两大特点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严格按照学校有关学籍处理文件执行，涉及到的学生全部严格按照相应文件进行异动，无一特例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启动早，推进顺利，涉及到的学生在学籍处理、教学管理、学生管理等具体事项上都做到了及时到位，保障了其他教学工作的正常运行。截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全校未达学分要求学生共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人，其中：跟班试读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人（本科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人，专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留级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（本科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专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）。学务指导科已收齐跟班试读学生的承诺书，并已办理好所有留级学生的学籍异动通知单。具体情况详见《关于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度本、专科生学分清理及学籍异动情况通报》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毕业设计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论文评估工作情况通报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华中科技大学武昌分校本科生毕业设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论文工作管理办法》（校教</w:t>
      </w:r>
      <w:r>
        <w:rPr>
          <w:rFonts w:eastAsia="仿宋_GB2312" w:cs="宋体;SimSun" w:ascii="仿宋_GB2312" w:hAnsi="仿宋_GB2312"/>
          <w:sz w:val="28"/>
          <w:szCs w:val="28"/>
        </w:rPr>
        <w:t>[2011]73</w:t>
      </w:r>
      <w:r>
        <w:rPr>
          <w:rFonts w:ascii="仿宋_GB2312" w:hAnsi="仿宋_GB2312" w:cs="宋体;SimSun" w:eastAsia="仿宋_GB2312"/>
          <w:sz w:val="28"/>
          <w:szCs w:val="28"/>
        </w:rPr>
        <w:t>号）的要求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学校组织开展了实践教学改革以来的首次毕业设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论文专项评估工作。此次评估是学校毕业设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论文工作管理模式由“抓形式，求规范”到“重内容，求质量”转变的一次重要评估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评估成绩由综合评审组专家的评分（占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）和教务处评分（占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）综合组成，其中教务处的评分主要依据各院系日常管理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毕业设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论文答辩前专项检查及复查情况、各院系组织省优秀学位论文及获奖情况等综合评价而来。评估结果已在校内网公示，公示期满报校长办公会讨论通过后发文公布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评估中反馈的具体意见，教务处对全校性的共性问题进行了分类整理，详见校园内网《</w:t>
      </w: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本科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工作评估情况的通报》</w:t>
      </w:r>
      <w:r>
        <w:rPr>
          <w:rFonts w:ascii="仿宋_GB2312" w:hAnsi="仿宋_GB2312" w:cs="宋体;SimSun" w:eastAsia="仿宋_GB2312"/>
          <w:sz w:val="28"/>
          <w:szCs w:val="28"/>
        </w:rPr>
        <w:t>；有关涉及各院系的具体个性问题，教务处已转发各相关院（系）办公室。希望各院系利用期中教学检查认真开展毕业设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论文指导教师交流与研讨会、典型优秀毕业设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论文展，切实有针对性的搞好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毕业设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论文的各项组织工作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专业清理及新专业申报工作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专业清理及新专业申报工作已完成，根据教育部下发的《普通高等学校本科专业目录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》、《普通高等学校本科专业设置管理规定》等文件，经过专业清理和调整，我校现有本科专业增至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，相关数据及材料经学校研究讨论后已上报教育部专业整理工作平台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课酬、毕业设计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论文工作量、监考费调整情况说明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暑期工作会议精神，教务处在充分调研同类院校相关情况的基础上，对各教学单位反应的教师课酬、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工作量、监考费等问题提出了具体的调整方案，并报校长办公会研究获得通过，具体如下：</w:t>
      </w:r>
    </w:p>
    <w:p>
      <w:pPr>
        <w:pStyle w:val="Normal"/>
        <w:spacing w:lineRule="exact" w:line="48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酬：外聘教师讲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准工作量，副教授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准工作量，教授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准工作量；本校自有教师超工作量课酬标准统一为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标准工作量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科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指导工作量在原标准的基础上，增加一个标准工作量。专职教师：工科、艺术由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标准工作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生，调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标准工作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生；</w:t>
      </w:r>
      <w:r>
        <w:rPr>
          <w:rFonts w:ascii="仿宋_GB2312" w:hAnsi="仿宋_GB2312" w:cs="宋体;SimSun" w:eastAsia="仿宋_GB2312"/>
          <w:sz w:val="28"/>
          <w:szCs w:val="28"/>
        </w:rPr>
        <w:t>经、管、文、法类由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个标准工作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生，调整为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个标准工作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生。外聘教师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指导费：</w:t>
      </w:r>
      <w:r>
        <w:rPr>
          <w:rFonts w:ascii="仿宋_GB2312" w:hAnsi="仿宋_GB2312" w:cs="宋体;SimSun" w:eastAsia="仿宋_GB2312"/>
          <w:sz w:val="28"/>
          <w:szCs w:val="28"/>
        </w:rPr>
        <w:t>工科类、艺术类专业每生由</w:t>
      </w:r>
      <w:r>
        <w:rPr>
          <w:rFonts w:eastAsia="仿宋_GB2312" w:cs="宋体;SimSun" w:ascii="仿宋_GB2312" w:hAnsi="仿宋_GB2312"/>
          <w:sz w:val="28"/>
          <w:szCs w:val="28"/>
        </w:rPr>
        <w:t>560</w:t>
      </w:r>
      <w:r>
        <w:rPr>
          <w:rFonts w:ascii="仿宋_GB2312" w:hAnsi="仿宋_GB2312" w:cs="宋体;SimSun" w:eastAsia="仿宋_GB2312"/>
          <w:sz w:val="28"/>
          <w:szCs w:val="28"/>
        </w:rPr>
        <w:t>元（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标准工作量</w:t>
      </w:r>
      <w:r>
        <w:rPr>
          <w:rFonts w:eastAsia="仿宋_GB2312" w:cs="宋体;SimSun" w:ascii="仿宋_GB2312" w:hAnsi="仿宋_GB2312"/>
          <w:sz w:val="28"/>
          <w:szCs w:val="28"/>
        </w:rPr>
        <w:t>×60</w:t>
      </w:r>
      <w:r>
        <w:rPr>
          <w:rFonts w:ascii="仿宋_GB2312" w:hAnsi="仿宋_GB2312" w:cs="宋体;SimSun" w:eastAsia="仿宋_GB2312"/>
          <w:sz w:val="28"/>
          <w:szCs w:val="28"/>
        </w:rPr>
        <w:t>元）调整为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元（＝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标准工作量</w:t>
      </w:r>
      <w:r>
        <w:rPr>
          <w:rFonts w:eastAsia="仿宋_GB2312" w:cs="宋体;SimSun" w:ascii="仿宋_GB2312" w:hAnsi="仿宋_GB2312"/>
          <w:sz w:val="28"/>
          <w:szCs w:val="28"/>
        </w:rPr>
        <w:t>×70</w:t>
      </w:r>
      <w:r>
        <w:rPr>
          <w:rFonts w:ascii="仿宋_GB2312" w:hAnsi="仿宋_GB2312" w:cs="宋体;SimSun" w:eastAsia="仿宋_GB2312"/>
          <w:sz w:val="28"/>
          <w:szCs w:val="28"/>
        </w:rPr>
        <w:t>元）；经、管、文、法类专业每生由</w:t>
      </w:r>
      <w:r>
        <w:rPr>
          <w:rFonts w:eastAsia="仿宋_GB2312" w:cs="宋体;SimSun" w:ascii="仿宋_GB2312" w:hAnsi="仿宋_GB2312"/>
          <w:sz w:val="28"/>
          <w:szCs w:val="28"/>
        </w:rPr>
        <w:t>360</w:t>
      </w:r>
      <w:r>
        <w:rPr>
          <w:rFonts w:ascii="仿宋_GB2312" w:hAnsi="仿宋_GB2312" w:cs="宋体;SimSun" w:eastAsia="仿宋_GB2312"/>
          <w:sz w:val="28"/>
          <w:szCs w:val="28"/>
        </w:rPr>
        <w:t>元（≈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个标准工作量</w:t>
      </w:r>
      <w:r>
        <w:rPr>
          <w:rFonts w:eastAsia="仿宋_GB2312" w:cs="宋体;SimSun" w:ascii="仿宋_GB2312" w:hAnsi="仿宋_GB2312"/>
          <w:sz w:val="28"/>
          <w:szCs w:val="28"/>
        </w:rPr>
        <w:t>×60</w:t>
      </w:r>
      <w:r>
        <w:rPr>
          <w:rFonts w:ascii="仿宋_GB2312" w:hAnsi="仿宋_GB2312" w:cs="宋体;SimSun" w:eastAsia="仿宋_GB2312"/>
          <w:sz w:val="28"/>
          <w:szCs w:val="28"/>
        </w:rPr>
        <w:t>元）调整为</w:t>
      </w:r>
      <w:r>
        <w:rPr>
          <w:rFonts w:eastAsia="仿宋_GB2312" w:cs="宋体;SimSun" w:ascii="仿宋_GB2312" w:hAnsi="仿宋_GB2312"/>
          <w:sz w:val="28"/>
          <w:szCs w:val="28"/>
        </w:rPr>
        <w:t>525</w:t>
      </w:r>
      <w:r>
        <w:rPr>
          <w:rFonts w:ascii="仿宋_GB2312" w:hAnsi="仿宋_GB2312" w:cs="宋体;SimSun" w:eastAsia="仿宋_GB2312"/>
          <w:sz w:val="28"/>
          <w:szCs w:val="28"/>
        </w:rPr>
        <w:t>元（＝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个标准工作量</w:t>
      </w:r>
      <w:r>
        <w:rPr>
          <w:rFonts w:eastAsia="仿宋_GB2312" w:cs="宋体;SimSun" w:ascii="仿宋_GB2312" w:hAnsi="仿宋_GB2312"/>
          <w:sz w:val="28"/>
          <w:szCs w:val="28"/>
        </w:rPr>
        <w:t>×70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试监考费用：正常上班时间监考费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人，周末及晚上监考费用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会议中部分教学单位提出我校专职辅导员、行政及专技人员上课的课酬问题，李桂兰副校长表示，将根据专职教师课酬上调比例同等上调，并责成教务处教务科相关人员按此执行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教学文档资料存档期限及过期资料处理意见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自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建校以来，教学运行中自然形成了各类教学文档资料，如试卷、实验报告、实习报告、课程设计报告、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等，各教学单位一直全部保存，随着资料数量的不断增加，场地存在很大的问题，同时由于这些资料都具有一定的密级，不能随便处理，针对这种情况，教务处在调研同类兄弟院校做法，并征求校领导意见的基础上，提出以下处理意见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保存期限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试卷、实验报告、实习报告、课程设计报告等一般教学文档资料，保存到学生毕业后两年，即本科学生保存六年，专科学生保存五年；对于学生所在院系，建议每专业抽取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门专业主干课程试卷长期保存，其余视作过期资料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档案资料，长期保存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过期资料处理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办法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每个自然年度的下半年，由学校统一组织，具体由教务处统筹部署、校档案馆协助配合与省档案馆联系，学校安排车辆统一收集各院系的过期档案资料，并送至省档案馆指定地方集中销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2:00Z</dcterms:created>
  <dc:creator>User</dc:creator>
  <dc:description/>
  <cp:keywords/>
  <dc:language>en-US</dc:language>
  <cp:lastModifiedBy>User</cp:lastModifiedBy>
  <cp:lastPrinted>2012-11-02T16:37:00Z</cp:lastPrinted>
  <dcterms:modified xsi:type="dcterms:W3CDTF">2012-11-05T09:13:00Z</dcterms:modified>
  <cp:revision>97</cp:revision>
  <dc:subject/>
  <dc:title>2012年11月1日教学工作会议主要事项</dc:title>
</cp:coreProperties>
</file>