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446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我</w:t>
      </w:r>
      <w:r>
        <w:rPr>
          <w:rFonts w:ascii="宋体;SimSun" w:hAnsi="宋体;SimSun" w:cs="宋体;SimSun"/>
          <w:b/>
          <w:kern w:val="0"/>
          <w:sz w:val="24"/>
          <w:szCs w:val="24"/>
        </w:rPr>
        <w:t>校</w:t>
      </w:r>
      <w:r>
        <w:rPr>
          <w:rFonts w:ascii="宋体;SimSun" w:hAnsi="宋体;SimSun" w:cs="宋体;SimSun"/>
          <w:b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kern w:val="0"/>
          <w:sz w:val="24"/>
          <w:szCs w:val="24"/>
        </w:rPr>
        <w:t>新闻传播学</w:t>
      </w:r>
      <w:r>
        <w:rPr>
          <w:rFonts w:ascii="宋体;SimSun" w:hAnsi="宋体;SimSun" w:cs="宋体;SimSun"/>
          <w:b/>
          <w:kern w:val="0"/>
          <w:sz w:val="24"/>
          <w:szCs w:val="24"/>
        </w:rPr>
        <w:t>”</w:t>
      </w:r>
      <w:r>
        <w:rPr>
          <w:rFonts w:ascii="宋体;SimSun" w:hAnsi="宋体;SimSun" w:cs="宋体;SimSun"/>
          <w:b/>
          <w:kern w:val="0"/>
          <w:sz w:val="24"/>
          <w:szCs w:val="24"/>
        </w:rPr>
        <w:t>获批湖北省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省级重点培育学科 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480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根据《省教育厅关于公布“十二五”省属高校省级重点学科和省级重点（培育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科名单的通知》，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闻传播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”被省教育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批准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为省级重点培育学科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它标志着我校省级重点培育学科有了零的突破。本次湖北省教育厅公布了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重点学科，重点培育学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，共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独立学院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学科获批省重点培育学科。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480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接到教育厅的申报通知后，学科专业建设办公室按学校要求给各教学单位转发了该通知，鼓励符合条件的申报，建议条件不足的按文件要求先创造条件等以后机会成熟了再申报。新闻与法学学院抓住了申报机会，在为期不到一周的时间里，开会动员全体教师熟悉文件并研究文件精神，组织教师认真填写申报书，院长修改后交学校审核，学校领导针对申报书提出了少量修改意见，学院根据指导意见逐一修改后，由学校向省教育厅申报。在此次申报中，我校仅有新闻传播学申报了省级重点学科，并成功获批省级重点培育学科。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480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校新闻传播学学科的首席负责人为石长顺教授。作为新闻与法学学院的学术带头人，他很重视新闻与法学学院的科研工作，除了督促教师搞科研，他还亲自从校外承接大量课题培养科研团队，形成传、帮、带的科研工作格局，明确了科研方向，通过科研工作推动了学科建设和人才培养。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ind w:firstLine="480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我校被省教育厅批准立项建设了“光信息科学与技术”“机械电子工程”“自动化”三个湖北省独立学院重点培育本科专业，学校在这三个重点培育专业的建设上给予了重点投入，大力推动了三个专业的发展。本次，新闻传播学是在全省范围内竞争获批省重点培育学科，学校将按湖北省教育厅的相关文件管理规定加强该学科的建设，并以此为契机，鼓励并带动其他学科的建设和发展。</w:t>
      </w:r>
    </w:p>
    <w:p>
      <w:pPr>
        <w:pStyle w:val="Normal"/>
        <w:widowControl/>
        <w:numPr>
          <w:ilvl w:val="0"/>
          <w:numId w:val="0"/>
        </w:numPr>
        <w:spacing w:lineRule="atLeast" w:line="500"/>
        <w:outlineLvl w:val="1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30:00Z</dcterms:created>
  <dc:creator>999宝藏网</dc:creator>
  <dc:description/>
  <cp:keywords/>
  <dc:language>en-US</dc:language>
  <cp:lastModifiedBy>999宝藏网</cp:lastModifiedBy>
  <cp:lastPrinted>2012-11-13T17:17:00Z</cp:lastPrinted>
  <dcterms:modified xsi:type="dcterms:W3CDTF">2012-11-13T09:48:00Z</dcterms:modified>
  <cp:revision>6</cp:revision>
  <dc:subject/>
  <dc:title/>
</cp:coreProperties>
</file>