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华文行楷" w:hAnsi="华文行楷" w:eastAsia="华文行楷" w:cs="华文细黑"/>
          <w:sz w:val="44"/>
          <w:szCs w:val="44"/>
        </w:rPr>
      </w:pPr>
      <w:r>
        <w:rPr>
          <w:rFonts w:eastAsia="华文行楷" w:cs="华文细黑" w:ascii="华文行楷" w:hAnsi="华文行楷"/>
          <w:sz w:val="44"/>
          <w:szCs w:val="44"/>
        </w:rPr>
      </w:r>
    </w:p>
    <w:p>
      <w:pPr>
        <w:pStyle w:val="Normal"/>
        <w:spacing w:lineRule="exact" w:line="1200"/>
        <w:jc w:val="center"/>
        <w:rPr>
          <w:rFonts w:ascii="华文行楷" w:hAnsi="华文行楷" w:eastAsia="华文行楷" w:cs="华文细黑"/>
          <w:sz w:val="44"/>
          <w:szCs w:val="44"/>
        </w:rPr>
      </w:pPr>
      <w:r>
        <w:rPr>
          <w:rFonts w:ascii="华文行楷" w:hAnsi="华文行楷" w:cs="华文细黑" w:eastAsia="华文行楷"/>
          <w:sz w:val="44"/>
          <w:szCs w:val="44"/>
        </w:rPr>
        <w:t>华中科技大学武昌分校</w:t>
      </w:r>
    </w:p>
    <w:p>
      <w:pPr>
        <w:pStyle w:val="Normal"/>
        <w:spacing w:lineRule="exact" w:line="1040"/>
        <w:jc w:val="center"/>
        <w:rPr>
          <w:rFonts w:ascii="隶书" w:hAnsi="隶书" w:eastAsia="隶书"/>
          <w:color w:val="FF0000"/>
          <w:spacing w:val="80"/>
          <w:sz w:val="96"/>
          <w:szCs w:val="84"/>
        </w:rPr>
      </w:pPr>
      <w:r>
        <w:rPr>
          <w:rFonts w:ascii="隶书" w:hAnsi="隶书" w:eastAsia="隶书"/>
          <w:color w:val="FF0000"/>
          <w:spacing w:val="80"/>
          <w:sz w:val="96"/>
          <w:szCs w:val="84"/>
        </w:rPr>
        <w:t>教 学 顾 问</w:t>
      </w:r>
    </w:p>
    <w:p>
      <w:pPr>
        <w:pStyle w:val="Normal"/>
        <w:jc w:val="center"/>
        <w:rPr>
          <w:rFonts w:ascii="楷体_GB2312" w:hAnsi="楷体_GB2312" w:eastAsia="楷体_GB2312"/>
          <w:color w:val="FF0000"/>
          <w:sz w:val="120"/>
          <w:szCs w:val="84"/>
        </w:rPr>
      </w:pPr>
      <w:r>
        <w:rPr>
          <w:rFonts w:ascii="楷体_GB2312" w:hAnsi="楷体_GB2312" w:eastAsia="楷体_GB2312"/>
          <w:color w:val="FF0000"/>
          <w:sz w:val="120"/>
          <w:szCs w:val="84"/>
        </w:rPr>
        <w:t>简   报</w:t>
      </w:r>
    </w:p>
    <w:p>
      <w:pPr>
        <w:pStyle w:val="Normal"/>
        <w:spacing w:lineRule="exact" w:line="320" w:before="78" w:after="0"/>
        <w:jc w:val="center"/>
        <w:rPr>
          <w:rFonts w:ascii="黑体;SimHei" w:hAnsi="黑体;SimHei" w:eastAsia="黑体;SimHei"/>
          <w:sz w:val="32"/>
          <w:szCs w:val="32"/>
        </w:rPr>
      </w:pPr>
      <w:r>
        <w:rPr>
          <w:rFonts w:ascii="黑体;SimHei" w:hAnsi="黑体;SimHei" w:eastAsia="黑体;SimHei"/>
          <w:sz w:val="28"/>
          <w:szCs w:val="28"/>
        </w:rPr>
        <w:t>第十期  （总期第十期）</w:t>
      </w:r>
    </w:p>
    <w:p>
      <w:pPr>
        <w:pStyle w:val="Normal"/>
        <w:spacing w:lineRule="exact" w:line="320"/>
        <w:ind w:right="-6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教学顾问委员会编                                 </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62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6pt" to="458.95pt,18.6pt" stroked="t" o:allowincell="f" style="position:absolute">
                <v:stroke color="red" weight="28440" joinstyle="miter" endcap="flat"/>
                <v:fill o:detectmouseclick="t" on="false"/>
                <w10:wrap type="none"/>
              </v:line>
            </w:pict>
          </mc:Fallback>
        </mc:AlternateContent>
      </w:r>
      <w:r>
        <w:rPr>
          <w:rFonts w:ascii="楷体_GB2312" w:hAnsi="楷体_GB2312" w:cs="宋体;SimSun" w:eastAsia="楷体_GB2312"/>
          <w:color w:val="000000"/>
          <w:kern w:val="0"/>
          <w:sz w:val="28"/>
          <w:szCs w:val="28"/>
        </w:rPr>
        <w:t>日</w:t>
      </w:r>
    </w:p>
    <w:p>
      <w:pPr>
        <w:pStyle w:val="Normal"/>
        <w:spacing w:lineRule="exact" w:line="280"/>
        <w:jc w:val="center"/>
        <w:rPr>
          <w:rFonts w:ascii="楷体_GB2312" w:hAnsi="楷体_GB2312" w:eastAsia="黑体;SimHei" w:cs="宋体;SimSun"/>
          <w:color w:val="000000"/>
          <w:kern w:val="0"/>
          <w:sz w:val="28"/>
          <w:szCs w:val="28"/>
        </w:rPr>
      </w:pPr>
      <w:r>
        <w:rPr>
          <w:rFonts w:eastAsia="黑体;SimHei" w:cs="宋体;SimSun" w:ascii="楷体_GB2312" w:hAnsi="楷体_GB2312"/>
          <w:color w:val="000000"/>
          <w:kern w:val="0"/>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tbl>
      <w:tblPr>
        <w:tblW w:w="9209" w:type="dxa"/>
        <w:jc w:val="center"/>
        <w:tblInd w:w="0" w:type="dxa"/>
        <w:tblLayout w:type="fixed"/>
        <w:tblCellMar>
          <w:top w:w="0" w:type="dxa"/>
          <w:left w:w="108" w:type="dxa"/>
          <w:bottom w:w="0" w:type="dxa"/>
          <w:right w:w="108" w:type="dxa"/>
        </w:tblCellMar>
      </w:tblPr>
      <w:tblGrid>
        <w:gridCol w:w="9209"/>
      </w:tblGrid>
      <w:tr>
        <w:trPr>
          <w:trHeight w:val="2955" w:hRule="atLeast"/>
        </w:trPr>
        <w:tc>
          <w:tcPr>
            <w:tcW w:w="9209"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tabs>
                <w:tab w:val="clear" w:pos="420"/>
                <w:tab w:val="left" w:pos="8640" w:leader="none"/>
              </w:tabs>
              <w:spacing w:lineRule="auto" w:line="312"/>
              <w:ind w:right="-63" w:hanging="0"/>
              <w:rPr/>
            </w:pPr>
            <w:r>
              <w:rPr>
                <w:rFonts w:eastAsia="华文行楷" w:cs="华文行楷" w:ascii="华文行楷" w:hAnsi="华文行楷"/>
                <w:color w:val="000000"/>
                <w:kern w:val="0"/>
                <w:sz w:val="36"/>
                <w:szCs w:val="36"/>
              </w:rPr>
              <w:t>☆</w:t>
            </w:r>
            <w:r>
              <w:rPr>
                <w:rFonts w:ascii="华文行楷" w:hAnsi="华文行楷" w:cs="宋体;SimSun" w:eastAsia="华文行楷"/>
                <w:color w:val="000000"/>
                <w:kern w:val="0"/>
                <w:sz w:val="36"/>
                <w:szCs w:val="36"/>
              </w:rPr>
              <w:t>编者的话：</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期《教学顾问简报》转载了《中国教育报》</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钱洪涛的文章《“</w:t>
            </w:r>
            <w:r>
              <w:rPr>
                <w:rFonts w:cs="宋体;SimSun" w:ascii="宋体;SimSun" w:hAnsi="宋体;SimSun"/>
                <w:color w:val="000000"/>
                <w:sz w:val="24"/>
              </w:rPr>
              <w:t>RQE”</w:t>
            </w:r>
            <w:r>
              <w:rPr>
                <w:rFonts w:ascii="宋体;SimSun" w:hAnsi="宋体;SimSun" w:cs="宋体;SimSun"/>
                <w:color w:val="000000"/>
                <w:sz w:val="24"/>
              </w:rPr>
              <w:t>问题导学型课堂学习模式解读》，还登载了顾问委戴伟老师在</w:t>
            </w:r>
            <w:r>
              <w:rPr>
                <w:rFonts w:cs="宋体;SimSun" w:ascii="宋体;SimSun" w:hAnsi="宋体;SimSun"/>
                <w:color w:val="000000"/>
                <w:sz w:val="24"/>
              </w:rPr>
              <w:t>2102</w:t>
            </w:r>
            <w:r>
              <w:rPr>
                <w:rFonts w:ascii="宋体;SimSun" w:hAnsi="宋体;SimSun" w:cs="宋体;SimSun"/>
                <w:color w:val="000000"/>
                <w:sz w:val="24"/>
              </w:rPr>
              <w:t>届新生信息员培训班上的发言，以及外语系余芳老师的文章《获奖后的思考》、信息科学与工程学院马玲老师的教学体会《学习，教师进步之源》和城市建设学院凌平平老师的教学改革心得《</w:t>
            </w:r>
            <w:r>
              <w:rPr>
                <w:rFonts w:cs="宋体;SimSun" w:ascii="宋体;SimSun" w:hAnsi="宋体;SimSun"/>
                <w:color w:val="000000"/>
                <w:sz w:val="24"/>
              </w:rPr>
              <w:t>&lt;</w:t>
            </w:r>
            <w:r>
              <w:rPr>
                <w:rFonts w:ascii="宋体;SimSun" w:hAnsi="宋体;SimSun" w:cs="宋体;SimSun"/>
                <w:color w:val="000000"/>
                <w:sz w:val="24"/>
              </w:rPr>
              <w:t>道路勘测设计</w:t>
            </w:r>
            <w:r>
              <w:rPr>
                <w:rFonts w:cs="宋体;SimSun" w:ascii="宋体;SimSun" w:hAnsi="宋体;SimSun"/>
                <w:color w:val="000000"/>
                <w:sz w:val="24"/>
              </w:rPr>
              <w:t>&gt;</w:t>
            </w:r>
            <w:r>
              <w:rPr>
                <w:rFonts w:ascii="宋体;SimSun" w:hAnsi="宋体;SimSun" w:cs="宋体;SimSun"/>
                <w:color w:val="000000"/>
                <w:sz w:val="24"/>
              </w:rPr>
              <w:t>课改尝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李桂兰副校长研读了《“</w:t>
            </w:r>
            <w:r>
              <w:rPr>
                <w:rFonts w:cs="宋体;SimSun" w:ascii="宋体;SimSun" w:hAnsi="宋体;SimSun"/>
                <w:color w:val="000000"/>
                <w:sz w:val="24"/>
              </w:rPr>
              <w:t>RQE”</w:t>
            </w:r>
            <w:r>
              <w:rPr>
                <w:rFonts w:ascii="宋体;SimSun" w:hAnsi="宋体;SimSun" w:cs="宋体;SimSun"/>
                <w:color w:val="000000"/>
                <w:sz w:val="24"/>
              </w:rPr>
              <w:t>问题导学型课堂学习模式解读》，并把文章和武昌分校课堂教学实际进行了对照，认为值得我们借鉴，并要求分校老师结合自身教学实际去学习、去研究，以改进我们的课堂教学。为此，还专门为转载《“</w:t>
            </w:r>
            <w:r>
              <w:rPr>
                <w:rFonts w:cs="宋体;SimSun" w:ascii="宋体;SimSun" w:hAnsi="宋体;SimSun"/>
                <w:color w:val="000000"/>
                <w:sz w:val="24"/>
              </w:rPr>
              <w:t>RQE”</w:t>
            </w:r>
            <w:r>
              <w:rPr>
                <w:rFonts w:ascii="宋体;SimSun" w:hAnsi="宋体;SimSun" w:cs="宋体;SimSun"/>
                <w:color w:val="000000"/>
                <w:sz w:val="24"/>
              </w:rPr>
              <w:t>问题导学型课堂学习模式解读》的文章写了如下按语：</w:t>
            </w:r>
          </w:p>
          <w:p>
            <w:pPr>
              <w:pStyle w:val="Normal"/>
              <w:spacing w:lineRule="auto" w:line="360"/>
              <w:ind w:firstLine="560"/>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560"/>
              <w:jc w:val="left"/>
              <w:rPr>
                <w:rFonts w:eastAsia="黑体;SimHei"/>
                <w:sz w:val="28"/>
                <w:szCs w:val="28"/>
              </w:rPr>
            </w:pPr>
            <w:r>
              <w:rPr>
                <w:rFonts w:eastAsia="黑体;SimHei"/>
                <w:sz w:val="28"/>
                <w:szCs w:val="28"/>
              </w:rPr>
            </w:r>
          </w:p>
        </w:tc>
      </w:tr>
    </w:tbl>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auto" w:line="360"/>
        <w:ind w:firstLine="560"/>
        <w:rPr>
          <w:rFonts w:ascii="黑体;SimHei" w:hAnsi="黑体;SimHei" w:eastAsia="黑体;SimHei" w:cs="宋体;SimSun"/>
          <w:color w:val="000000"/>
          <w:sz w:val="24"/>
        </w:rPr>
      </w:pPr>
      <w:r>
        <w:rPr>
          <w:rFonts w:ascii="黑体;SimHei" w:hAnsi="黑体;SimHei" w:cs="宋体;SimSun" w:eastAsia="黑体;SimHei"/>
          <w:color w:val="000000"/>
          <w:sz w:val="24"/>
        </w:rPr>
        <w:t>本期《教学顾问简报》转载了</w:t>
      </w:r>
      <w:r>
        <w:rPr>
          <w:rFonts w:eastAsia="黑体;SimHei" w:cs="宋体;SimSun" w:ascii="黑体;SimHei" w:hAnsi="黑体;SimHei"/>
          <w:color w:val="000000"/>
          <w:sz w:val="24"/>
        </w:rPr>
        <w:t>2012</w:t>
      </w:r>
      <w:r>
        <w:rPr>
          <w:rFonts w:ascii="黑体;SimHei" w:hAnsi="黑体;SimHei" w:cs="宋体;SimSun" w:eastAsia="黑体;SimHei"/>
          <w:color w:val="000000"/>
          <w:sz w:val="24"/>
        </w:rPr>
        <w:t>年</w:t>
      </w:r>
      <w:r>
        <w:rPr>
          <w:rFonts w:eastAsia="黑体;SimHei" w:cs="宋体;SimSun" w:ascii="黑体;SimHei" w:hAnsi="黑体;SimHei"/>
          <w:color w:val="000000"/>
          <w:sz w:val="24"/>
        </w:rPr>
        <w:t>9</w:t>
      </w:r>
      <w:r>
        <w:rPr>
          <w:rFonts w:ascii="黑体;SimHei" w:hAnsi="黑体;SimHei" w:cs="宋体;SimSun" w:eastAsia="黑体;SimHei"/>
          <w:color w:val="000000"/>
          <w:sz w:val="24"/>
        </w:rPr>
        <w:t>月</w:t>
      </w:r>
      <w:r>
        <w:rPr>
          <w:rFonts w:eastAsia="黑体;SimHei" w:cs="宋体;SimSun" w:ascii="黑体;SimHei" w:hAnsi="黑体;SimHei"/>
          <w:color w:val="000000"/>
          <w:sz w:val="24"/>
        </w:rPr>
        <w:t>13</w:t>
      </w:r>
      <w:r>
        <w:rPr>
          <w:rFonts w:ascii="黑体;SimHei" w:hAnsi="黑体;SimHei" w:cs="宋体;SimSun" w:eastAsia="黑体;SimHei"/>
          <w:color w:val="000000"/>
          <w:sz w:val="24"/>
        </w:rPr>
        <w:t>日钱洪涛的《“</w:t>
      </w:r>
      <w:r>
        <w:rPr>
          <w:rFonts w:eastAsia="黑体;SimHei" w:cs="宋体;SimSun" w:ascii="黑体;SimHei" w:hAnsi="黑体;SimHei"/>
          <w:color w:val="000000"/>
          <w:sz w:val="24"/>
        </w:rPr>
        <w:t>RQE”</w:t>
      </w:r>
      <w:r>
        <w:rPr>
          <w:rFonts w:ascii="黑体;SimHei" w:hAnsi="黑体;SimHei" w:cs="宋体;SimSun" w:eastAsia="黑体;SimHei"/>
          <w:color w:val="000000"/>
          <w:sz w:val="24"/>
        </w:rPr>
        <w:t>问题导学型课堂学习模式解读》的文章。这篇文章在如何提高课堂教学效果方面有很多新颖的内容，诸如“老师要做到能启发、实观察、善纠偏、真解惑”；衡量课堂“要看学生的自主程度、合作效度、探究深度、目标的达成度”；“教师主要是抓节点、求细节、把质量、培方法、显评价”；“学生主要是激思维、强能力、重动笔、建模型、全拉动”，“学生预习行动策略包括读、导、作、问四点”等等，很有说服力，很值得我们去借鉴，特别是对如何解决我校个别课堂“教学思路不清晰”、“照本宣科”、“课堂气氛沉闷”、“学生听课注意力不集中”等问题，具有很强的针对性。这里联想到《教学顾问简报》第八期刊载的资料，只要我们的老师联系实际，对照自己的问题去学习、去思考、去改进，就一定会使自己的教学能力得到提升，尽快走进受学生欢迎的老师行列。</w:t>
      </w:r>
    </w:p>
    <w:p>
      <w:pPr>
        <w:pStyle w:val="Normal"/>
        <w:spacing w:lineRule="auto" w:line="360"/>
        <w:ind w:firstLine="480"/>
        <w:jc w:val="righ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李桂兰</w:t>
      </w:r>
    </w:p>
    <w:p>
      <w:pPr>
        <w:pStyle w:val="Normal"/>
        <w:spacing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312" w:after="312"/>
        <w:jc w:val="center"/>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w:t>
      </w:r>
      <w:r>
        <w:rPr>
          <w:rFonts w:eastAsia="黑体;SimHei" w:cs="宋体;SimSun" w:ascii="黑体;SimHei" w:hAnsi="黑体;SimHei"/>
          <w:color w:val="000000"/>
          <w:sz w:val="36"/>
          <w:szCs w:val="36"/>
        </w:rPr>
        <w:t>RQE”</w:t>
      </w:r>
      <w:r>
        <w:rPr>
          <w:rFonts w:ascii="黑体;SimHei" w:hAnsi="黑体;SimHei" w:cs="宋体;SimSun" w:eastAsia="黑体;SimHei"/>
          <w:color w:val="000000"/>
          <w:sz w:val="36"/>
          <w:szCs w:val="36"/>
        </w:rPr>
        <w:t>问题导学型课堂学习模式解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人的发展规律和人格的社会化规律出发，结合自身实际，确立以“尊重人本，享受教育”为核心的文化理念，提出了“尊重自己、学会自信；尊重他人、学会自省；尊重规则、学会自律；尊重规律、学会自能”，用“尊重”之桥，托起“人本”思想，希望师生在校园中享受和谐的愉悦，享受发展的精彩，享受成长的快乐，享受成功的幸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建一个师生以尽可能少的时间、精力和物力投入，通过恰当的学习方式，使学生的学习积极性、主动性得到激发的课堂，在师生共度的学习过程中，教师以有生命力的激情、精要的语言、适时适度的评价，通过师生情感交流，使学生的知识、技能、方法、经验、习惯、思维、情感等得以提升和发展，这是我们的课堂追求。近几年，经过探索，我校形成了“</w:t>
      </w:r>
      <w:r>
        <w:rPr>
          <w:rFonts w:cs="宋体;SimSun" w:ascii="宋体;SimSun" w:hAnsi="宋体;SimSun"/>
          <w:color w:val="000000"/>
          <w:sz w:val="24"/>
        </w:rPr>
        <w:t>RQE”</w:t>
      </w:r>
      <w:r>
        <w:rPr>
          <w:rFonts w:ascii="宋体;SimSun" w:hAnsi="宋体;SimSun" w:cs="宋体;SimSun"/>
          <w:color w:val="000000"/>
          <w:sz w:val="24"/>
        </w:rPr>
        <w:t>问题导学型课堂学习模式。</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作者：钱洪涛</w:t>
      </w:r>
    </w:p>
    <w:p>
      <w:pPr>
        <w:pStyle w:val="Normal"/>
        <w:spacing w:lineRule="auto" w:line="360" w:before="156" w:after="0"/>
        <w:jc w:val="center"/>
        <w:rPr>
          <w:rFonts w:ascii="黑体;SimHei" w:hAnsi="黑体;SimHei" w:eastAsia="黑体;SimHei"/>
          <w:color w:val="000000"/>
          <w:sz w:val="24"/>
        </w:rPr>
      </w:pPr>
      <w:r>
        <w:rPr>
          <w:rFonts w:eastAsia="黑体;SimHei" w:cs="黑体;SimHei" w:ascii="黑体;SimHei" w:hAnsi="黑体;SimHei"/>
          <w:color w:val="000000"/>
          <w:sz w:val="24"/>
        </w:rPr>
        <w:t>“</w:t>
      </w:r>
      <w:r>
        <w:rPr>
          <w:rFonts w:eastAsia="黑体;SimHei" w:cs="宋体;SimSun" w:ascii="黑体;SimHei" w:hAnsi="黑体;SimHei"/>
          <w:color w:val="000000"/>
          <w:sz w:val="24"/>
        </w:rPr>
        <w:t>RQE”</w:t>
      </w:r>
      <w:r>
        <w:rPr>
          <w:rFonts w:ascii="黑体;SimHei" w:hAnsi="黑体;SimHei" w:cs="宋体;SimSun" w:eastAsia="黑体;SimHei"/>
          <w:color w:val="000000"/>
          <w:sz w:val="24"/>
        </w:rPr>
        <w:t>的内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RQE”</w:t>
      </w:r>
      <w:r>
        <w:rPr>
          <w:rFonts w:ascii="宋体;SimSun" w:hAnsi="宋体;SimSun" w:cs="宋体;SimSun"/>
          <w:color w:val="000000"/>
          <w:sz w:val="24"/>
        </w:rPr>
        <w:t>是“尊重规律、问题导学、体验成功”英文字头的缩写</w:t>
      </w:r>
      <w:r>
        <w:rPr>
          <w:rFonts w:cs="宋体;SimSun" w:ascii="宋体;SimSun" w:hAnsi="宋体;SimSun"/>
          <w:color w:val="000000"/>
          <w:sz w:val="24"/>
        </w:rPr>
        <w:t>,</w:t>
      </w:r>
      <w:r>
        <w:rPr>
          <w:rFonts w:ascii="宋体;SimSun" w:hAnsi="宋体;SimSun" w:cs="宋体;SimSun"/>
          <w:color w:val="000000"/>
          <w:sz w:val="24"/>
        </w:rPr>
        <w:t>在这里，尊重规律是根本，问题导学是核心，体验成功是升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尊重规律，一是要遵从学生全面、健康发展的客观规律，二是要遵从知识学习的基本规律，三是要遵从建构教育基本理论和原理，强调学习的主动性、实践性、创造性和社会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题导学，要求教师要善于对教材进行二度开发，把教学内容转化成具有内在联系的循序渐进、环环相联的问题情境，使教学内容问题化、生活化、活动化、系统化。以高思维含量的问题，引导学生深入思考，学习隐藏在问题背后潜在的隐性知识、思想和方法，形成解决问题的技能，发展学生解决问题的能力，提升学生的思维水平。课堂主要关注学生解决问题的思维过程，使学生的基本知识、基本技能、基本经验、基本思想在问题解决过程中得以提升和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体验成功，亲密的师生关系对学生的学习兴趣、课堂参与、学业成绩都具有很大的影响，教师对学生的支持、关心、鼓励、期望都有助于学生“自尊”的发展。让学生通过每节课的学习，都能享受到收获的快乐。</w:t>
      </w:r>
    </w:p>
    <w:p>
      <w:pPr>
        <w:pStyle w:val="Normal"/>
        <w:spacing w:lineRule="auto" w:line="360"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问题导学型的课堂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课堂上，教师要做到能启发、实观察、善纠偏、真解惑。能启发是指教师针对学生的想法或问题，适时适当地予以肯定、升华或拓展，把问题及时转化为一种课堂生成资源。实观察，一是观察教学设计与教学进程的适合度，依课堂实际进行针对性、灵活性的调整。二是观察学生的学习情绪、状态，及时通过和谐情境的创设、积极的评价等形式使学生始终处于一种亢奋的学习状态。三是观察学生的学习形式、方法的实效性并及时指导。四是观察学生实际参与度，适时调控，防止出现边缘小组或小组中的边缘人。五是观察学习效果，及时查漏补缺。善纠偏是指及时发现、引导、培育学生对知识的发现、理解、应用，知识网中存在的问题。真解惑是指要“指明”思考的方向和角度，“指向”学生的思维过程，“追问”不仅能够让学生“讲”出自己是怎样思考的，更要回归到题目中的信息点、条件、潜在因素，穿透文字表面的叙述，寻找延伸到知识点，帮助学生学会“检索信息、处理信息、应用信息”以达到对“问题”的破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衡量这样的课堂，要看学生的自主程度、合作效度、探究深度、目标的达成度。多给学生自主合学时间，在学习内容、问题解决设置上学生完成的额度，问题解决的策略方法上学生的角色定位。合作效度要看生生合作探究，解决问题程度，思维交锋深度和师生信息双向交流频度。探究深度要看有没有教师针对学生学习中问题的举例启发。目标的达成度上，教师不仅要帮助学生弄清楚每一个知识点，更要引导学生建立知识点之间的有机联系，引导学生掌握学习本学科的思想与方法。学生通过借鉴别人思考、分析与解决问题的方式，达到对自己思维品质的全面提升，对学习内容问题的彻悟，最大程度达到学习目标的要求。</w:t>
      </w:r>
    </w:p>
    <w:p>
      <w:pPr>
        <w:pStyle w:val="Normal"/>
        <w:spacing w:lineRule="auto" w:line="360"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课型及其结构要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种学习模式共有六种基本课型，即问题发现生成课、问题解决评价课、问题拓展训练课、问题综合解决课、单元回归评价课、情感发展体验课。在这种课堂教学中，教师主要是抓节点、求细节、把质量、培方法、显评价。学生主要是激思维、强能力、重动笔、建模型、全拉动。前四种课型的课堂结构呈现五个模块，即课前知识储备、目标解读、问题引领、训练评价、总结学习。根据学科教学需要，模块相互组合最优化以达到最好学习效果，不一定每课都包括五个模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前知识储备，教师提前</w:t>
      </w:r>
      <w:r>
        <w:rPr>
          <w:rFonts w:cs="宋体;SimSun" w:ascii="宋体;SimSun" w:hAnsi="宋体;SimSun"/>
          <w:color w:val="000000"/>
          <w:sz w:val="24"/>
        </w:rPr>
        <w:t>1-2</w:t>
      </w:r>
      <w:r>
        <w:rPr>
          <w:rFonts w:ascii="宋体;SimSun" w:hAnsi="宋体;SimSun" w:cs="宋体;SimSun"/>
          <w:color w:val="000000"/>
          <w:sz w:val="24"/>
        </w:rPr>
        <w:t>天布置预习，要求学生按照“六字诀”把书读实、读厚、写满，落实自评。由学科组长组织对组员的预习完成情况进行组评，将个人问题提炼生成小组问题，并由学术助理筛选组合生成班级问题提交学科教师，学科教师二度备课。教师要关注潜能组和潜能生，做到一般潜能生小组帮，重点潜能生教师帮，要求教师每课抽查</w:t>
      </w:r>
      <w:r>
        <w:rPr>
          <w:rFonts w:cs="宋体;SimSun" w:ascii="宋体;SimSun" w:hAnsi="宋体;SimSun"/>
          <w:color w:val="000000"/>
          <w:sz w:val="24"/>
        </w:rPr>
        <w:t>1/2</w:t>
      </w:r>
      <w:r>
        <w:rPr>
          <w:rFonts w:ascii="宋体;SimSun" w:hAnsi="宋体;SimSun" w:cs="宋体;SimSun"/>
          <w:color w:val="000000"/>
          <w:sz w:val="24"/>
        </w:rPr>
        <w:t>组的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标解读，首先要依据课程标准和单元目标确定本节课学习目标，目标定位到学什么、怎么学、学到什么程度，描述目标时要强调关键词语，具体化，让学生一看即知。然后教师用自己的语言解读学习目标中的核心要素，年级不同，教师解读的语言也不同，达到让学生听懂、记住。教学活动要围绕着目标逐次有序展开，目标与教学活动的匹配适度，目标对所学知识具有可评价性、达到可测量的程度，最终实现目标的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题引领，以问题为主线，问题发现方法和问题解决策略是新课型的关键要素。“问题发现”是指在教师备课和学生预习中，根据知识技能、过程方法、情感态度价值观目标和问题分类去发现文本问题，学生将通过预习中发现的尚未解决的问题提交给学科教师，教师将学生未知问题作为重要课程资源融合到结构化备课中。“问题解决”要抓实两点，一是用问题引领学生自学或小组合作交流学习。即学生自学要求必须熟读课本，踏实看书，把信息抓出来，自学要扎实有效，为后续做好铺垫；对学要求同桌、前后桌成对，灵活搭配，对学要求要明确，不能简单对答案、念答案，要把信息变成自己的语言去描述，及时将生成的问题写出来；合学要求教师、组长、学科长、组员都应认真完成自己的任务，学科长组织本组成员将各自的观点进行汇总，以达成小组共识，作为小组成果保存下来，不管谁展讲，都要按小组的共识来回答。二是学生展示交流学习成果。学生展讲要讲问题的信息点，讲应用了什么知识，讲过程与思路，讲注意事项，讲形成学科解决问题的思路和方法，一人展讲，组内、组间都可以进行补充。质疑的问题，必须让被质疑者真明白。教师要在学生疑难处适当点拨；在学生不求甚解的地方，教师要追问，杀“回马枪”；在学生出现多元见解时，教师要善于观察与倾听，在有价值的、能够突破教学重点与难点的地方，引导学生进行合作；在学生出现偏差时，教师要引导他们与标准答案进行对比分析、修正完善；在学生百思不解时，教师要通过举例，引导学生互相启发，互相交锋；在学生落实不到位时，教师要进行必要的检查督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训练评价，教师根据知识点精选训练题型，不要试图一节课就想解决所有问题，而是要把最重要的问题解决透彻，“选题高于一切”，“做透重于一切”。每一组题型，设置要有梯度，形成题串；每一组题解决的是一类问题；每个小题体现一个知识点。学生学会标准就是：满分、建立模型、举一反三、熟练。建立必要的纠错反思机制，引导学生深入到知识的内核中去，真正弄清知识的来龙去脉与知识的本质内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学评价，总学时要有目标、重质量。总学主要关注本节知识点，知识的应用方向或类型，注意事项及与其他知识的网络构建。要求总学的时间不能过短，至少</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元回归评价课。“单元回归评价课”主要是回到原点的复习，当学完后面一个单元进行复习时，不仅要把本单元复习一次，而且要涵盖前面的单元内容再组织回到原点的涵盖式复习。让学生多重建构单元知识重点，教师要抓住单元关键问题，促使学生将知识和问题有效融合起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际操作中要做好知识点的提炼与串联。教师要引导学生把单元知识归纳、整理形成结构化的知识网，要求学生通过讨论、口述、回忆的方法，以知识树或图表等方式呈现本组结果。展讲时，要用例子解释概念性原理知识、讲知识点、讲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择有针对性、典型性、启发性、系统性问题，以题组形式呈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发展体验课。“情感发展体验课”主要是通过“小组团队”体验创建合作团队学习机制，通过“营造氛围、体验过程、总结提升”的三段过程，实现“个体学习愿景化、同伴学习合作化、小组学习承包化”三化学习，以达到小组学习最优化的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结提升阶段要注意：以小组为单位，学生参照自定目标，由小组长把评价结果跟学生以前的表现进行比较，核实本组成员发展情况。小组展示本组成员亮点，其他组针对展示优点作补充，或作友情提示。通过学生及时发现自己近期培养和发展了自我的哪些品质，找出自己需要加强的地方，再提出整改措施。</w:t>
      </w:r>
    </w:p>
    <w:p>
      <w:pPr>
        <w:pStyle w:val="Normal"/>
        <w:spacing w:lineRule="auto" w:line="360"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学习模式中学生与教师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堂学习主要是在问题引导下，运用学习策略，师生共同完成对知识的感知、理解和掌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前知识储备策略包括与新知相关的旧知识的回顾，与新知相关的生活经验和常识，新知的预习和必备资料的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预习行动策略包括读、导、作、问四点。读是走进文本策略：查、划、写、记、练、思。根据不同课型、不同科目、不同问题指导学生对六字诀灵活运用。如对于概念性问题，学生在结构化预习时要做到勾画核心内容，标记重点词语，写出自己的理解，归纳前后有联系的知识点；对于习题性问题，学生要做到对文本中的习题结合概念、原理进行理解，尝试写出解题步骤、要点及注意事项，若习题有多种解法，将写法写在习题旁。导是学生在阅读过程中完成“问题导读—评价单”。作是学生在预习过程中尝试着自主完成课后习题。问是学生在预习过程中生成问题，并将未解决的问题整理到评价单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导学与自学：学生在问题引领下，走进文本，全面阅读，抓出重要信息点，解决问题，发现问题，生成问题，通过眼看、口诵、心想、手动，充分调动自己的思维进行尝试、探索，形成自己的见解与思考，以及自己在解决问题中的困惑、疑惑，记录在学习工具单上以便提交小组解决。对于自学效果的评价一般采用多元评价、自评、同伴评、组长评，教师整体把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学与合学：组内对学，在自学解决问题后，同桌对讲，强弱联合，在说与做的过程中，理解巩固知识，提高单位时间利用率。小组合学时需解决两个层面的问题：一是学生自己对问题的看法、解决思路，在交流中相互补充，不断完善；二是学生自己解决不了的问题，需要发挥小组的力量，形成本组对问题的理解。组内解决不了的，注意记录好，以便在全班展示时交流。合学时，小组中的每个成员都有明确的分工，组长组织，建立秩序，动口、动笔，人人有事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展示学习：展讲要讲题目的信息，解决问题时所需知识点、解题过程与方法，以及注意事项。讲清思维过程，意在引起其他同学的思考、质疑，进行思维的碰撞，生生互动起来。展讲时，其他同学注意倾听、记录，这是分享学习成果与质疑交流的基础，也是对展讲者的尊重。评价注重对过程方法的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拓展学习：以本节课的知识为立足点，针对知识的前后联系，学科间知识的联系，知识与生活实际的联系等方面拓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结性学习：总结本节获取的知识点及应用类型或方向，注意事项，构建知识网络、总结学习方法等，学生动笔写出来，在写的过程中巩固所学，提升能力。也可以概括为：重动笔，建模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之，学生通过导学自学初步弄懂力所能及的内容；通过合学展学弄清自学中发现的问题、教师的预设问题；通过拓学总学，拓展自己的思维，进一步获得比较完整的知识与技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堂中教师的行为，主要强调在问题引导下，依学科和教学内容的实际，在采用不同的学习模块时，教师主要把握学生知识、能力、经验、方法、思维培树和训练方面的核心点：问题引领、学习知识——问题解决、思维交融——形成思想、培树方法——多元思考、多元归一——扶正纠偏、情知并进——知识梳理、网络建构。</w:t>
      </w:r>
    </w:p>
    <w:p>
      <w:pPr>
        <w:pStyle w:val="Normal"/>
        <w:spacing w:lineRule="auto" w:line="360"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学习工具的开发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教学内容、解决的问题指向性的不同，把课堂教学设计按任务类型主要划分为三种类型：问题导学评价教学设计（单）、问题解决评价教学设计（单）、问题拓展教学设计（单）。学习工具单的开发，注重与教材的结合，反映出知识、方法、思想的探究与学习，又以丰富且有层次的问题、知识、方法、思想体系满足不同层次学生的需要，是使学生自主、高效的完成知识构建的重要媒介。开发遵循四项原则：目标性、导学性、问题性、评价性、指向性。做好五项研究：一是研究教材、课程标准，以明确学习目标、学习重点、难点，深入挖掘知识点的能力价值；二是研究学生的元认知和学习方法，以确定对学生进行指导的方向和策略；三是研究知识规律，特别是知识点的衔接，以确定知识流通线、学法指导线和能力培养线；四是研究知识运用范围，特别是运用知识去分析问题、解决问题方面，以确定学生训练的方向与内容。在四个方面研究的基础上，将知识点进行拆分组合，设计出不同层次的问题，问题导学工具单主要呈现基础性问题，问题解决工具单主要呈现发展性问题，包括学生在预习时生成的疑难问题和教师预设的问题，问题拓展训练工具单主要呈现提高性问题，包括重难点、易错点设计的巩固性训练的问题和话题拓展、迁移阅读、语境拓展、能力提升性训练的知识热点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练习题的设计不在多而在精，学习工具单可结合学科的特点、课时的安排、不同课型的需要灵活设计与使用。可能配合某种课型一课时一单、两单或三单。导读单根据需要可提前下发，课前让学生独自完成一部分、再由小组合作交流完成一部分，每组归纳疑难，组长告知学科教师。</w:t>
      </w:r>
    </w:p>
    <w:p>
      <w:pPr>
        <w:pStyle w:val="Normal"/>
        <w:spacing w:lineRule="auto" w:line="360" w:before="156"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学习模式要达到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限目标：一是“民主、互助、共荣、智慧”的教师团队建设。二是“倾听的意识、思考的习惯、质疑的素养、辩论的能力、包容的品质、创新的品格、合作的精神、学科的思想”八个目标培养为方向。使学生学习的快乐、素质得到发展、成绩达到优异，为学生的一生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低限目标：首先要学会，学会要做对，做对要做好，做好要做快，学生不但会学，而且会考、会用。培养学生的学习能力，把好“学会”关，掌握扎实的基础知识、技能，并熟练地运用于解决各种问题。培养学生的注意力，把好“做对”关，阅读要全，审题要细，分析要详，运算要准。培养学生书写能力，把好“做好”关，理科要步骤简洁规范，合乎逻辑，格式整齐清晰美观。文科对语言的组织与书写要求更高，组织简洁、通顺紧密的语言，能准确地表情达意，书写要规范，字词正确，能更好地保证做题质量。提高学生做题速度，把好“做快”关，练习即是考试，练习即是分析，练习即是过关。</w:t>
      </w:r>
    </w:p>
    <w:p>
      <w:pPr>
        <w:pStyle w:val="Normal"/>
        <w:spacing w:lineRule="auto" w:line="360"/>
        <w:ind w:firstLine="480"/>
        <w:rPr>
          <w:rFonts w:ascii="华文楷体" w:hAnsi="华文楷体" w:eastAsia="华文楷体" w:cs="华文楷体"/>
          <w:b/>
          <w:b/>
          <w:color w:val="000000"/>
          <w:sz w:val="24"/>
        </w:rPr>
      </w:pPr>
      <w:r>
        <w:rPr>
          <w:rFonts w:ascii="华文楷体" w:hAnsi="华文楷体" w:cs="华文楷体" w:eastAsia="华文楷体"/>
          <w:b/>
          <w:color w:val="000000"/>
          <w:sz w:val="24"/>
        </w:rPr>
        <w:t>（本文转载《“</w:t>
      </w:r>
      <w:r>
        <w:rPr>
          <w:rFonts w:eastAsia="华文楷体" w:cs="华文楷体" w:ascii="华文楷体" w:hAnsi="华文楷体"/>
          <w:b/>
          <w:color w:val="000000"/>
          <w:sz w:val="24"/>
        </w:rPr>
        <w:t>RQE”</w:t>
      </w:r>
      <w:r>
        <w:rPr>
          <w:rFonts w:ascii="华文楷体" w:hAnsi="华文楷体" w:cs="华文楷体" w:eastAsia="华文楷体"/>
          <w:b/>
          <w:color w:val="000000"/>
          <w:sz w:val="24"/>
        </w:rPr>
        <w:t>问题导学型课堂学习模式解读》时，编者作了删节）</w:t>
      </w:r>
      <w:r>
        <w:br w:type="page"/>
      </w:r>
    </w:p>
    <w:p>
      <w:pPr>
        <w:pStyle w:val="Normal"/>
        <w:ind w:left="360" w:hanging="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学生信息员与教学相长</w:t>
      </w:r>
    </w:p>
    <w:p>
      <w:pPr>
        <w:pStyle w:val="Normal"/>
        <w:ind w:left="360" w:hanging="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cs="宋体;SimSun" w:eastAsia="黑体;SimHei"/>
          <w:color w:val="000000"/>
          <w:sz w:val="28"/>
          <w:szCs w:val="28"/>
        </w:rPr>
        <w:t>在</w:t>
      </w:r>
      <w:r>
        <w:rPr>
          <w:rFonts w:eastAsia="黑体;SimHei" w:cs="宋体;SimSun" w:ascii="黑体;SimHei" w:hAnsi="黑体;SimHei"/>
          <w:color w:val="000000"/>
          <w:sz w:val="28"/>
          <w:szCs w:val="28"/>
        </w:rPr>
        <w:t>2012</w:t>
      </w:r>
      <w:r>
        <w:rPr>
          <w:rFonts w:ascii="黑体;SimHei" w:hAnsi="黑体;SimHei" w:cs="宋体;SimSun" w:eastAsia="黑体;SimHei"/>
          <w:color w:val="000000"/>
          <w:sz w:val="28"/>
          <w:szCs w:val="28"/>
        </w:rPr>
        <w:t>届新生信息员培训班上的发言</w:t>
      </w:r>
    </w:p>
    <w:p>
      <w:pPr>
        <w:pStyle w:val="Normal"/>
        <w:widowControl/>
        <w:spacing w:lineRule="atLeast" w:line="300" w:before="280" w:after="300"/>
        <w:ind w:left="36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学顾问委员会  戴 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从顾问委老师的角度就学生信息员如何“收集、处理和使用课堂教学信息”这个题目和大家议一议。为了使这个议论效果好一点，先套套近乎，和你们拉近点距离。从今天起顾问委的老师和你们构成了三种关系：一是“同学”关系，今后我们会和你们一起听老师讲课；二是“同行”关系，因为我们都是学校的信息员，为学校领导、业务部门收集信息，起到扩展校长“眼力”、“听力”和“脚力”的作用，使校长看得更宽一些、听得更多一些、了解情况更准一些；三是“同行”关系，因为我们的出发点相同、为了一个共同的目标、运用相同的方法、负有共同的责任。</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在教学信息的收集、处理和使用方面，通常会出现的问题，一是思想问题，比如不敢评议教师是与非；怕影响个人的学习；怕做不好。二是态度问题，有的不愿意去做这件事；有的不认真去做这件事，有的不按规定去做这件事。三是方法问题，表现在观察不细致，考虑不周到，评议不具体等等。信息的表达往往只讲老师的不讲学生的，只讲正面的不讲负面的，只讲静止的不讲动态的，只讲现象不讲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解决以上三类问题，我们解读三条信息：</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韩愈：弟子不必不如师，师不必贤于弟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师不必贤于弟子”是说老师有些地方不如学生，更重要的是要理会“师不必贤于弟子”的延伸之意，就是老师需要向学生学习，老师需要学生提供帮助。有句话讲“先当学生，后当老师”。事实上，老师讲的内容，第一步是先学后教，进一步是多学少教，再进一步是边学边教。在现实当中，对于刚登上讲台的年青教师，需要学生的帮助好比“雪中送炭”，有渴时一滴甘露的体验；对于站住讲台的中年教师，则需要学生帮助，给他们鼓励加油，以便“更上一层楼”；对经验丰富的老教师，需要学生帮助“锦上添花”，因为“没有最好，只有更好”。这才有特级教师于漪</w:t>
      </w:r>
      <w:r>
        <w:rPr>
          <w:rFonts w:cs="宋体;SimSun" w:ascii="宋体;SimSun" w:hAnsi="宋体;SimSun"/>
          <w:color w:val="000000"/>
          <w:sz w:val="24"/>
        </w:rPr>
        <w:t>80</w:t>
      </w:r>
      <w:r>
        <w:rPr>
          <w:rFonts w:ascii="宋体;SimSun" w:hAnsi="宋体;SimSun" w:cs="宋体;SimSun"/>
          <w:color w:val="000000"/>
          <w:sz w:val="24"/>
        </w:rPr>
        <w:t>岁以后说出的让所有老师深思的话：“我做了一辈子教师，但一辈子还在学做教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弟子不必不如师”，本意是有的学生比老师强。要理解“弟子不必不如师”的延伸之意，是学生要敢于去帮助老师，走出学生不能教老师的“认识误区”。闻道有先后，能者为师，这个时候学生多一点自信甚至有点傲气是个好事，有利于纠正错误、发现真理。学生向老师质疑的问题越深，让老师为难甚至解答不了，这是件好事，“青出于蓝而胜于蓝”才会变成现实。学生不超过老师的教学是低效的教学，是不可取的教学，甚至是失败的教学。</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陶行知：教、学、做一体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解读“教、学、做一体化”，就是要明确“教”是为了“学”，“做”也是为了“学”，“学”就更是为了“学”。能不能把“教”、“学”、“做”捆在一起，使之形成一个协调的统一体，既是一个深刻的理论问题，也是一个内容非常丰富的实践问题。明白了这一点，才有师生共同努力打造和谐课堂气氛、构建生动的课堂形态、创造高效的课堂模式的共识。在这种共识作用下，老师会想方设法、充分发挥自己的主导作用，成为教学策略的策划者、学习方法的导学者、学生人生奋斗的激励者。在这种共识作用下，学生会千方百计释放他们的主体能量，智力、非智力因素齐动员，好学、乐学、苦学各显风采，经常呈现学生为提出高质量的问题而自豪，为有别具一格的思考方法而自豪，为能深刻而独到的表达而自豪，使课堂呈现充满活力的教学局面。</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莫言：捧我、骂我都是一种帮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捧我、骂我都是一种帮助”，这是一种坦然的思想，是圣人的境界。客观讲，一切事物都存在于矛盾之中。老师讲课也一样，有问题是正常的，承认问题并找出原因，提出措施加以改进才是高明老师的高明选择。凡是聪明的老师，凡是精于辩证思维的老师，都会欢迎学生的帮助，会把学生的帮助视作智慧的源泉、优化课堂教学的推力、不断进步的动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解读“捧我、骂我都是一种帮助”的延伸之意，就是学生要善并敢于于帮助老师。不管“捧”也好，“骂”也罢，总之要牢固把握换位思考、相互理解，尊师爱生、相互信任，教学相长、相互帮助的理念。做到带着帮助老师提高任教能力的感情说真话、说实话、说有感而发的话。客观、公正、找到特点，既要点出问题，又要使其理解，更要使人高兴。雪中送炭巧在时机，锦上添花妙在机会。这里推荐大家重读一下《触詟说赵太后》这篇文章。</w:t>
      </w:r>
    </w:p>
    <w:p>
      <w:pPr>
        <w:pStyle w:val="Normal"/>
        <w:spacing w:lineRule="auto" w:line="360" w:before="312" w:after="0"/>
        <w:ind w:firstLine="482"/>
        <w:rPr>
          <w:rFonts w:ascii="宋体;SimSun" w:hAnsi="宋体;SimSun" w:cs="宋体;SimSun"/>
          <w:b/>
          <w:b/>
          <w:color w:val="000000"/>
          <w:sz w:val="24"/>
        </w:rPr>
      </w:pPr>
      <w:r>
        <w:rPr>
          <w:rFonts w:ascii="宋体;SimSun" w:hAnsi="宋体;SimSun" w:cs="宋体;SimSun"/>
          <w:b/>
          <w:color w:val="000000"/>
          <w:sz w:val="24"/>
        </w:rPr>
        <w:t>衡量课堂教学成功的条件（供参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用“三高”去判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到课率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生听课情绪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课堂教学效率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从老师向学生学习所得去判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容得到扩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学思路做出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学方法运用得到启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以教学艺术的真谛去判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于启发和激励</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在于培养学生对专业的兴趣和发现、研究、解决问题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于培育学生向老师质疑的勇气和信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讲的可以归纳为老师需要学生帮助，老师欢迎学生帮助；学生要敢于帮助老师，学生更要善于帮助老师。互帮互学的课堂之花，一定会结出师生共同进步的教学相长之果。</w:t>
      </w:r>
      <w:r>
        <w:br w:type="page"/>
      </w:r>
    </w:p>
    <w:p>
      <w:pPr>
        <w:pStyle w:val="Normal"/>
        <w:ind w:left="360" w:hanging="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获奖后的思考</w:t>
      </w:r>
    </w:p>
    <w:p>
      <w:pPr>
        <w:pStyle w:val="Normal"/>
        <w:widowControl/>
        <w:spacing w:lineRule="atLeast" w:line="300" w:before="280" w:after="300"/>
        <w:ind w:left="36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外语系 余 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武昌分校的这些年，我经历了由一个初出校园的学生到一位大学教师角色的转变，从初上讲台到站稳讲台，到如今获得这个教学质量一等奖。感谢武昌分校为我提供了成长的平台，感谢与我共事、给我指导的各位老师，感谢可爱而宽容并与我积极配合的学生们。是他们一直鼓励着我，伴随着我走过这些历练的岁月，使我真正体会到：台上三分钟台下白日功的真谛。老师备课功夫的深度决定着课堂上的精彩程度。 为了找到一个合适教学素材，不知要花费多少时间去搜索；为了构想一种让学生满意的课堂活动，不知要有多少次的反复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我在教学中注重了如下几个方面：</w:t>
      </w:r>
    </w:p>
    <w:p>
      <w:pPr>
        <w:pStyle w:val="Normal"/>
        <w:spacing w:lineRule="auto" w:line="360" w:before="156" w:after="0"/>
        <w:ind w:firstLine="482"/>
        <w:rPr/>
      </w:pPr>
      <w:r>
        <w:rPr>
          <w:rFonts w:cs="宋体;SimSun" w:ascii="宋体;SimSun" w:hAnsi="宋体;SimSun"/>
          <w:b/>
          <w:color w:val="000000"/>
          <w:sz w:val="24"/>
        </w:rPr>
        <w:t>1.</w:t>
        <w:tab/>
      </w:r>
      <w:r>
        <w:rPr>
          <w:rFonts w:ascii="宋体;SimSun" w:hAnsi="宋体;SimSun" w:cs="宋体;SimSun"/>
          <w:b/>
          <w:color w:val="000000"/>
          <w:sz w:val="24"/>
        </w:rPr>
        <w:t>教学材料的选取。</w:t>
      </w:r>
      <w:r>
        <w:rPr>
          <w:rFonts w:ascii="宋体;SimSun" w:hAnsi="宋体;SimSun" w:cs="宋体;SimSun"/>
          <w:color w:val="000000"/>
          <w:sz w:val="24"/>
        </w:rPr>
        <w:t>除了对教材提供的内容进行筛选使用外，我尽量在生活中选取素材，如英美影视片段、与学生生活相关的场景、名家访谈等，选取标准是与学生们的生活或他们的关注点有关联，另外需要语言难度适当。现代多媒体及网络技术也给我们的英语课堂注入活力，学生通过听、说、看多方刺激，学习积极性得以提高。</w:t>
      </w:r>
    </w:p>
    <w:p>
      <w:pPr>
        <w:pStyle w:val="Normal"/>
        <w:spacing w:lineRule="auto" w:line="360" w:before="156" w:after="0"/>
        <w:ind w:firstLine="482"/>
        <w:rPr/>
      </w:pPr>
      <w:r>
        <w:rPr>
          <w:rFonts w:cs="宋体;SimSun" w:ascii="宋体;SimSun" w:hAnsi="宋体;SimSun"/>
          <w:b/>
          <w:color w:val="000000"/>
          <w:sz w:val="24"/>
        </w:rPr>
        <w:t>2.</w:t>
        <w:tab/>
      </w:r>
      <w:r>
        <w:rPr>
          <w:rFonts w:ascii="宋体;SimSun" w:hAnsi="宋体;SimSun" w:cs="宋体;SimSun"/>
          <w:b/>
          <w:color w:val="000000"/>
          <w:sz w:val="24"/>
        </w:rPr>
        <w:t>教学主题安排。</w:t>
      </w:r>
      <w:r>
        <w:rPr>
          <w:rFonts w:ascii="宋体;SimSun" w:hAnsi="宋体;SimSun" w:cs="宋体;SimSun"/>
          <w:color w:val="000000"/>
          <w:sz w:val="24"/>
        </w:rPr>
        <w:t>一般听说教程按话题组织材料，着重的是提高学生围绕特定话题的理解和交流能力。但是学生的一般日常交际能力、及在不同社交背景下的得体交际的能力并没有得到充分的关注。所以，我在教学中专门穿插了若干个常见的交际功能单元，这些主题通过让学生观摩相关的英美影视片段，希望他们在实际场景中体会交际方法、领会会话技巧和句型；让他们体验不同人物关系和背景下的话语“合适度”，从而促进英语交际能力的发展。</w:t>
      </w:r>
    </w:p>
    <w:p>
      <w:pPr>
        <w:pStyle w:val="Normal"/>
        <w:spacing w:lineRule="auto" w:line="360" w:before="156" w:after="0"/>
        <w:ind w:firstLine="482"/>
        <w:rPr/>
      </w:pPr>
      <w:r>
        <w:rPr>
          <w:rFonts w:cs="宋体;SimSun" w:ascii="宋体;SimSun" w:hAnsi="宋体;SimSun"/>
          <w:b/>
          <w:color w:val="000000"/>
          <w:sz w:val="24"/>
        </w:rPr>
        <w:t>3.</w:t>
        <w:tab/>
      </w:r>
      <w:r>
        <w:rPr>
          <w:rFonts w:ascii="宋体;SimSun" w:hAnsi="宋体;SimSun" w:cs="宋体;SimSun"/>
          <w:b/>
          <w:color w:val="000000"/>
          <w:sz w:val="24"/>
        </w:rPr>
        <w:t>课堂活动设计和组织。</w:t>
      </w:r>
      <w:r>
        <w:rPr>
          <w:rFonts w:ascii="宋体;SimSun" w:hAnsi="宋体;SimSun" w:cs="宋体;SimSun"/>
          <w:color w:val="000000"/>
          <w:sz w:val="24"/>
        </w:rPr>
        <w:t>平淡无奇的</w:t>
      </w:r>
      <w:r>
        <w:rPr>
          <w:rFonts w:cs="宋体;SimSun" w:ascii="宋体;SimSun" w:hAnsi="宋体;SimSun"/>
          <w:color w:val="000000"/>
          <w:sz w:val="24"/>
        </w:rPr>
        <w:t>90</w:t>
      </w:r>
      <w:r>
        <w:rPr>
          <w:rFonts w:ascii="宋体;SimSun" w:hAnsi="宋体;SimSun" w:cs="宋体;SimSun"/>
          <w:color w:val="000000"/>
          <w:sz w:val="24"/>
        </w:rPr>
        <w:t>分钟是令人厌烦的，老师一人主宰的</w:t>
      </w:r>
      <w:r>
        <w:rPr>
          <w:rFonts w:cs="宋体;SimSun" w:ascii="宋体;SimSun" w:hAnsi="宋体;SimSun"/>
          <w:color w:val="000000"/>
          <w:sz w:val="24"/>
        </w:rPr>
        <w:t>90</w:t>
      </w:r>
      <w:r>
        <w:rPr>
          <w:rFonts w:ascii="宋体;SimSun" w:hAnsi="宋体;SimSun" w:cs="宋体;SimSun"/>
          <w:color w:val="000000"/>
          <w:sz w:val="24"/>
        </w:rPr>
        <w:t>分钟则容易让学生犯困。尤其在英语听说这样的实践型课堂上，学生的参与就尤为重要。在课堂活动设计方面，我尽量做到多种教学形式的穿插，如单人回答与小组活动穿插，两两配合与多人配合穿插，听力训练与口语活动穿插，纸质材料活动与视频媒体材料活动穿插等。多样的设计不仅迎合了多种学生的需求，而且使课程内容显得错落有致，避免了单调。真实的互动课堂要做到：让学生在课堂上通过互动所贡献的信息成为课堂的重要组成部分。这样的师生互动、生生互动有真实的信息流动，学生也有机会互相学习。</w:t>
      </w:r>
    </w:p>
    <w:p>
      <w:pPr>
        <w:pStyle w:val="Normal"/>
        <w:spacing w:lineRule="auto" w:line="360" w:before="156" w:after="0"/>
        <w:ind w:firstLine="482"/>
        <w:rPr/>
      </w:pPr>
      <w:r>
        <w:rPr>
          <w:rFonts w:cs="宋体;SimSun" w:ascii="宋体;SimSun" w:hAnsi="宋体;SimSun"/>
          <w:b/>
          <w:color w:val="000000"/>
          <w:sz w:val="24"/>
        </w:rPr>
        <w:t>4.</w:t>
        <w:tab/>
      </w:r>
      <w:r>
        <w:rPr>
          <w:rFonts w:ascii="宋体;SimSun" w:hAnsi="宋体;SimSun" w:cs="宋体;SimSun"/>
          <w:b/>
          <w:color w:val="000000"/>
          <w:sz w:val="24"/>
        </w:rPr>
        <w:t>任务设置的层次。</w:t>
      </w:r>
      <w:r>
        <w:rPr>
          <w:rFonts w:ascii="宋体;SimSun" w:hAnsi="宋体;SimSun" w:cs="宋体;SimSun"/>
          <w:color w:val="000000"/>
          <w:sz w:val="24"/>
        </w:rPr>
        <w:t>一直以来，很多人对英语的看法是：死记硬背。“要学好英语，多下工夫背单词、背范文就行了”。这种说法有它正确的一面，但仅仅这样做却是绝对学不好英语的。我们的学生们长期处在应试的压力之下，他们中的大多数人也一直是用记忆词汇及句型、理解语法和句子的方式在学英语，但是要让英语成为能在交际中用得上的语言，他们还需要用英语来完成任务，甚至用英语来思考。因此，我在任务设置上不仅包含只需较低层次思维活动的“记忆”“理解”型任务，而且会设计一些需要较高层次思维活动的“运用”“分析”“评价”型任务。这里提到的几个层次的思维活动，正是在西方教育界被广泛运用的布鲁姆思维层次等级（</w:t>
      </w:r>
      <w:r>
        <w:rPr>
          <w:rFonts w:cs="宋体;SimSun" w:ascii="宋体;SimSun" w:hAnsi="宋体;SimSun"/>
          <w:color w:val="000000"/>
          <w:sz w:val="24"/>
        </w:rPr>
        <w:t>Bloom’s taxonomy</w:t>
      </w:r>
      <w:r>
        <w:rPr>
          <w:rFonts w:ascii="宋体;SimSun" w:hAnsi="宋体;SimSun" w:cs="宋体;SimSun"/>
          <w:color w:val="000000"/>
          <w:sz w:val="24"/>
        </w:rPr>
        <w:t>）分类中的前</w:t>
      </w:r>
      <w:r>
        <w:rPr>
          <w:rFonts w:cs="宋体;SimSun" w:ascii="宋体;SimSun" w:hAnsi="宋体;SimSun"/>
          <w:color w:val="000000"/>
          <w:sz w:val="24"/>
        </w:rPr>
        <w:t>5</w:t>
      </w:r>
      <w:r>
        <w:rPr>
          <w:rFonts w:ascii="宋体;SimSun" w:hAnsi="宋体;SimSun" w:cs="宋体;SimSun"/>
          <w:color w:val="000000"/>
          <w:sz w:val="24"/>
        </w:rPr>
        <w:t>类。在学生进行上述几个较高层次的思维活动时，英语参与其中被实践，这些被用到的语言成为学生自身认知体系的一部分。</w:t>
      </w:r>
    </w:p>
    <w:p>
      <w:pPr>
        <w:pStyle w:val="Normal"/>
        <w:spacing w:lineRule="auto" w:line="360" w:before="156" w:after="0"/>
        <w:ind w:firstLine="482"/>
        <w:rPr/>
      </w:pPr>
      <w:r>
        <w:rPr>
          <w:rFonts w:cs="宋体;SimSun" w:ascii="宋体;SimSun" w:hAnsi="宋体;SimSun"/>
          <w:b/>
          <w:color w:val="000000"/>
          <w:sz w:val="24"/>
        </w:rPr>
        <w:t>5.</w:t>
        <w:tab/>
      </w:r>
      <w:r>
        <w:rPr>
          <w:rFonts w:ascii="宋体;SimSun" w:hAnsi="宋体;SimSun" w:cs="宋体;SimSun"/>
          <w:b/>
          <w:color w:val="000000"/>
          <w:sz w:val="24"/>
        </w:rPr>
        <w:t>英语听说活动往课外的延伸。</w:t>
      </w:r>
      <w:r>
        <w:rPr>
          <w:rFonts w:ascii="宋体;SimSun" w:hAnsi="宋体;SimSun" w:cs="宋体;SimSun"/>
          <w:color w:val="000000"/>
          <w:sz w:val="24"/>
        </w:rPr>
        <w:t>每周一次的英语听说课，其训练量远远达不到标准。但在课堂上进行的诸多活动方法，为学生的课后自学提供了示范；并且，每周我都会布置相应的课后学习任务，有的需要学生合作完成，有的可以单人进行。此外，我还专门开设了教学博客，这是与学生课后交流的通道，我有好的听力或视频素材都会挂在博客空间里，学生也能在那里很方便的查阅到课后听力练习的参考答案。</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6.</w:t>
        <w:tab/>
      </w:r>
      <w:r>
        <w:rPr>
          <w:rFonts w:ascii="宋体;SimSun" w:hAnsi="宋体;SimSun" w:cs="宋体;SimSun"/>
          <w:b/>
          <w:color w:val="000000"/>
          <w:sz w:val="24"/>
        </w:rPr>
        <w:t>在教学工作以外，我也积极开展教学和科研活动。</w:t>
      </w:r>
      <w:r>
        <w:rPr>
          <w:rFonts w:ascii="宋体;SimSun" w:hAnsi="宋体;SimSun" w:cs="宋体;SimSun"/>
          <w:color w:val="000000"/>
          <w:sz w:val="24"/>
        </w:rPr>
        <w:t>站在教学第一线的老师，如果不与本行业的前沿接轨，不了解或不尝试科研教研，基本上就只是一个教书匠。教学上的创新除了来源于课堂教学本身，更来源于对其他同行科研成果的了解和提炼。虽然大学英语只是一门公共基础课，出研究成果不易，但在过去的</w:t>
      </w:r>
      <w:r>
        <w:rPr>
          <w:rFonts w:cs="宋体;SimSun" w:ascii="宋体;SimSun" w:hAnsi="宋体;SimSun"/>
          <w:color w:val="000000"/>
          <w:sz w:val="24"/>
        </w:rPr>
        <w:t>2</w:t>
      </w:r>
      <w:r>
        <w:rPr>
          <w:rFonts w:ascii="宋体;SimSun" w:hAnsi="宋体;SimSun" w:cs="宋体;SimSun"/>
          <w:color w:val="000000"/>
          <w:sz w:val="24"/>
        </w:rPr>
        <w:t>年里，我主持和主要参与了一项校级课题和一项省级课题，参与编写教材两本，其中主编一本，发表论文</w:t>
      </w:r>
      <w:r>
        <w:rPr>
          <w:rFonts w:cs="宋体;SimSun" w:ascii="宋体;SimSun" w:hAnsi="宋体;SimSun"/>
          <w:color w:val="000000"/>
          <w:sz w:val="24"/>
        </w:rPr>
        <w:t>2</w:t>
      </w:r>
      <w:r>
        <w:rPr>
          <w:rFonts w:ascii="宋体;SimSun" w:hAnsi="宋体;SimSun" w:cs="宋体;SimSun"/>
          <w:color w:val="000000"/>
          <w:sz w:val="24"/>
        </w:rPr>
        <w:t>篇。这些非常有利于提高课堂教学能力。</w:t>
      </w:r>
    </w:p>
    <w:p>
      <w:pPr>
        <w:pStyle w:val="Normal"/>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此次获奖给了我鼓励，它会鞭策我更加努力学习，不断提升和完善自己。我觉得一切才刚刚开始……</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学习，教师进步之源</w:t>
      </w:r>
    </w:p>
    <w:p>
      <w:pPr>
        <w:pStyle w:val="Normal"/>
        <w:widowControl/>
        <w:spacing w:lineRule="atLeast" w:line="300" w:before="280" w:after="300"/>
        <w:jc w:val="center"/>
        <w:rPr/>
      </w:pPr>
      <w:r>
        <w:rPr>
          <w:rFonts w:ascii="宋体;SimSun" w:hAnsi="宋体;SimSun" w:cs="宋体;SimSun"/>
          <w:b/>
          <w:color w:val="000000"/>
          <w:kern w:val="0"/>
          <w:sz w:val="28"/>
          <w:szCs w:val="28"/>
        </w:rPr>
        <w:t>信息科学与技术系  马 玲</w:t>
      </w:r>
    </w:p>
    <w:p>
      <w:pPr>
        <w:pStyle w:val="Normal"/>
        <w:spacing w:lineRule="auto" w:line="360"/>
        <w:ind w:firstLine="480"/>
        <w:rPr/>
      </w:pPr>
      <w:r>
        <w:rPr>
          <w:sz w:val="24"/>
        </w:rPr>
        <w:t>进入华中科技大学武昌分校已经整整五年了，从教五年的工作实践中，我收获颇多，有成功也有失败，有困惑也有喜悦。</w:t>
      </w:r>
    </w:p>
    <w:p>
      <w:pPr>
        <w:pStyle w:val="Normal"/>
        <w:spacing w:lineRule="auto" w:line="360"/>
        <w:ind w:firstLine="480"/>
        <w:rPr/>
      </w:pPr>
      <w:r>
        <w:rPr>
          <w:sz w:val="24"/>
        </w:rPr>
        <w:t>在过去的这段时间里，我从一名刚从学校毕业的学生成长为被学生和同事认可的教师，收获最大的就是作为一名老师只有努力提高自身的素质，虚心学习，倾情投入到教育教学工作，积累教学方法，摸索经验，在实践中历练，促成自身的专业成长。而在众多能够令我们教师成长进步的因素中，善于学习是其中最重要的因素，学习是一名教师进步的源头。</w:t>
      </w:r>
    </w:p>
    <w:p>
      <w:pPr>
        <w:pStyle w:val="Normal"/>
        <w:spacing w:lineRule="auto" w:line="360" w:before="156" w:after="0"/>
        <w:ind w:firstLine="480"/>
        <w:rPr/>
      </w:pPr>
      <w:r>
        <w:rPr>
          <w:sz w:val="24"/>
        </w:rPr>
        <w:t>（</w:t>
      </w:r>
      <w:r>
        <w:rPr>
          <w:sz w:val="24"/>
        </w:rPr>
        <w:t>1</w:t>
      </w:r>
      <w:r>
        <w:rPr>
          <w:sz w:val="24"/>
        </w:rPr>
        <w:t>）首先要多向有教学经验的老教师和其他同事学习。作为一名新进校的年轻教师，以往没有任何的工作和教学经验，所以首先要学会最基本的教学方法和教学姿态。这个学校给我们提供一个很好的平台，刚进校的一年是教学任务比较轻的，所以我们可以去听其他教师的课。这个阶段最好能够把所有教师的课都听一遍，而且要反复多次地听，从不同的老师身上吸取好的教学方法，还有就是要从我们同专业的教师中学习我们的专业知识，学习不同教师对专业知识的不同见解，加深理论知识理解。</w:t>
      </w:r>
    </w:p>
    <w:p>
      <w:pPr>
        <w:pStyle w:val="Normal"/>
        <w:spacing w:lineRule="auto" w:line="360" w:before="156" w:after="0"/>
        <w:ind w:firstLine="480"/>
        <w:rPr/>
      </w:pPr>
      <w:r>
        <w:rPr>
          <w:sz w:val="24"/>
        </w:rPr>
        <w:t>（</w:t>
      </w:r>
      <w:r>
        <w:rPr>
          <w:sz w:val="24"/>
        </w:rPr>
        <w:t>2</w:t>
      </w:r>
      <w:r>
        <w:rPr>
          <w:sz w:val="24"/>
        </w:rPr>
        <w:t>）有针对性地学习。比如专业课《信号与系统》和《通信电子线路》，这两门课在我们专业里都是比较难教难学的课程，学生普遍反映对这两门课学起来很吃力。我在正式上这两门课之前听其他教师讲授至少有两回。在听课的同时，还经常跟学生探讨他们听课的心得以及意见。跟着带课老师学习的同时，也跟他们探讨专业知识和教学方法。经过近两年的知识准备，以及对我们学校学生的知识程度的了解，我制定了自己的教学方法。比如说《信号与系统》这门课程是我们的专业基础课，需要较好的数理基础和物理专业基础，但是大部分同学普遍反应这些基础都不怎么好，感觉到学这门课有些吃力，那么我作为老师就一再鼓励他们，以前没学好的不要紧，在现在需要的基础上再复习巩固以前的数理知识，既把前面的知识复习了，也对现在的课程学习有了立竿见影的效果。</w:t>
      </w:r>
    </w:p>
    <w:p>
      <w:pPr>
        <w:pStyle w:val="Normal"/>
        <w:spacing w:lineRule="auto" w:line="360" w:before="156" w:after="0"/>
        <w:ind w:firstLine="480"/>
        <w:rPr>
          <w:sz w:val="24"/>
        </w:rPr>
      </w:pPr>
      <w:r>
        <w:rPr>
          <w:sz w:val="24"/>
        </w:rPr>
        <w:t>（</w:t>
      </w:r>
      <w:r>
        <w:rPr>
          <w:sz w:val="24"/>
        </w:rPr>
        <w:t>3</w:t>
      </w:r>
      <w:r>
        <w:rPr>
          <w:sz w:val="24"/>
        </w:rPr>
        <w:t>）学习专业前沿技术。现在的技术发展日新月异，而我们年轻老师很多都是直接从学校毕业以后就直接进入武昌分校从教的，普遍缺乏实际工作经验，所以往往课堂上只能够讲理论而缺乏一些实际的案例支撑，为了使我们课堂效果更好更生动，也弥补我们自身知识的局限性。教师作为培养者，教学素质必须要跟上时代的步伐，树立现代教学思想。多参加一些学术活动，多到实验室去从事实践活动，多看些最新资料。</w:t>
      </w:r>
    </w:p>
    <w:p>
      <w:pPr>
        <w:pStyle w:val="Normal"/>
        <w:spacing w:lineRule="auto" w:line="360" w:before="156" w:after="0"/>
        <w:ind w:firstLine="480"/>
        <w:rPr>
          <w:sz w:val="24"/>
        </w:rPr>
      </w:pPr>
      <w:r>
        <w:rPr>
          <w:sz w:val="24"/>
        </w:rPr>
        <w:t>（</w:t>
      </w:r>
      <w:r>
        <w:rPr>
          <w:sz w:val="24"/>
        </w:rPr>
        <w:t>4</w:t>
      </w:r>
      <w:r>
        <w:rPr>
          <w:sz w:val="24"/>
        </w:rPr>
        <w:t>）学习研究教学方法。比如说我今年申请了教改项目“</w:t>
      </w:r>
      <w:r>
        <w:rPr>
          <w:rFonts w:cs="宋体;SimSun" w:ascii="宋体;SimSun" w:hAnsi="宋体;SimSun"/>
          <w:sz w:val="24"/>
        </w:rPr>
        <w:t>CPLD/FPGA</w:t>
      </w:r>
      <w:r>
        <w:rPr>
          <w:rFonts w:ascii="宋体;SimSun" w:hAnsi="宋体;SimSun" w:cs="宋体;SimSun"/>
          <w:sz w:val="24"/>
        </w:rPr>
        <w:t>课程教学方法改革与实践</w:t>
      </w:r>
      <w:r>
        <w:rPr>
          <w:sz w:val="24"/>
        </w:rPr>
        <w:t>”，而这门课程的改革主要是针对这门课的性质而确定的，这是一门实践性很强的课程，一味在课堂上给学生讲理论，学生感觉很枯燥，学习起来也没兴趣。所以通过跟我们的教研室主任一直不断的谈论改进教学方法，把课堂搬到实验室，全部通过实践操作的方式给学生上课，并且在学生已经有了部分的专业基础和充分激发学生自学能力的基础上，让学生成为课堂教学的积极参与者。这种方式得到了学生的认可。</w:t>
      </w:r>
    </w:p>
    <w:p>
      <w:pPr>
        <w:pStyle w:val="Normal"/>
        <w:spacing w:lineRule="auto" w:line="360" w:before="312" w:after="0"/>
        <w:ind w:firstLine="480"/>
        <w:rPr/>
      </w:pPr>
      <w:r>
        <w:rPr>
          <w:rFonts w:ascii="宋体;SimSun" w:hAnsi="宋体;SimSun" w:cs="宋体;SimSun"/>
          <w:sz w:val="24"/>
        </w:rPr>
        <w:t>我的教育之路才刚刚开始，就收获了诸多的快乐。教书育人的道路还很长，我决心在今后的教育教学工作中，立足实际，努力工作，发扬成绩，克服不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路漫漫其修远兮，吾将上下而求索”。在平凡的教师岗位辛勤耕耘，努力探索，认认真真做人，踏踏实实做事，不求最好，但求更好！</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道路勘测设计》课改尝试</w:t>
      </w:r>
    </w:p>
    <w:p>
      <w:pPr>
        <w:pStyle w:val="Normal"/>
        <w:widowControl/>
        <w:spacing w:lineRule="atLeast" w:line="300" w:before="280" w:after="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城市建设学院  凌平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入武昌分校从教五年以来，在学校及学院政策的引导下，在各位领导及同仁的帮助下，我深切感受到，在这样一个以教学为主，科研为辅的学校，应该不断在教学中发现问题，解决问题。而在这个过程中，便会产生教改及科研课题，真正做到“课题来源于教学，受益于学生”。下面就《道路勘测设计》课堂教学改革收获与大家分享一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道路勘测设计》课程是土木工程专业道路与桥梁方向的一门主干专业课。主要讲授道路几何线形设计和道路勘测，内容包括道路等级和技术标准的确定、汽车行驶理论、平面线形设计、纵断面设计、横断面设计、 选线和定线等。该课程不仅需要丰富的理论知识，而且涉及道路线形设计和现场勘测的方法，是一门理论与实践密切结合的课程。该课程是道桥方向毕业设计和生产实习的重要组成部分，同时直接为路桥方向的学生就业提供理论支持和技能支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长期以来各高等院校关于该课程的教学安排主要有两种模式：一种是理论教学</w:t>
      </w:r>
      <w:r>
        <w:rPr>
          <w:rFonts w:cs="宋体;SimSun" w:ascii="宋体;SimSun" w:hAnsi="宋体;SimSun"/>
          <w:color w:val="000000"/>
          <w:sz w:val="24"/>
        </w:rPr>
        <w:t>+</w:t>
      </w:r>
      <w:r>
        <w:rPr>
          <w:rFonts w:ascii="宋体;SimSun" w:hAnsi="宋体;SimSun" w:cs="宋体;SimSun"/>
          <w:color w:val="000000"/>
          <w:sz w:val="24"/>
        </w:rPr>
        <w:t>课程设计；一种是理论教学</w:t>
      </w:r>
      <w:r>
        <w:rPr>
          <w:rFonts w:cs="宋体;SimSun" w:ascii="宋体;SimSun" w:hAnsi="宋体;SimSun"/>
          <w:color w:val="000000"/>
          <w:sz w:val="24"/>
        </w:rPr>
        <w:t>+</w:t>
      </w:r>
      <w:r>
        <w:rPr>
          <w:rFonts w:ascii="宋体;SimSun" w:hAnsi="宋体;SimSun" w:cs="宋体;SimSun"/>
          <w:color w:val="000000"/>
          <w:sz w:val="24"/>
        </w:rPr>
        <w:t>课程设计</w:t>
      </w:r>
      <w:r>
        <w:rPr>
          <w:rFonts w:cs="宋体;SimSun" w:ascii="宋体;SimSun" w:hAnsi="宋体;SimSun"/>
          <w:color w:val="000000"/>
          <w:sz w:val="24"/>
        </w:rPr>
        <w:t>+</w:t>
      </w:r>
      <w:r>
        <w:rPr>
          <w:rFonts w:ascii="宋体;SimSun" w:hAnsi="宋体;SimSun" w:cs="宋体;SimSun"/>
          <w:color w:val="000000"/>
          <w:sz w:val="24"/>
        </w:rPr>
        <w:t>野外实习。不管哪种模式，都不同程度地存在重理论，轻实践；重设计，轻施工的问题。第一种模式忽视了路线实地定线等施工内容，这不利于本科生的就业。而第二种模式虽然增加了野外实习实践环节，但是这种模式是建立在教学学时充裕的前提之上的，这与目前压缩学时的教育背景相悖。所以如何在学时少，实习基地难于建立等诸多客观情况下，突出应用型人才培养特色，强化对学生实践能力的训练，是当前亟待解决的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一方面，课堂教学存在基础理论内容较多，如汽车行驶理论等导致内容枯燥；教学手段主要以课堂教学为主，学生不易建立空间概念；教学方法主要以被动的“ 满堂灌”为主，导致学生兴趣降低等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才市场需求随着我国土木工程建设逐步走上规范化、标准化、现代化，道路建设一线用人单位迫切需要能设计、会施工、懂管理的工程应用型高级技术人才，体现了土木工程建设单位对人才规格需求的明显变化。针对这种变化，并鉴于《道路勘测设计》课程对道路桥梁方向学生核心能力培养的重要性，对本课程教学内容进行整合调整，进一步增强实践环节及学生实践技能训练，围绕应用型本科人才培养目标进行本课程的改革势在必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上述问题，我们采取“整合课程内容，丰富教学手段和方法，增加施工环节，加强实践教学”等课堂教学改革，以适应人才市场需求的变化。</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整合课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本课程教学内容多而学时少的特点，在对教学大纲和教材深刻理解的基础上，掌握课程的重点和难点，强调基础性关键性和规律性的东西，充分、有效利用课堂时间，以达到最好的教学效果。精简教材中所涉及“汽车行驶理论”这部分内容，只对牵涉到“纵断面设计”这一重点内容的“汽车动力特性”给与讲解，其他内容引导学生自学；整合选线中用到的“地质构造”知识在《工程地质与水文地质》教学大纲中强化路桥与房建专业的不同应用，那么在本门课程中便可侧重如何选线，淡化地质构造的讲解，节约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之，整合课程内容的前提和落脚点都体现了“夯实理论基础，强化实践应用”的基本理念。</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 xml:space="preserve">丰富教学手段和方法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统的教学课堂是以教师灌输为主，学生学习兴趣降低，教学质量难以提高。所以应提倡课堂讲授采用启发式、互动式教学。探索采用“订单式”和“项目型”教学方式。所谓“订单式”是指本讲结束后，给学生布置下次课程教学内容，要求学生自己预习和查阅资料，下次课老师在讲授此内容时会和学生互动，教师有针对性提问以检查学生预习效果，学生有目的听课以解决疑问，这样可以真正做到“传道、授业、解惑”；所谓“项目型”是指每节课首先提出本节课拟解决的几个问题，然后有针对性的讲解，最终给予测试，真正做到“提出问题，解决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学中，灵活运用教学方法，对学生难以理解的知识，采用动画的课件来表现；对于难以阐述清楚的实践性知识，采用现场演示和录像的方式，学生易于模仿、消化、理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业布置形式灵活，不仅仅局限于书面作业，布置一些与工程相关的新技术、工程事故等小论文，通过互动，引导大家及早进入工程专业领域，提高学生的大工程观及学习兴趣；同时，课后学生通过对习题库的练习，基本知识点得到训练。从而达到提升学生学习兴趣的目的。</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增加施工环节，加强实践教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校开辟现场教学和实习场地，可以对已有路线进行改造，或开辟新路线，根本目的是为了让学生在现有地质、地形等条件下，完成地形图的测定、现场踏勘、选线、线形设计、路线放样、土石方计算和调配等技能训练。关于“放样”这一环节的时间安排，可以根据各校《工程测量》和《道路勘测设计》的教学安排来做相应安排。如果两门课程属于同一学期开设，则可将《道路勘测设计》课程设计、《工程测量》实习合二为一，这样节约时间，并且效果较好；如果分学期开设，则可成立兴趣小组，由学生自愿报名参与，将《道路勘测设计》课程设计时间与学生自由时间相结合。笔者所在学校属于第二种情况，经过在</w:t>
      </w:r>
      <w:r>
        <w:rPr>
          <w:rFonts w:cs="宋体;SimSun" w:ascii="宋体;SimSun" w:hAnsi="宋体;SimSun"/>
          <w:color w:val="000000"/>
          <w:sz w:val="24"/>
        </w:rPr>
        <w:t>09</w:t>
      </w:r>
      <w:r>
        <w:rPr>
          <w:rFonts w:ascii="宋体;SimSun" w:hAnsi="宋体;SimSun" w:cs="宋体;SimSun"/>
          <w:color w:val="000000"/>
          <w:sz w:val="24"/>
        </w:rPr>
        <w:t>级学生中尝试，学生参与积极性高，并反映这种改革项目切实有利于三维空间概念的建立，有利于实际动手能力的提高，并且将全站仪很好地应用在专业课程当中。这样，给学生独立思考的机会、给学生交流的机会、给学生表达自己思维的机会、给学生辩论的机会，让学生在学中练、练中学、练中创。效果是好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然，如果学校经费允许，可以采用“校内和校外实习基地”共建的方式，在校内完成基本训练，在校外参与实战训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以上改革使《道路勘测设计》课程的理论与实践教学一体化建设向前迈进了一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righ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right"/>
        <w:rPr/>
      </w:pPr>
      <w:r>
        <w:rPr>
          <w:rFonts w:ascii="楷体_GB2312" w:hAnsi="楷体_GB2312" w:cs="宋体;SimSun" w:eastAsia="楷体_GB2312"/>
          <w:sz w:val="24"/>
        </w:rPr>
        <w:t>【本期编辑：戴 伟、刘媛媛 】</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9:00Z</dcterms:created>
  <dc:creator>微软用户</dc:creator>
  <dc:description/>
  <cp:keywords/>
  <dc:language>en-US</dc:language>
  <cp:lastModifiedBy>User</cp:lastModifiedBy>
  <cp:lastPrinted>2012-11-19T15:46:00Z</cp:lastPrinted>
  <dcterms:modified xsi:type="dcterms:W3CDTF">2012-11-20T00:41:00Z</dcterms:modified>
  <cp:revision>47</cp:revision>
  <dc:subject/>
  <dc:title/>
</cp:coreProperties>
</file>