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品牌专业方案论证书参考提纲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专业建设目标（目标明确、具体、针对性强。包括整体规划、总体目标和各子项目标，考核指标等）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设内容（包括专业内涵建设、专业办学条件建设（师资队伍建设、课程建设、实践教学体系建设等）、人才培养模式、教学改革、教学管理等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采取建设措施（措施与目标配套，切实可行、管理组织及办法考核机制等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阶段建设计划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经费预算（包括支出总数额及来源（校拨和自筹）、各项支出用途、各年度使用计划）；自筹经费说明来源及落实情况。（预算总额见下表）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度预算：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exact" w:line="520"/>
        <w:ind w:left="42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的预期成果（含取得的主要成果、专业形成的优势和特色）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预算总额：</w:t>
      </w:r>
      <w:r>
        <w:rPr/>
        <w:t xml:space="preserve">     万元，其中：校拨      万元，自筹     万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2880"/>
        <w:gridCol w:w="3420"/>
        <w:gridCol w:w="1440"/>
      </w:tblGrid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设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使用年度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2:00Z</dcterms:created>
  <dc:creator>白瑜</dc:creator>
  <dc:description/>
  <cp:keywords/>
  <dc:language>en-US</dc:language>
  <cp:lastModifiedBy>白瑜</cp:lastModifiedBy>
  <dcterms:modified xsi:type="dcterms:W3CDTF">2013-05-03T07:03:00Z</dcterms:modified>
  <cp:revision>1</cp:revision>
  <dc:subject/>
  <dc:title>附件：</dc:title>
</cp:coreProperties>
</file>