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度第一学期初教务处重点工作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4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责任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学年度教学质量奖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学年度考场管理工作先进单位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-1</w:t>
            </w:r>
            <w:r>
              <w:rPr>
                <w:rFonts w:ascii="仿宋_GB2312" w:hAnsi="仿宋_GB2312" w:eastAsia="仿宋_GB2312"/>
                <w:sz w:val="24"/>
              </w:rPr>
              <w:t>期初教学检查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期部分专业实习成绩录入归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教师节表彰公文、证书及奖金准备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学年度教学质量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学年度考场管理工作先进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度校级、省级教学成果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校级毕业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一等奖指导教师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省级优秀学士学位论文奖指导教师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本科毕业设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评估工作优秀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补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-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课表调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语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选课网上选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语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-2013</w:t>
            </w:r>
            <w:r>
              <w:rPr>
                <w:rFonts w:ascii="仿宋_GB2312" w:hAnsi="仿宋_GB2312" w:eastAsia="仿宋_GB2312"/>
                <w:sz w:val="24"/>
              </w:rPr>
              <w:t>学年度优秀学生教学信息员评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度学生教学信息员推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动生（转专业、复学、留级等）成绩置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编班、编学号、办理学生证、填写学籍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静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届毕业生重修成绩、在校在补考成绩录入、证书发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静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校级精品课程建设项目立项申报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自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到期结题教学研究基金项目结题验收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自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省级教研教改项目网络申报及材料上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省级教学质量工作项目（战略</w:t>
            </w:r>
            <w:r>
              <w:rPr>
                <w:rFonts w:ascii="宋体;SimSun" w:hAnsi="宋体;SimSun" w:cs="宋体;SimSun"/>
                <w:sz w:val="24"/>
              </w:rPr>
              <w:t>新兴产业、专业综合改革</w:t>
            </w:r>
            <w:r>
              <w:rPr>
                <w:rFonts w:ascii="仿宋_GB2312" w:hAnsi="仿宋_GB2312" w:eastAsia="仿宋_GB2312"/>
                <w:sz w:val="24"/>
              </w:rPr>
              <w:t>）校内申请及材料上报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自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-2014</w:t>
            </w:r>
            <w:r>
              <w:rPr>
                <w:rFonts w:ascii="仿宋_GB2312" w:hAnsi="仿宋_GB2312" w:eastAsia="仿宋_GB2312"/>
                <w:sz w:val="24"/>
              </w:rPr>
              <w:t>学年度专业技能测试工作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四六级考试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数据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静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生学籍注册及在校生学年注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静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生学分清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静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道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6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2:00Z</dcterms:created>
  <dc:creator>User</dc:creator>
  <dc:description/>
  <cp:keywords/>
  <dc:language>en-US</dc:language>
  <cp:lastModifiedBy>999宝藏网</cp:lastModifiedBy>
  <cp:lastPrinted>2013-08-29T09:50:00Z</cp:lastPrinted>
  <dcterms:modified xsi:type="dcterms:W3CDTF">2013-08-29T02:53:00Z</dcterms:modified>
  <cp:revision>7</cp:revision>
  <dc:subject/>
  <dc:title>2013-2014-1学期初重点工作安排（教研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