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left="-540" w:firstLine="181"/>
        <w:jc w:val="center"/>
        <w:rPr>
          <w:rFonts w:ascii="宋体;SimSun" w:hAnsi="宋体;SimSun" w:cs="宋体;SimSun"/>
          <w:b/>
          <w:b/>
          <w:color w:val="FF0000"/>
          <w:spacing w:val="70"/>
          <w:w w:val="45"/>
          <w:sz w:val="140"/>
          <w:szCs w:val="144"/>
        </w:rPr>
      </w:pPr>
      <w:r>
        <w:rPr>
          <w:rFonts w:ascii="宋体;SimSun" w:hAnsi="宋体;SimSun" w:cs="宋体;SimSun"/>
          <w:b/>
          <w:color w:val="FF0000"/>
          <w:spacing w:val="70"/>
          <w:w w:val="45"/>
          <w:kern w:val="0"/>
          <w:sz w:val="140"/>
          <w:szCs w:val="144"/>
        </w:rPr>
        <w:t>华中科技大学武昌分校</w:t>
      </w:r>
    </w:p>
    <w:p>
      <w:pPr>
        <w:pStyle w:val="Normal"/>
        <w:ind w:firstLine="2833"/>
        <w:rPr>
          <w:rFonts w:ascii="楷体_GB2312" w:hAnsi="楷体_GB2312" w:eastAsia="楷体_GB2312" w:cs="宋体;SimSun"/>
          <w:b/>
          <w:b/>
          <w:color w:val="FF0000"/>
          <w:sz w:val="72"/>
          <w:szCs w:val="72"/>
        </w:rPr>
      </w:pPr>
      <w:r>
        <w:rPr>
          <w:rFonts w:ascii="楷体_GB2312" w:hAnsi="楷体_GB2312" w:cs="宋体;SimSun" w:eastAsia="楷体_GB2312"/>
          <w:b/>
          <w:color w:val="FF0000"/>
          <w:sz w:val="72"/>
          <w:szCs w:val="72"/>
        </w:rPr>
        <w:t>科研简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Style w:val="Txttitle"/>
          <w:sz w:val="32"/>
          <w:szCs w:val="32"/>
        </w:rPr>
        <w:t>201</w:t>
      </w:r>
      <w:r>
        <w:rPr>
          <w:rStyle w:val="Txttitle"/>
          <w:sz w:val="32"/>
          <w:szCs w:val="32"/>
        </w:rPr>
        <w:t>2</w:t>
      </w:r>
      <w:r>
        <w:rPr>
          <w:rStyle w:val="Txttitle"/>
          <w:sz w:val="32"/>
          <w:szCs w:val="32"/>
        </w:rPr>
        <w:t>年第</w:t>
      </w:r>
      <w:r>
        <w:rPr>
          <w:rStyle w:val="Txttitle"/>
          <w:sz w:val="32"/>
          <w:szCs w:val="32"/>
        </w:rPr>
        <w:t>4</w:t>
      </w:r>
      <w:r>
        <w:rPr>
          <w:rStyle w:val="Txttitle"/>
          <w:sz w:val="32"/>
          <w:szCs w:val="32"/>
        </w:rPr>
        <w:t>期</w:t>
      </w:r>
      <w:r>
        <w:rPr>
          <w:rStyle w:val="Txt"/>
          <w:sz w:val="32"/>
          <w:szCs w:val="32"/>
        </w:rPr>
        <w:t>（总第</w:t>
      </w:r>
      <w:r>
        <w:rPr>
          <w:rStyle w:val="Txt"/>
          <w:sz w:val="32"/>
          <w:szCs w:val="32"/>
        </w:rPr>
        <w:t>13</w:t>
      </w:r>
      <w:r>
        <w:rPr>
          <w:rStyle w:val="Txt"/>
          <w:sz w:val="32"/>
          <w:szCs w:val="32"/>
        </w:rPr>
        <w:t>期）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 xml:space="preserve">  </w:t>
      </w:r>
    </w:p>
    <w:p>
      <w:pPr>
        <w:pStyle w:val="Style17"/>
        <w:spacing w:lineRule="auto" w:line="312"/>
        <w:ind w:left="219" w:right="-63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47345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.35pt" to="466.45pt,27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科学技术处、学科专业建设办公室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1446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1446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我</w:t>
      </w:r>
      <w:r>
        <w:rPr>
          <w:rFonts w:ascii="宋体;SimSun" w:hAnsi="宋体;SimSun" w:cs="宋体;SimSun"/>
          <w:b/>
          <w:kern w:val="0"/>
          <w:sz w:val="24"/>
          <w:szCs w:val="24"/>
        </w:rPr>
        <w:t>校</w:t>
      </w:r>
      <w:r>
        <w:rPr>
          <w:rFonts w:ascii="宋体;SimSun" w:hAnsi="宋体;SimSun" w:cs="宋体;SimSun"/>
          <w:b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kern w:val="0"/>
          <w:sz w:val="24"/>
          <w:szCs w:val="24"/>
        </w:rPr>
        <w:t>新闻传播学</w:t>
      </w:r>
      <w:r>
        <w:rPr>
          <w:rFonts w:ascii="宋体;SimSun" w:hAnsi="宋体;SimSun" w:cs="宋体;SimSun"/>
          <w:b/>
          <w:kern w:val="0"/>
          <w:sz w:val="24"/>
          <w:szCs w:val="24"/>
        </w:rPr>
        <w:t>”</w:t>
      </w:r>
      <w:r>
        <w:rPr>
          <w:rFonts w:ascii="宋体;SimSun" w:hAnsi="宋体;SimSun" w:cs="宋体;SimSun"/>
          <w:b/>
          <w:kern w:val="0"/>
          <w:sz w:val="24"/>
          <w:szCs w:val="24"/>
        </w:rPr>
        <w:t>获批湖北省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省级重点培育学科 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480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根据《省教育厅关于公布“十二五”省属高校省级重点学科和省级重点（培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科名单的通知》，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闻传播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被省教育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批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省级重点培育学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它标志着我校省级重点培育学科有了零的突破。本次湖北省教育厅公布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重点学科，重点培育学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，共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独立学院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学科获批省重点培育学科。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480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接到教育厅的申报通知后，学科专业建设办公室按学校要求给各教学单位转发了该通知，鼓励符合条件的申报，建议条件不足的按文件要求先创造条件等以后机会成熟了再申报。新闻与法学学院抓住了申报机会，在为期不到一周的时间里，开会动员全体教师熟悉文件并研究文件精神，组织教师认真填写申报书，院长修改后交学校审核，学校领导针对申报书提出了少量修改意见，学院根据指导意见逐一修改后，由学校向省教育厅申报。在此次申报中，我校仅有新闻传播学申报了省级重点学科，并成功获批省级重点培育学科。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480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校新闻传播学学科的首席负责人为石长顺教授。作为新闻与法学学院的学术带头人，他很重视新闻与法学学院的科研工作，除了督促教师搞科研，他还亲自从校外承接大量课题培养科研团队，形成传、帮、带的科研工作格局，明确了科研方向，通过科研工作推动了学科建设和人才培养。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480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我校被省教育厅批准立项建设了“光信息科学与技术”“机械电子工程”“自动化”三个湖北省独立学院重点培育本科专业，学校在这三个重点培育专业的建设上给予了重点投入，大力推动了三个专业的发展。本次，新闻传播学是在全省范围内竞争获批省重点培育学科，学校将按湖北省教育厅的相关文件管理规定加强该学科的建设，并以此为契机，鼓励并带动其他学科的建设和发展。</w:t>
      </w:r>
    </w:p>
    <w:p>
      <w:pPr>
        <w:pStyle w:val="Normal"/>
        <w:widowControl/>
        <w:ind w:firstLine="144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212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ind w:firstLine="212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学校到院系进行科研工作调研、座谈</w:t>
      </w:r>
    </w:p>
    <w:p>
      <w:pPr>
        <w:pStyle w:val="Normal"/>
        <w:spacing w:lineRule="atLeast" w:line="500"/>
        <w:ind w:firstLine="5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下旬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上旬，王炎坤副校长带领科技处到院系进行科研调研、座谈，针对科研开展两年来的收获和困难进行深入了解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了解，各院系的科研现状如下：</w:t>
      </w:r>
    </w:p>
    <w:p>
      <w:pPr>
        <w:pStyle w:val="Normal"/>
        <w:ind w:firstLine="562"/>
        <w:jc w:val="center"/>
        <w:rPr/>
      </w:pPr>
      <w:r>
        <w:rPr/>
        <w:t>各院系项目、经费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99"/>
        <w:gridCol w:w="1265"/>
        <w:gridCol w:w="1202"/>
        <w:gridCol w:w="1265"/>
        <w:gridCol w:w="1202"/>
        <w:gridCol w:w="1202"/>
      </w:tblGrid>
      <w:tr>
        <w:trPr/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院系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2011</w:t>
            </w:r>
            <w:r>
              <w:rPr>
                <w:rFonts w:ascii="楷体_GB2312" w:hAnsi="楷体_GB2312" w:cs="ˎ̥;Times New Roman" w:eastAsia="楷体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2012</w:t>
            </w:r>
            <w:r>
              <w:rPr>
                <w:rFonts w:ascii="楷体_GB2312" w:hAnsi="楷体_GB2312" w:cs="ˎ̥;Times New Roman" w:eastAsia="楷体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8"/>
                <w:szCs w:val="28"/>
              </w:rPr>
              <w:t>已结题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8"/>
                <w:szCs w:val="28"/>
              </w:rPr>
              <w:t>在研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1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8"/>
                <w:szCs w:val="28"/>
              </w:rPr>
              <w:t>项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8"/>
                <w:szCs w:val="28"/>
              </w:rPr>
              <w:t>项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原计算机与电子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3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1.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原信息科学与技术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机电与自动化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47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城市建设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51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基础科学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电工电子基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经济管理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新闻与法学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30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艺术设计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15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英语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思政课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图书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0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8"/>
                <w:szCs w:val="2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信息科学与工程学院</w:t>
      </w:r>
    </w:p>
    <w:p>
      <w:pPr>
        <w:pStyle w:val="Normal"/>
        <w:spacing w:lineRule="atLeast" w:line="500"/>
        <w:ind w:firstLine="55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原计算机系的科研工作特点：引进学术带头人，外聘科研工作兼职教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，带来项目的同时也带了我校两支队伍。</w:t>
      </w:r>
    </w:p>
    <w:p>
      <w:pPr>
        <w:pStyle w:val="Normal"/>
        <w:spacing w:lineRule="atLeast" w:line="500"/>
        <w:ind w:firstLine="55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原信息科学与技术系的科研工作特点：以博士为抓手，推动科研工作。系内发展不平衡，存在的问题是：博士朱忠敏老师的项目很多，但没有团队；其他老师的项目较少，且少数项目过小。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机电与自动化学院</w:t>
      </w:r>
    </w:p>
    <w:p>
      <w:pPr>
        <w:pStyle w:val="Normal"/>
        <w:spacing w:lineRule="atLeast" w:line="500"/>
        <w:ind w:firstLine="55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电与自动化学院的科研工作特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系领导重视，充分发挥了各专业教研室的积极性，特别是自动化教研室人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科研项目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研所充分发挥了职能，研究所副所长吴修玉从校外承接的项目较多，并能带动团队的老师和部分学生一起做。不足之处：科研后续发展动力不足，部分老师做了一个项目以后，感觉科研与教学工作量过满的冲突导致压力过大，而且感到科研待遇不公平。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城市建设学院</w:t>
      </w:r>
    </w:p>
    <w:p>
      <w:pPr>
        <w:pStyle w:val="Normal"/>
        <w:spacing w:lineRule="atLeast" w:line="500"/>
        <w:ind w:firstLine="55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城市建设学院的科研工作特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打破专业界限组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学科组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重培育学科方向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充分调动老教授和兼职教授的积极性，项目大多数是老教授在牵头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视项目过程管理和对教师学术水平的培养，组织有序，科研氛围较好。不足之处：青年教师自主承接项目的难度较大。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英语系</w:t>
      </w:r>
    </w:p>
    <w:p>
      <w:pPr>
        <w:pStyle w:val="Normal"/>
        <w:spacing w:lineRule="atLeast" w:line="500"/>
        <w:ind w:firstLine="55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语系由于自身专业的特殊性，教师们把重点放在教学和教学研究上，从事科研的较少。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经济与管理学院</w:t>
      </w:r>
    </w:p>
    <w:p>
      <w:pPr>
        <w:pStyle w:val="Normal"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管理学院的科研工作特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是博士牵头做项目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鼓励教师在核心期刊发表论文。不足之处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研方向和团队还未形成，目前的项目多数是项目负责人单兵作战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师对科研的关注点多数集中在发表论文上。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新闻与法学学院</w:t>
      </w:r>
    </w:p>
    <w:p>
      <w:pPr>
        <w:pStyle w:val="Normal"/>
        <w:spacing w:lineRule="atLeast" w:line="500"/>
        <w:ind w:firstLine="55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闻与法学学院的科研工作特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领导高度重视，石长顺教授指导定方向、定目标、选课题，他亲自从校外承接多项课题并培养科研团队共同参与，手把手的带老师们走上科研之路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依据“科研工作十二五规划”进行目标管理，给各教研室制定科研工作目标和具体措施、方案，并已提前完成年度目标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充分激发学院各位教师的科研积极性，加强对中青年教师的培训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已形成一定的科研方向，善于把项目做精并延伸发展最终形成方向，如：《电视购物频道的策略研究》由横向项目衍生为纵向项目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纵向项目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时间内发表论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，其中核心期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，待出版专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重学科交叉，善于从学科前沿中找到科研缝隙，便于出成果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注重培育科研氛围，重视学院资料室的建设，将资料室、学术交流室充分利用起来，培养学术氛围。不足之处：少数老师认为由于教学工作量过满，科研都是利用业余时间完成，太辛苦、太累、压力太大、不容易出成果，与教学相比个人收益受到影响。 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艺术设计学院</w:t>
      </w:r>
    </w:p>
    <w:p>
      <w:pPr>
        <w:pStyle w:val="Normal"/>
        <w:spacing w:lineRule="atLeast" w:line="500"/>
        <w:ind w:firstLine="55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艺术设计学院的科研工作特点：与创意公司合作，积极推动产、学、研一体化。不足之处：艺术设计学院的课题基本上是以个人承担设计型（技术服务）为主，科研创新成分不足，未形成方向和团队，科研持续发展后劲不足。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基础科学部</w:t>
      </w:r>
    </w:p>
    <w:p>
      <w:pPr>
        <w:pStyle w:val="Normal"/>
        <w:spacing w:lineRule="atLeast" w:line="500"/>
        <w:ind w:firstLine="55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基础科学部的科研工作特点：基础科学部主任齐欢教授承接校外课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，项目经费数额很大，研究水平较高，为了培养青年教师，他跨院系组建多学科的团队。但由于教师的精力有限、研究能力与项目要求有一定差距，故项目的完成主要以齐主任在华科的科研团队为主力，我校教师参与实际研究较少。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电工电子教学基地</w:t>
      </w:r>
    </w:p>
    <w:p>
      <w:pPr>
        <w:pStyle w:val="Normal"/>
        <w:spacing w:lineRule="atLeast" w:line="500"/>
        <w:ind w:firstLine="55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工电子基地的科研工作特点：充分发挥基地教师动手能力强的优势。不足之处在于：教师的教学工作量过于饱满，人均超教学工作量较多，教师从事科研的精力和时间有限。</w:t>
      </w:r>
    </w:p>
    <w:p>
      <w:pPr>
        <w:pStyle w:val="Normal"/>
        <w:spacing w:lineRule="atLeast" w:line="5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tLeast" w:line="5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科研成绩与问题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年来的科研取得了一些成绩，也反映出一些问题。主要成绩有：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整体学术水平有所提高，教师在核心期刊发表论文数量有较大提高，对提高学校的整体学术水平和社会影响起到一定作用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35"/>
        <w:gridCol w:w="2115"/>
        <w:gridCol w:w="2115"/>
      </w:tblGrid>
      <w:tr>
        <w:trPr/>
        <w:tc>
          <w:tcPr>
            <w:tcW w:w="2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4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论文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著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在核心期刊发表论文数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部分科研项目内容都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届学生毕业设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文提供了真实研究课题，提高了毕业设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问质量和学生的实践创新能力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我校学士学位授权申请、评估提供了项目、成果和数据支撑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分科研项目已顺利结题，受到委托单位的好评，取得了一定的经济效益和社会效益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了国家专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余项，获得了国家实用新型专利授权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，其中教师获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，学生获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老师们评副高成功的几率上升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促进了学科专业建设。新闻与传播学学科获批湖北省“十二五”重点培育学科，得益于该院系除了抓好教学工作的同时，重视抓好科学研究工作，有一批科研成果。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xttitle">
    <w:name w:val="txttitle"/>
    <w:basedOn w:val="Style14"/>
    <w:qFormat/>
    <w:rPr/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7:00Z</dcterms:created>
  <dc:creator>999宝藏网</dc:creator>
  <dc:description/>
  <cp:keywords/>
  <dc:language>en-US</dc:language>
  <cp:lastModifiedBy>999宝藏网</cp:lastModifiedBy>
  <cp:lastPrinted>2012-11-13T17:17:00Z</cp:lastPrinted>
  <dcterms:modified xsi:type="dcterms:W3CDTF">2013-11-18T08:47:00Z</dcterms:modified>
  <cp:revision>4</cp:revision>
  <dc:subject/>
  <dc:title/>
</cp:coreProperties>
</file>