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招生宣传人员推荐工作的通知</w:t>
      </w:r>
    </w:p>
    <w:p>
      <w:pPr>
        <w:pStyle w:val="Normal"/>
        <w:snapToGrid w:val="false"/>
        <w:spacing w:lineRule="exact" w:line="44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全校各单位：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进一步拓宽生源渠道，改善生源结</w:t>
      </w:r>
      <w:r>
        <w:rPr>
          <w:sz w:val="24"/>
          <w:szCs w:val="24"/>
        </w:rPr>
        <w:t>构，</w:t>
      </w:r>
      <w:r>
        <w:rPr>
          <w:sz w:val="24"/>
          <w:szCs w:val="24"/>
        </w:rPr>
        <w:t>充分调动各种力量</w:t>
      </w:r>
      <w:r>
        <w:rPr>
          <w:sz w:val="24"/>
          <w:szCs w:val="24"/>
        </w:rPr>
        <w:t>，扩大我校知名度，</w:t>
      </w:r>
      <w:r>
        <w:rPr>
          <w:sz w:val="24"/>
          <w:szCs w:val="24"/>
        </w:rPr>
        <w:t>吸引更多优秀生源报考我</w:t>
      </w:r>
      <w:r>
        <w:rPr>
          <w:sz w:val="24"/>
          <w:szCs w:val="24"/>
        </w:rPr>
        <w:t>校，学校决定进一步加大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招生宣传工作</w:t>
      </w:r>
      <w:r>
        <w:rPr>
          <w:sz w:val="24"/>
          <w:szCs w:val="24"/>
        </w:rPr>
        <w:t>力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中旬考生填报志愿期间，将统一安排人员赴有关中学和大型招生咨询会现场进行招生宣传，</w:t>
      </w:r>
      <w:r>
        <w:rPr>
          <w:sz w:val="24"/>
          <w:szCs w:val="24"/>
        </w:rPr>
        <w:t>现面向全校在岗教职工选派招生宣传人员，请根据本单位实际情况推荐。具体要求如下：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报名条件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道德品质好，敬业精神强，作风正派，有较强的竞争意识及奉献精神；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熟悉学校情况，热爱学校，热爱招生工作；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具有一定的组织能力和语言表达能力；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具有较强的责任心、较高的工作热情和吃苦耐劳的精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身体健康；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纪律性强，能服从工作安排；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有招生宣传经验者、在当地拥有较好资源者、中青年优秀教师优先考虑。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报名方式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采取个人自荐与单位推荐相结合的报名方式，报名参加招生宣传工作的老师，可在本单位办公室报名或持单位推荐信在</w:t>
      </w:r>
      <w:r>
        <w:rPr>
          <w:sz w:val="24"/>
          <w:szCs w:val="24"/>
        </w:rPr>
        <w:t>招就处</w:t>
      </w:r>
      <w:r>
        <w:rPr>
          <w:sz w:val="24"/>
          <w:szCs w:val="24"/>
        </w:rPr>
        <w:t>招生办公室报名。在本单位办公室报名的，需统一填写招生宣传人员推荐表，并经单位主管审定签名加盖单位公章后报</w:t>
      </w:r>
      <w:r>
        <w:rPr>
          <w:sz w:val="24"/>
          <w:szCs w:val="24"/>
        </w:rPr>
        <w:t>招就</w:t>
      </w:r>
      <w:r>
        <w:rPr>
          <w:sz w:val="24"/>
          <w:szCs w:val="24"/>
        </w:rPr>
        <w:t>处招生办公室。报名截止时间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。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三、招生宣传人员选派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招就处</w:t>
      </w:r>
      <w:r>
        <w:rPr>
          <w:sz w:val="24"/>
          <w:szCs w:val="24"/>
        </w:rPr>
        <w:t>将根据各单位推荐名单的实际情况确定参加招生宣传人员名单，并将最终名单反馈至所在单位。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特此通知。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一：华中科技大学武昌分校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招生宣传人员推荐表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二：学校近几年生源相对集中的地市州名单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附件三：近三年我校录取新生人数相对集中的省内高中名单</w:t>
      </w:r>
    </w:p>
    <w:p>
      <w:pPr>
        <w:pStyle w:val="Normal"/>
        <w:snapToGrid w:val="false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ind w:right="240" w:firstLine="480"/>
        <w:jc w:val="right"/>
        <w:rPr>
          <w:sz w:val="24"/>
          <w:szCs w:val="24"/>
        </w:rPr>
      </w:pPr>
      <w:r>
        <w:rPr>
          <w:sz w:val="24"/>
          <w:szCs w:val="24"/>
        </w:rPr>
        <w:t>招生就业处</w:t>
      </w:r>
    </w:p>
    <w:p>
      <w:pPr>
        <w:sectPr>
          <w:type w:val="nextPage"/>
          <w:pgSz w:w="11850" w:h="16783"/>
          <w:pgMar w:left="138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eastAsia="Calibri"/>
        </w:rPr>
      </w:pPr>
      <w:r>
        <w:rPr>
          <w:rFonts w:eastAsia="Calibri"/>
        </w:rPr>
        <w:t xml:space="preserve">                                                          </w:t>
      </w:r>
    </w:p>
    <w:tbl>
      <w:tblPr>
        <w:tblW w:w="15300" w:type="dxa"/>
        <w:jc w:val="left"/>
        <w:tblInd w:w="-4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5"/>
        <w:gridCol w:w="705"/>
        <w:gridCol w:w="1245"/>
        <w:gridCol w:w="1170"/>
        <w:gridCol w:w="1980"/>
        <w:gridCol w:w="2550"/>
        <w:gridCol w:w="1185"/>
        <w:gridCol w:w="1080"/>
        <w:gridCol w:w="1215"/>
        <w:gridCol w:w="1320"/>
        <w:gridCol w:w="1485"/>
      </w:tblGrid>
      <w:tr>
        <w:trPr>
          <w:trHeight w:val="750" w:hRule="atLeast"/>
        </w:trPr>
        <w:tc>
          <w:tcPr>
            <w:tcW w:w="9015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附件一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华中科技大学武昌分校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年招生宣传人员推荐表</w:t>
            </w:r>
          </w:p>
        </w:tc>
        <w:tc>
          <w:tcPr>
            <w:tcW w:w="6285" w:type="dxa"/>
            <w:gridSpan w:val="5"/>
            <w:tcBorders/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________________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___________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籍 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中学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请派往地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  话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办公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家庭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移动电话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53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单位负责人签字盖章后，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前将此表报送招就处招生办公室（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） 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84261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460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30"/>
          <w:szCs w:val="30"/>
        </w:rPr>
        <w:t>附件二：学校近几年生源相对集中的地市州名单（供报名参加招生宣传的教职工申请派往地区参考）</w:t>
      </w:r>
    </w:p>
    <w:p>
      <w:pPr>
        <w:sectPr>
          <w:type w:val="nextPage"/>
          <w:pgSz w:orient="landscape" w:w="16783" w:h="11850"/>
          <w:pgMar w:left="1440" w:right="1440" w:gutter="0" w:header="0" w:top="1378" w:footer="0" w:bottom="1264"/>
          <w:pgNumType w:fmt="decimal"/>
          <w:formProt w:val="false"/>
          <w:textDirection w:val="lrTb"/>
          <w:docGrid w:type="lines" w:linePitch="328" w:charSpace="0"/>
        </w:sectPr>
        <w:pStyle w:val="Normal"/>
        <w:snapToGrid w:val="false"/>
        <w:spacing w:lineRule="exact" w:line="46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6785</wp:posOffset>
                </wp:positionH>
                <wp:positionV relativeFrom="page">
                  <wp:posOffset>1264285</wp:posOffset>
                </wp:positionV>
                <wp:extent cx="8059420" cy="513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9420" cy="513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960"/>
                              <w:gridCol w:w="1233"/>
                              <w:gridCol w:w="1056"/>
                              <w:gridCol w:w="1056"/>
                              <w:gridCol w:w="1056"/>
                              <w:gridCol w:w="1336"/>
                              <w:gridCol w:w="1336"/>
                              <w:gridCol w:w="1056"/>
                              <w:gridCol w:w="1056"/>
                              <w:gridCol w:w="1056"/>
                              <w:gridCol w:w="23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汉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荆州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监利县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洪湖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公安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松滋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石首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江陵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襄阳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宜城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枣阳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谷城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南漳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襄州区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老河口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丹江口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保康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黄冈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麻城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浠水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黄梅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红安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武穴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蕲春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阳新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罗田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英山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黄州区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团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孝感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汉川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应城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孝昌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云梦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孝南区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大悟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荆门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钟祥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京山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沙洋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沙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黄石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大冶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随州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广水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安陆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随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宜昌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枝江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当阳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秭归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夷陵区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宜都市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巴东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兴山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长阳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五峰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远安县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十堰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郧县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房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竹山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郧西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竹溪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咸宁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赤壁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通城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嘉鱼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通山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崇阳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咸安区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恩施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利川市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建始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来凤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鹤峰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恩施州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咸丰县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宣恩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鄂州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神农架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仙桃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天门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潜江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6pt;height:404.6pt;mso-wrap-distance-left:9pt;mso-wrap-distance-right:9pt;mso-wrap-distance-top:0pt;mso-wrap-distance-bottom:0pt;margin-top:99.55pt;mso-position-vertical-relative:page;margin-left:74.55pt;mso-position-horizontal-relative:page">
                <v:fill opacity="0f"/>
                <v:textbox inset="0in,0in,0in,0in">
                  <w:txbxContent>
                    <w:tbl>
                      <w:tblPr>
                        <w:tblW w:w="12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  <w:gridCol w:w="960"/>
                        <w:gridCol w:w="1233"/>
                        <w:gridCol w:w="1056"/>
                        <w:gridCol w:w="1056"/>
                        <w:gridCol w:w="1056"/>
                        <w:gridCol w:w="1336"/>
                        <w:gridCol w:w="1336"/>
                        <w:gridCol w:w="1056"/>
                        <w:gridCol w:w="1056"/>
                        <w:gridCol w:w="1056"/>
                        <w:gridCol w:w="23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汉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荆州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监利县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洪湖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公安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松滋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石首市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江陵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襄阳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宜城市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枣阳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谷城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南漳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襄州区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老河口市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丹江口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保康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黄冈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麻城市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浠水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黄梅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红安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武穴市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蕲春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阳新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罗田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英山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黄州区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团风县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孝感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汉川市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应城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孝昌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云梦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孝南区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大悟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荆门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钟祥市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京山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沙洋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沙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黄石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大冶市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随州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广水市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安陆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随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宜昌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枝江市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当阳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秭归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夷陵区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宜都市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巴东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兴山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长阳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五峰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远安县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十堰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郧县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房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竹山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郧西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竹溪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咸宁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赤壁市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通城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嘉鱼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通山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崇阳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咸安区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恩施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利川市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建始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来凤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鹤峰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恩施州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咸丰县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宣恩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鄂州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神农架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仙桃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天门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潜江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8"/>
        <w:gridCol w:w="207"/>
        <w:gridCol w:w="2570"/>
        <w:gridCol w:w="170"/>
        <w:gridCol w:w="283"/>
        <w:gridCol w:w="3299"/>
        <w:gridCol w:w="93"/>
      </w:tblGrid>
      <w:tr>
        <w:trPr>
          <w:trHeight w:val="900" w:hRule="atLeast"/>
        </w:trPr>
        <w:tc>
          <w:tcPr>
            <w:tcW w:w="999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0"/>
                <w:szCs w:val="30"/>
              </w:rPr>
              <w:t>附件三：近三年我校录取新生人数相对集中的省内高中名单（不完全统计，供报名教职工参考）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学名单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学名单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学名单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陆市第一高级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郧县第一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第二十三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安陆市高中补习学校          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冈外国语学校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第六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赤壁市第一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冈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第三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崇阳县第一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黄梅三中          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第十九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悟县第一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梅五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第十七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冶市第一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梅县第二高级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第十四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阳市第二高级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梅县第一高级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第十五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阳市第一高级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梅一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第十一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鄂南高中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黄石市第二中学      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第四十九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鄂州高级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州区一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武汉市第四中学             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鄂州市第二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鱼县第一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第一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洲坝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利县补习中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东湖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县第二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利县第一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汉铁高级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县第三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利县监利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黄陂区第一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安县第一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利县实验高级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黄陂区高考文化补习学校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谷城县第一高级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陵县第一高级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江夏区第一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水市第一高级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荆门市龙泉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武汉市江夏区实验高中         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水市实验高级中学             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荆州市北门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武汉市吴家山中学           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水市益众高级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荆州市江陵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新洲区第二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川市补习高中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河口市第一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新洲区第三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川市第二高级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城市第二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新洲区第四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汉川市第一高级中学        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城市第三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新洲区第一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川市高级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城市第一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新洲区文化补习中心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安县第一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麻城市高考补习中心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湖市第二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漳县第一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穴市育才高级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洪湖市第一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蕲春县第一高级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浠水县第一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崇阳县第一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江市南浦高级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浠水县高考复读中心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红安县第一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江市文昌高级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浠水县实验高级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黄冈市团风县团风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潜江市园林高级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仙桃市第八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监利县第一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阳新县第一中学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仙桃市第一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京山县第一高级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十堰市郧阳中学    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仙桃市沔州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荆州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首市第一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仙桃市田家炳实验高级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罗田县第一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滋市第一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襄阳市第三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潜江中学           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滋市第一中学城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区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襄阳市第四中学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沙市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随州市第二高级中学             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襄阳市第五中学      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石首市第一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州市第一高级中学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襄阳市第一中学    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水果湖高级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州市欧阳修中学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襄州区第一中学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天门实验高级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州市曾都区第二中学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孝昌县第二高级中学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天门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州市曾都区第一中学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孝昌县第一高级中学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天门中学分校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门市高中复读中心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孝昌县孟宗中学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团风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天门市渔薪高级中学             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孝感第一高级中学    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武穴市实验高级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城县第一中学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昌市第二十中学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武穴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山县第一中学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昌市三峡高级中学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仙桃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风县团风中学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昌市夷陵中学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北省宜昌市夷陵中学           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睿升学校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宜城市第二高级中学  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宜都市第一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蔡甸区汉阳一中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城市第一中学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英山县第一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长虹中学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应城市第二高级中学            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云梦县第一中学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第二十六中学</w:t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城市第一高级中学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3" w:type="dxa"/>
            <w:gridSpan w:val="2"/>
            <w:tcBorders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378" w:right="1265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27:00Z</dcterms:created>
  <dc:creator>Administrator</dc:creator>
  <dc:description/>
  <cp:keywords/>
  <dc:language>en-US</dc:language>
  <cp:lastModifiedBy>李灏</cp:lastModifiedBy>
  <dcterms:modified xsi:type="dcterms:W3CDTF">2014-05-16T07:27:00Z</dcterms:modified>
  <cp:revision>6</cp:revision>
  <dc:subject/>
  <dc:title>关于做好2014年招生宣传人员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