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期期初教务处主要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1"/>
        <w:gridCol w:w="1093"/>
        <w:gridCol w:w="4107"/>
        <w:gridCol w:w="6446"/>
        <w:gridCol w:w="1231"/>
      </w:tblGrid>
      <w:tr>
        <w:trPr>
          <w:trHeight w:val="1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起止时间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工作项目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主要内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负责科室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开始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完成时间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教学质量奖评选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知各院系初评，并上报材料；教务处对材料进行审查，报评委会评审；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质量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教学质量奖申报工作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发申报通知，并安排教学顾问委跟踪听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质量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节各类表彰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质量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实践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教研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-2015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初教学检查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开展全校教学工作准备及实施情况检查并对检查结果进行通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开始试卷专项检查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质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新生排课相关工作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教务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-2015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级公共选修课网上选课工作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发公共选修课的通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学生网上选课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选课情况并打印学生名单给各任课教师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教务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考报名及考试工作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学生网上补考报名，并对报名情况进行审核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安排、试卷印刷、巡考安排及具体实施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学期初补考考务费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考成绩的录入和审查以及成绩单归档工作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四、六级网上报名与缴费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教务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士学位数据录入与上报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学务科</w:t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生学籍注册及在校生学年注册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学务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对各单位校外实习（训）基地协议书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Cs w:val="21"/>
              </w:rPr>
              <w:t>将学校报教育厅的实习（训）基地信息反馈给各院系，进行补充、完善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科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实践创新学分认定工作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科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异动生成绩置换（转专业、复学、留级等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提交课程成绩修改报告，统一由教务处处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学期部分专业实习成绩录入归档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生编班、编学号、办理学生证、填写学籍卡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</w:tr>
      <w:tr>
        <w:trPr>
          <w:trHeight w:val="6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清理、统计各类实践教学用纸耗材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清理统计各类实践教学用纸（实验报告纸、实习报告、实习日志等），督促各单位及时将《实验报告纸发放统计表》交学校财务处和教务处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科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优秀学生教学信息员评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各院系开展优秀学生信息员评选，并进行表彰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质量科</w:t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学生教学信息员推荐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各教学单位开展学生信息员推荐工作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质量科</w:t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质量监控类管理文件修订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质量科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生开课检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质量科</w:t>
            </w:r>
          </w:p>
        </w:tc>
      </w:tr>
      <w:tr>
        <w:trPr>
          <w:trHeight w:val="6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专职教师教学质量绩效奖评审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发评选通知，根据文件精神对各教学单位初评结果进行审核，审核后报校长办公室讨论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根据校长办公室讨论结果进行公示，公示无异议后，报财务处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质量科</w:t>
            </w:r>
          </w:p>
        </w:tc>
      </w:tr>
      <w:tr>
        <w:trPr>
          <w:trHeight w:val="7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省级优秀学士学位论文初选名单确定工作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总校内公开答辩成绩，校内、外专家评审意见，报校领导讨论通过后，上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省级优秀学士学位论文初选名单至省学位办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科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省级教研教改项目网络申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校精品课程建设项目立项申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到期结题教学研究基金项目结题验收通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届本科生毕业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综合评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科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b/>
          <w:b/>
          <w:color w:val="000000"/>
        </w:rPr>
      </w:pPr>
      <w:r>
        <w:rPr>
          <w:b/>
          <w:color w:val="000000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0:00Z</dcterms:created>
  <dc:creator>999宝藏网</dc:creator>
  <dc:description/>
  <cp:keywords/>
  <dc:language>en-US</dc:language>
  <cp:lastModifiedBy>User</cp:lastModifiedBy>
  <cp:lastPrinted>2014-09-09T09:04:00Z</cp:lastPrinted>
  <dcterms:modified xsi:type="dcterms:W3CDTF">2014-09-09T01:06:00Z</dcterms:modified>
  <cp:revision>29</cp:revision>
  <dc:subject/>
  <dc:title>2012-2013学年第一学期教研科主要工作安排</dc:title>
</cp:coreProperties>
</file>