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发厅函[2014]126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发厅函[2014]126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部办公厅关于印发《</w:t>
      </w:r>
      <w:r>
        <w:rPr>
          <w:rFonts w:eastAsia="方正小标宋简体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eastAsia="方正小标宋简体"/>
          <w:sz w:val="40"/>
          <w:szCs w:val="40"/>
        </w:rPr>
        <w:t>年教育系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扶贫日活动方案》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《国务院关于同意设立“扶贫日”的批复》（国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号）明确：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起，将每年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设立为扶贫日。根据国务院扶贫开发领导小组关于第一个扶贫日活动的统一部署，为开展好教育系统扶贫日活动，现将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育系统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扶贫日活动方案》印发给你们。请加强对扶贫日活动的组织领导，认真研究制订具体实施方案，统筹各方力量，细化明确分工安排，精心抓好各项活动的落实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教育部办公厅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教育系统扶贫日活动方案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是我国第一个扶贫日。为开展好扶贫日活动，按照国务院扶贫办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扶贫日活动方案》要求，结合教育系统实际，特制定本方案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开展扶贫日集中宣传活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</w:t>
      </w:r>
      <w:r>
        <w:rPr>
          <w:rFonts w:eastAsia="仿宋_GB2312" w:ascii="仿宋_GB2312" w:hAnsi="仿宋_GB2312"/>
          <w:sz w:val="32"/>
          <w:szCs w:val="32"/>
        </w:rPr>
        <w:t>1017</w:t>
      </w:r>
      <w:r>
        <w:rPr>
          <w:rFonts w:ascii="仿宋_GB2312" w:hAnsi="仿宋_GB2312" w:eastAsia="仿宋_GB2312"/>
          <w:sz w:val="32"/>
          <w:szCs w:val="32"/>
        </w:rPr>
        <w:t>，邀您一起”为行动口号，充分发动各级教育部门门户网站、高校校园网、教育报刊和新媒体，积极宣传教育系统扶贫开发工作成就、教育扶贫先进典型和成功经验，对扶贫日活动期间教育系统重要活动进行集中报道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开展扶贫日国情教育活动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社会主义核心价值观教育，加强对学生的国情教育，使学生关心贫困地区、贫困人群的发展，了解我国扶贫工作取得的成就和经验、党和政府扶贫开发方针政策，弘扬中华民族扶贫济困传统美德和友善互助核心品格，激励学生关注贫困地区、关爱贫困群众、支持扶贫工作，培育和践行社会主义核心价值观。</w:t>
      </w:r>
    </w:p>
    <w:p>
      <w:pPr>
        <w:pStyle w:val="Normal"/>
        <w:spacing w:lineRule="exact" w:line="62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动员各学校开展形式多样的扶贫活动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地制宜，因校制宜，动员、组织各学校开展形式多样的扶贫日活动。中小学以扶贫教育为主，通过帮助身边家庭困难学生、参加扶贫志愿活动、同贫困地区孩子结对子等多种形式，增强学生的扶贫意识。职业院校和高等学校将扶贫教育和扶贫活动有机结合，在师生中开展扶贫教育、扶贫帮困、志愿服务和捐款捐物等活动。</w:t>
      </w:r>
    </w:p>
    <w:p>
      <w:pPr>
        <w:pStyle w:val="Normal"/>
        <w:spacing w:lineRule="exact" w:line="62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强化直属高校扶贫工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扶贫日宣传活动，进一步增强直属高校做好扶贫工作的责任感、使命感。高校领导班子召开一次会议研究深化扶贫工作的举措。认真总结扶贫开发的工作经验，做好扶贫先进人物、先进事迹宣传。在校园内集中组织一次对定点扶贫县、专项扶贫县宣传活动。开展扶贫捐款、贫困助学等活动，募集款物统一用于本校扶贫工作。未安排定点扶贫、专项扶贫任务的学校也可捐赠到中国教育发展基金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校原则上不组织捐赠活动。组织捐赠活动的学校必须严格坚持自愿原则，捐赠款物的使用要有明确的管理制度，用途必须公开透明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jyb</cp:lastModifiedBy>
  <cp:lastPrinted>2014-10-09T09:50:00Z</cp:lastPrinted>
  <dcterms:modified xsi:type="dcterms:W3CDTF">2014-10-09T07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